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арийности  с участием детей на дорогах г. Барнау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11  месяцев 2015 года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сравнении с аналогичным периодом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979"/>
        <w:gridCol w:w="1186"/>
        <w:gridCol w:w="1186"/>
        <w:gridCol w:w="1180"/>
        <w:gridCol w:w="1186"/>
        <w:gridCol w:w="1381"/>
      </w:tblGrid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ДТ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погиб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ране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ДТ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погиб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ранены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Ленин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ктябрь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ндустриаль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Центральный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Барнаул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83"/>
        <w:gridCol w:w="126"/>
        <w:gridCol w:w="853"/>
        <w:gridCol w:w="993"/>
        <w:gridCol w:w="992"/>
        <w:gridCol w:w="850"/>
        <w:gridCol w:w="993"/>
        <w:gridCol w:w="850"/>
        <w:gridCol w:w="417"/>
        <w:gridCol w:w="434"/>
        <w:gridCol w:w="850"/>
      </w:tblGrid>
      <w:tr>
        <w:trPr>
          <w:trHeight w:val="255" w:hRule="atLeast"/>
        </w:trPr>
        <w:tc>
          <w:tcPr>
            <w:tcW w:w="863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ТП с участием детей, по возрасту до 16 лет (за 11 месяцев 201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48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± % к </w:t>
              <w:br/>
              <w:t>АПП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± % к </w:t>
              <w:br/>
              <w:t>АПП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± % к </w:t>
              <w:br/>
              <w:t>АППГ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.5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.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.7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.6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.6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86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ТП по категориям участников: 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2250"/>
        <w:gridCol w:w="2250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пешех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0-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1-87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пассажи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0-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0-75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- водители вело / мототранспорта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-0-16/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пассажиры пристегнут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пассажиры не пристегнут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пассажиры общественного транспор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5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пассажиры вело-, мототранспор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ДТП с участием дет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2014                      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ход дороги в не установленном месте                                 0-20                       0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подчинение сигналам регулирования                                      0-4                         0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запный выход из-за транспорта                                             0-4                         0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бенок до 7 лет без взрослого                                                     0-1                        0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ые нарушения ПДД детьми                                                      0-7                        0-1(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бедившись в безопасн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гра детей на дороге                                                                    0-1(катание на санках)    0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ТП по вине водителей                                                               0-147                       0-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ети- пешеходы в момент аварии находились с родителями       0-20                         0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рушение ПДД велосипедистами                                              0-9                         0-13</w:t>
      </w:r>
    </w:p>
    <w:p>
      <w:pPr>
        <w:pStyle w:val="Normal"/>
        <w:jc w:val="both"/>
        <w:rPr/>
      </w:pPr>
      <w:r>
        <w:rPr>
          <w:sz w:val="28"/>
          <w:szCs w:val="28"/>
        </w:rPr>
        <w:t>10. Нарушение мопедистами                                                                                          0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174 ДТП с участием несовершеннолетних участников дорожного движения – 87  наездов на пешеходов, 60 наездов на пешеходов в результате нарушения ПДД водителями, причем в 47 случаях – на пешеходных перехо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участников ДТП: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5 (36–пасс, 17- пеш: 1 - 4.5 со взрослым, 1 – 4.3 без взрослого, 1- 4.3 без взр, 17.1, 3 вело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0-63 (34 пасс (3 без ДУУ, 10 автоб), 19 - пеш (7-</w:t>
            </w:r>
            <w:r>
              <w:rPr/>
              <w:t xml:space="preserve"> 14.1, 1-без взр., 3 реб из-за ТС, 1 – 4.3, 1- в коляске), 4-вело 24.4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1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 74 (20 – пасс, 50 – пеш: 3-17.1, 1-4.6, 9-4.3, 1-4.5; 4-вело: 2-24.1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- 43 (18 – пасс (1 – не пристег, 6 автоб), 4 – вело: 2 - по ПП, 1 – 24.3,   21 – пеш (11-14.1, 2</w:t>
            </w:r>
            <w:r>
              <w:rPr>
                <w:b/>
              </w:rPr>
              <w:t xml:space="preserve">-4.5 </w:t>
            </w:r>
            <w:r>
              <w:rPr/>
              <w:t xml:space="preserve">не убедившись, 4 – </w:t>
            </w:r>
            <w:r>
              <w:rPr>
                <w:b/>
              </w:rPr>
              <w:t>4.3</w:t>
            </w:r>
            <w:r>
              <w:rPr/>
              <w:t xml:space="preserve">, 1 - </w:t>
            </w:r>
            <w:r>
              <w:rPr>
                <w:b/>
              </w:rPr>
              <w:t>4.4</w:t>
            </w:r>
            <w:r>
              <w:rPr/>
              <w:t xml:space="preserve">, 1 - </w:t>
            </w:r>
            <w:r>
              <w:rPr>
                <w:b/>
              </w:rPr>
              <w:t>из-за ТС</w:t>
            </w:r>
            <w:r>
              <w:rPr/>
              <w:t>)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 72 (21- пасс, 40 – пеш: 6-4.3, 3-4.4, 9 вело -2-24.3, 1-мото, 1-а/м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-85 (21 пасс (2 не пристег, 9 - в автоб, 1 мопеда), 44- пеш (15</w:t>
            </w:r>
            <w:r>
              <w:rPr>
                <w:b/>
              </w:rPr>
              <w:t>- 4.3</w:t>
            </w:r>
            <w:r>
              <w:rPr/>
              <w:t xml:space="preserve">, 1 – </w:t>
            </w:r>
            <w:r>
              <w:rPr>
                <w:b/>
              </w:rPr>
              <w:t>4.5</w:t>
            </w:r>
            <w:r>
              <w:rPr/>
              <w:t xml:space="preserve">,  22 – 14.1, 6.13, 6.2 - 2),   8- вело (3-24.8, 24.3 - 1), 2 мото (1-нарушил)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5 году в возрасте от 11 до 16 лет получили травмы 44 несовершеннолетних пешехода, 1 -погиб: 15 - при переходе проезжей части в неустановленном месте, 1 – вышел из-за ТС, 22- при переходе дороги по нерегулируемому пешеходному переходу;</w:t>
      </w:r>
    </w:p>
    <w:p>
      <w:pPr>
        <w:pStyle w:val="Normal"/>
        <w:jc w:val="both"/>
        <w:rPr/>
      </w:pPr>
      <w:r>
        <w:rPr/>
        <w:t>21 пешеход – учащиеся начальной школы: 3 - в нарушение ПДД не убедились в безопасности, 4 - переходили дорогу в неустановленном месте, 1 – шел на запрещающий сигнал светофора,  11 – на пешеходном перех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часам суто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с 00 до 06 часов               0- 0                  с 14 до 16 часов               0-28</w:t>
      </w:r>
    </w:p>
    <w:p>
      <w:pPr>
        <w:pStyle w:val="Normal"/>
        <w:jc w:val="both"/>
        <w:rPr/>
      </w:pPr>
      <w:r>
        <w:rPr/>
        <w:t>с 06 до 08 часов               0- 14                  с 16 до 18 часов               0-33</w:t>
      </w:r>
    </w:p>
    <w:p>
      <w:pPr>
        <w:pStyle w:val="Normal"/>
        <w:jc w:val="both"/>
        <w:rPr/>
      </w:pPr>
      <w:r>
        <w:rPr/>
        <w:t>с 08 до 10 часов               0- 6                  с 18 до 20 часов               0-41</w:t>
      </w:r>
    </w:p>
    <w:p>
      <w:pPr>
        <w:pStyle w:val="Normal"/>
        <w:jc w:val="both"/>
        <w:rPr/>
      </w:pPr>
      <w:r>
        <w:rPr/>
        <w:t>с 10 до 12 часов               0- 13                с 20 до 22 часов                0-11</w:t>
      </w:r>
    </w:p>
    <w:p>
      <w:pPr>
        <w:pStyle w:val="Normal"/>
        <w:jc w:val="both"/>
        <w:rPr/>
      </w:pPr>
      <w:r>
        <w:rPr/>
        <w:t>с 12 до 14 часов               0- 27                с 22 до 24 часов                0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дням неде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Понедельник                  0-26                  Пятница                        0-33</w:t>
      </w:r>
    </w:p>
    <w:p>
      <w:pPr>
        <w:pStyle w:val="Normal"/>
        <w:jc w:val="both"/>
        <w:rPr/>
      </w:pPr>
      <w:r>
        <w:rPr/>
        <w:t>Вторник                        0-16                 Суббота                      0-23</w:t>
      </w:r>
    </w:p>
    <w:p>
      <w:pPr>
        <w:pStyle w:val="Normal"/>
        <w:jc w:val="both"/>
        <w:rPr/>
      </w:pPr>
      <w:r>
        <w:rPr/>
        <w:t>Среда                            0-26               Воскресенье                  0-26</w:t>
      </w:r>
    </w:p>
    <w:p>
      <w:pPr>
        <w:pStyle w:val="Normal"/>
        <w:jc w:val="both"/>
        <w:rPr/>
      </w:pPr>
      <w:r>
        <w:rPr/>
        <w:t>Четверг                         0-24          из них  Праздничные дни       0-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радавшие в ДТП дети – учащиеся следующих шко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пеш 4.4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2</w:t>
            </w:r>
          </w:p>
          <w:p>
            <w:pPr>
              <w:pStyle w:val="Normal"/>
              <w:jc w:val="center"/>
              <w:rPr/>
            </w:pPr>
            <w:r>
              <w:rPr/>
              <w:t>1 пасс авт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2 пе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2 п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2 пасс: 1 не присте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 пасс автоб</w:t>
            </w:r>
          </w:p>
          <w:p>
            <w:pPr>
              <w:pStyle w:val="Normal"/>
              <w:jc w:val="center"/>
              <w:rPr/>
            </w:pPr>
            <w:r>
              <w:rPr/>
              <w:t>3 пе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пеш 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 пасс трамв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сс не прист</w:t>
            </w:r>
          </w:p>
          <w:p>
            <w:pPr>
              <w:pStyle w:val="Normal"/>
              <w:jc w:val="center"/>
              <w:rPr/>
            </w:pPr>
            <w:r>
              <w:rPr/>
              <w:t>1 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 пас авт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2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ш 4.3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о 24.3, 24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етский к.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  <w:p>
            <w:pPr>
              <w:pStyle w:val="Normal"/>
              <w:jc w:val="center"/>
              <w:rPr/>
            </w:pPr>
            <w:r>
              <w:rPr/>
              <w:t>1 пеш 4.3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 пеш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 пеш 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п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сс мопеда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ма</w:t>
            </w:r>
          </w:p>
          <w:p>
            <w:pPr>
              <w:pStyle w:val="Normal"/>
              <w:jc w:val="center"/>
              <w:rPr/>
            </w:pPr>
            <w:r>
              <w:rPr/>
              <w:t>1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 пеш во дворе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1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 пасс авто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3 пе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пасс авт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/>
              <w:t>Пасс трам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о П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о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 пеш из-за а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сс не пр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  <w:p>
            <w:pPr>
              <w:pStyle w:val="Normal"/>
              <w:jc w:val="center"/>
              <w:rPr/>
            </w:pPr>
            <w:r>
              <w:rPr/>
              <w:t>1пеш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нару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о 24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2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о 24.8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лицей</w:t>
            </w:r>
          </w:p>
          <w:p>
            <w:pPr>
              <w:pStyle w:val="Normal"/>
              <w:jc w:val="center"/>
              <w:rPr/>
            </w:pPr>
            <w:r>
              <w:rPr/>
              <w:t>1 пасс авто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из-за а/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24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2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 пасс</w:t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 пасс авт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 шк инт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опед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 4.3(поги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-инт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пе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 пасс авт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или ПД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е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пе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о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пе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ве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ш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ОПБДД ОГИБД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ВД России по г.Барнаул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 полиции                                                                                 Е.Н. Кузнец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1805</wp:posOffset>
                </wp:positionH>
                <wp:positionV relativeFrom="paragraph">
                  <wp:posOffset>635</wp:posOffset>
                </wp:positionV>
                <wp:extent cx="700151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27.6pt;mso-wrap-distance-left:9pt;mso-wrap-distance-right:9pt;mso-wrap-distance-top:0pt;mso-wrap-distance-bottom:0pt;margin-top:0.05pt;mso-position-vertical-relative:text;margin-left:-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26" w:right="45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2:00Z</dcterms:created>
  <dc:creator>1</dc:creator>
  <dc:description/>
  <cp:keywords/>
  <dc:language>en-US</dc:language>
  <cp:lastModifiedBy>Надежда Николаевна</cp:lastModifiedBy>
  <cp:lastPrinted>2016-01-12T10:32:00Z</cp:lastPrinted>
  <dcterms:modified xsi:type="dcterms:W3CDTF">2016-01-25T07:33:00Z</dcterms:modified>
  <cp:revision>19</cp:revision>
  <dc:subject/>
  <dc:title>АНАЛИЗ</dc:title>
</cp:coreProperties>
</file>