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27» имени Героя Советского Союза В.Е. Смирнова»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ужок английского языка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ea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 xml:space="preserve">»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32"/>
          <w:szCs w:val="32"/>
        </w:rPr>
        <w:t>7 класс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арнаул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  <w:t>2014г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Целью</w:t>
      </w:r>
      <w:r>
        <w:rPr/>
        <w:t xml:space="preserve"> создания данного кружка является развитие у школьников способностей использовать иностранный язык как инструмент общения в диалоге культур и цивилизации современного мира. Эта цель предполагает взаимосвязное коммуникативное и социокультурное развитие учеников средствами иностранного языка для подготовки к межкультурному общению в сфере школьного и послешкольного образования. На первой ступени большое значение имеет создание психологических и дидактических условий для развития у учащихся изучать иностранные языки, коммуникативных потребностей в открытии мира зарубежных ровесников и использование иностранного языка для этих цел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Задачи</w:t>
      </w:r>
      <w:r>
        <w:rPr/>
        <w:t xml:space="preserve"> кружка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• </w:t>
      </w:r>
      <w:r>
        <w:rPr/>
        <w:t>лучше изучить англ. литературу, фольклор, музыку на примере пьес и песен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• </w:t>
      </w:r>
      <w:r>
        <w:rPr/>
        <w:t>использовать язык для самообразова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• </w:t>
      </w:r>
      <w:r>
        <w:rPr/>
        <w:t>удовлетворить познавательный интерес учащихс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• </w:t>
      </w:r>
      <w:r>
        <w:rPr/>
        <w:t>развивать креативное воображение и толерантность в отношении к другим мировым культу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Значимостью реализации</w:t>
      </w:r>
      <w:r>
        <w:rPr/>
        <w:t xml:space="preserve"> программы является расширение и углубление знаний предмета, развитие умений и совершенствование навыков коммуникативной деятельности, раскрытие творческих способностей учащихся, индивидуальности, духовное обогащение личности средствами 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ружок является продолжением практического применения языковых знаний и умений, полученных на уроках. Здесь совершенствуется речь учащихся, расширяется их вокабуляр за счёт введения новой лексики и речевых образцов. Кружок способствует активизации познавательных интересов во внеурочное время, формирует социальную активность, определяет поведенческие нормы. Дети активно и творчески учатся работать вместе (пение, спектакли, ролевые стихи). Отрабатывается произношение, интонация, выразительность, четкость речи и публичное поведение. Предполагается самостоятельное прочтение сценариев, слов к песням и стихов на языке; обсуждение и выбор для постановки, т.о. стимулируется творческая активность и воображение детей. В основу всей системы упражнений данного курса положены </w:t>
      </w:r>
      <w:r>
        <w:rPr>
          <w:u w:val="single"/>
        </w:rPr>
        <w:t>следующие методы</w:t>
      </w:r>
      <w:r>
        <w:rPr/>
        <w:t>: коммуникативная направленность обучения, преемственность тренировочных и творческих видов деятельности, принцип устного опережения, повторяемость, опора на наглядност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 занятиях кружка дети активно используют ИКТ, работают с ресурсами интернета, создают интерактивные презент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соответствии с концепцией учебного плана, принятой в ОУ, программа курса рассчитана на 34 часов. Периодичность занятий 1 раз в неделю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окончании курса учащиеся долж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Овладеть новыми лексическими единиц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Овладеть грамматическими явлениями, отработать грамматические 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Передавать содержание прочитанного и прослушанного текста с опорой и без опоры на текст, отвечать на заданные вопросы, комментировать факты из текс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Уметь выражать свои мысли на заданную тему с использование усвоенной лексики и граммат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Делать подготовленное сообщение по страноведческому и культурологическому материалу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Формы работы кружка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>Беседы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>Игры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>Викторины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>Урочные занятия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>Презентации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/>
        <w:t>Компьютерные учебные программы.</w:t>
      </w: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156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ая Граммати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нские праздник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, столица и город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школа, друзья, планы на будуще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простое и настоящее длительное в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ое число существитель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ые предл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для обсу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еликий</w:t>
            </w:r>
            <w:r>
              <w:rPr>
                <w:lang w:val="en-US"/>
              </w:rPr>
              <w:t xml:space="preserve"> </w:t>
            </w:r>
            <w:r>
              <w:rPr/>
              <w:t>Лондонский</w:t>
            </w:r>
            <w:r>
              <w:rPr>
                <w:lang w:val="en-US"/>
              </w:rPr>
              <w:t xml:space="preserve"> </w:t>
            </w:r>
            <w:r>
              <w:rPr/>
              <w:t>Гл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т Ф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ри</w:t>
            </w:r>
            <w:r>
              <w:rPr>
                <w:lang w:val="en-US"/>
              </w:rPr>
              <w:t xml:space="preserve"> </w:t>
            </w:r>
            <w:r>
              <w:rPr/>
              <w:t>центра</w:t>
            </w:r>
            <w:r>
              <w:rPr>
                <w:lang w:val="en-US"/>
              </w:rPr>
              <w:t xml:space="preserve"> </w:t>
            </w:r>
            <w:r>
              <w:rPr/>
              <w:t>В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то</w:t>
            </w:r>
            <w:r>
              <w:rPr>
                <w:lang w:val="en-US"/>
              </w:rPr>
              <w:t xml:space="preserve"> </w:t>
            </w:r>
            <w:r>
              <w:rPr/>
              <w:t>такие</w:t>
            </w:r>
            <w:r>
              <w:rPr>
                <w:lang w:val="en-US"/>
              </w:rPr>
              <w:t xml:space="preserve"> </w:t>
            </w:r>
            <w:r>
              <w:rPr/>
              <w:t>Британцы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грамматических вре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ие</w:t>
            </w:r>
            <w:r>
              <w:rPr>
                <w:lang w:val="en-US"/>
              </w:rPr>
              <w:t xml:space="preserve"> </w:t>
            </w:r>
            <w:r>
              <w:rPr/>
              <w:t>праздники</w:t>
            </w:r>
            <w:r>
              <w:rPr>
                <w:lang w:val="en-US"/>
              </w:rPr>
              <w:t xml:space="preserve">. </w:t>
            </w:r>
            <w:r>
              <w:rPr/>
              <w:t xml:space="preserve">Хэллоуи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лагода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жд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ни"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erry</w:t>
            </w:r>
            <w:r>
              <w:rPr/>
              <w:t xml:space="preserve"> </w:t>
            </w:r>
            <w:r>
              <w:rPr>
                <w:lang w:val="en-US"/>
              </w:rPr>
              <w:t>Christmas</w:t>
            </w:r>
            <w:r>
              <w:rPr/>
              <w:t>” («Мы желаем вам счастливого Рождеств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ка "Jingle Bells” («Колокольчики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го Валент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в фоку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ью Йорк, Нью Йо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, географическое располо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города в С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ые достопримечательности С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предм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 и 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округ ме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на будущ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7:00Z</dcterms:created>
  <dc:creator>леопарда</dc:creator>
  <dc:description/>
  <cp:keywords/>
  <dc:language>en-US</dc:language>
  <cp:lastModifiedBy>МОУ "Гимназия №27"</cp:lastModifiedBy>
  <dcterms:modified xsi:type="dcterms:W3CDTF">2006-08-22T23:00:00Z</dcterms:modified>
  <cp:revision>5</cp:revision>
  <dc:subject/>
  <dc:title>Программа кружка английского языка</dc:title>
</cp:coreProperties>
</file>