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  <w:br/>
        <w:t>«ГИМНАЗИЯ № 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.Е. СМИР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FF"/>
          <w:sz w:val="96"/>
          <w:szCs w:val="96"/>
        </w:rPr>
        <w:t>План - конспект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8000"/>
          <w:sz w:val="56"/>
          <w:szCs w:val="56"/>
        </w:rPr>
        <w:t>открытого урока по  технологии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на тему: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9933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993300"/>
          <w:sz w:val="72"/>
          <w:szCs w:val="72"/>
        </w:rPr>
        <w:t>"Соединение деталей вполдерева"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9933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993300"/>
          <w:sz w:val="72"/>
          <w:szCs w:val="72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</w:rPr>
        <w:t xml:space="preserve">класс 6 «а»          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дата проведения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29 октября 2014 г.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технологии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i/>
          <w:sz w:val="44"/>
          <w:szCs w:val="44"/>
        </w:rPr>
        <w:t>Ляхович Анна Анатольевна</w:t>
      </w:r>
    </w:p>
    <w:p>
      <w:pPr>
        <w:pStyle w:val="Normal"/>
        <w:spacing w:lineRule="auto" w:line="360"/>
        <w:ind w:left="-360" w:hanging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: « Создание изделий из конструкционных и поделочных материалов»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C0099"/>
          <w:sz w:val="28"/>
          <w:szCs w:val="28"/>
        </w:rPr>
        <w:t>Способы соединения  брусков.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Практическая работа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Изготовление изделия из древесины с соединением брусков врезкой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ознакомить учащихся с технологией  соединения деталей вполдерева, вариантами соединения деталей вполдерев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988" w:hanging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ть представление о профессиональной подготовке, уважение к труду, людям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88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988" w:hanging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ивать практические умения и навыки при пилении, сборке, отделке  изд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 урока,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игра, проектная деятельность,  проблемно-поискоаые технологии, самостоятельная работа под контролем преподавател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информатика,  история, биология,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формирования и закрепления умений и навыков.   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 технологии, инструменты и приспособ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ик технология 6 класс (вариант для мальчиков) под редакцией  Симоненко В.Д., М., «Вентана – Граф», 2012г., тетрадь творческих заданий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дактическая карточка № 1: Технологические операции для изготовления Накопителя мелких вещей в прихожей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дактическая карточка № 2: Игра «Крестики-нолики»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дактическая карточка № 3: Игра «Кто быстрее»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ческая карта. Изготовление стойки накопителя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струменты и приспособления: стусло, заготовки из древесины, столярные ножовки, спецодежда, линейки, карандаши, стамески, рейсмус, молотки, киянка, клей ПВА, учебник технологии, плакат с изображением операций.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реподава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трудового обучения. Лында А.С. – М.: «Просвещение», 1977.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начало (1-2 мин.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 </w:t>
      </w:r>
      <w:r>
        <w:rPr>
          <w:rFonts w:cs="Times New Roman" w:ascii="Times New Roman" w:hAnsi="Times New Roman"/>
          <w:i/>
          <w:sz w:val="28"/>
          <w:szCs w:val="28"/>
        </w:rPr>
        <w:t>(Аукцион терминов, игра «Кто быстрее</w:t>
      </w:r>
      <w:r>
        <w:rPr>
          <w:rFonts w:cs="Times New Roman" w:ascii="Times New Roman" w:hAnsi="Times New Roman"/>
          <w:sz w:val="28"/>
          <w:szCs w:val="28"/>
        </w:rPr>
        <w:t>»)  (10 мин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ие нового материала  </w:t>
      </w:r>
      <w:r>
        <w:rPr>
          <w:rFonts w:cs="Times New Roman" w:ascii="Times New Roman" w:hAnsi="Times New Roman"/>
          <w:i/>
          <w:sz w:val="28"/>
          <w:szCs w:val="28"/>
        </w:rPr>
        <w:t>(Лекция, демонстрация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(17 мин.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</w:t>
      </w:r>
      <w:r>
        <w:rPr>
          <w:rFonts w:cs="Times New Roman" w:ascii="Times New Roman" w:hAnsi="Times New Roman"/>
          <w:i/>
          <w:sz w:val="28"/>
          <w:szCs w:val="28"/>
        </w:rPr>
        <w:t>(игра «Крестики-нолики»)</w:t>
      </w:r>
      <w:r>
        <w:rPr>
          <w:rFonts w:cs="Times New Roman" w:ascii="Times New Roman" w:hAnsi="Times New Roman"/>
          <w:sz w:val="28"/>
          <w:szCs w:val="28"/>
        </w:rPr>
        <w:t xml:space="preserve"> (5 мин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(4 мин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(47 мин)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hanging="180"/>
        <w:rPr/>
      </w:pPr>
      <w:r>
        <w:rPr>
          <w:rFonts w:cs="Times New Roman" w:ascii="Times New Roman" w:hAnsi="Times New Roman"/>
          <w:sz w:val="28"/>
          <w:szCs w:val="28"/>
        </w:rPr>
        <w:t>Итог урока. Выставление оценок (</w:t>
      </w:r>
      <w:r>
        <w:rPr>
          <w:rFonts w:cs="Times New Roman" w:ascii="Times New Roman" w:hAnsi="Times New Roman"/>
          <w:i/>
          <w:sz w:val="28"/>
          <w:szCs w:val="28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>)  ( 4 мин.)</w:t>
      </w:r>
    </w:p>
    <w:p>
      <w:pPr>
        <w:pStyle w:val="Heading5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5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00" w:right="-98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98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е начало</w:t>
      </w:r>
    </w:p>
    <w:p>
      <w:pPr>
        <w:sectPr>
          <w:type w:val="nextPage"/>
          <w:pgSz w:w="11906" w:h="16838"/>
          <w:pgMar w:left="1418" w:right="1646" w:gutter="0" w:header="0" w:top="851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9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рабочего места.</w:t>
      </w:r>
    </w:p>
    <w:p>
      <w:pPr>
        <w:pStyle w:val="Normal"/>
        <w:spacing w:lineRule="auto" w:line="360" w:before="0" w:after="0"/>
        <w:ind w:right="-9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метка отсутствующих</w:t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ка готовности класса</w:t>
      </w:r>
    </w:p>
    <w:p>
      <w:pPr>
        <w:sectPr>
          <w:type w:val="nextPage"/>
          <w:pgSz w:w="11906" w:h="16838"/>
          <w:pgMar w:left="1418" w:right="1133" w:gutter="0" w:header="0" w:top="851" w:footer="0" w:bottom="1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988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988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а «Кто быстрее»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988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 термин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spacing w:lineRule="auto" w:line="360" w:before="0" w:after="0"/>
        <w:ind w:left="0" w:right="-365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делие изготовлено с наименьшими затратами времени, материалов, сред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spacing w:lineRule="auto" w:line="360" w:before="0" w:after="0"/>
        <w:ind w:left="0" w:right="-365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делие способное выдерживать  заданную нагруз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spacing w:lineRule="auto" w:line="360" w:before="0" w:after="0"/>
        <w:ind w:left="0" w:right="-365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еж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делие способное работать длитель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spacing w:lineRule="auto" w:line="360" w:before="0" w:after="0"/>
        <w:ind w:left="0" w:right="-365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чным считают изделие, которое, как при изготовлении, так и при применении (использовании, эксплуатации) не требует дополнительных расходов</w:t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Изложение нового материала:</w:t>
      </w:r>
    </w:p>
    <w:p>
      <w:pPr>
        <w:sectPr>
          <w:type w:val="continuous"/>
          <w:pgSz w:w="11906" w:h="16838"/>
          <w:pgMar w:left="1418" w:right="1133" w:gutter="0" w:header="0" w:top="851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писать в тетрадь число, </w:t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у урока.</w:t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общение целей, задач урока.</w:t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851" w:footer="0" w:bottom="1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, задачи урока:</w:t>
      </w:r>
    </w:p>
    <w:p>
      <w:pPr>
        <w:pStyle w:val="Normal"/>
        <w:spacing w:lineRule="auto" w:line="240" w:before="0" w:after="0"/>
        <w:ind w:right="-9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 концу урока обучающиеся будут уметь: 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ять соединение брусков врезкой;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ть: виды и способы соединения брусков;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ять разметку и соединение брусков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вать: трудолюбие, точность, внимательность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спитать чувство коллективизма при работе в малой группе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порные по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единение брусков; ступенчатое, врезкой; столярная стамеска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зложение нового материала: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готовлении многих изделий из древесины бруски соединяют по длине и под прямым углом: на концах брусков и на срединных участках, вырезая участки (куски) древесины обычно на половину толщины бруска (рис. 15 а, б, в). Так соединяют бруски, например, в рамках, стендах, подставках под новогоднюю ёлку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же применяют соединения брусков  под различными углами. Такие соединения называю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упенчатыми, врезкой в половину толщин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ру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соединении брусков вырезанными участками толщина получаемого изделия обычно равна толщине бруска.</w:t>
      </w:r>
    </w:p>
    <w:p>
      <w:pPr>
        <w:pStyle w:val="Normal"/>
        <w:spacing w:lineRule="auto" w:line="240" w:before="0" w:after="0"/>
        <w:ind w:right="-98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бруски соединяют под прямым углом, то длина вырезаемого участк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равняться ширине присоединяемой детали (рис. 15, г; изображение на плакате). При угловом соединении на концах брусков торцы деталей делают длиннее на величину припуска ∆, чтобы потом отпилить их вровень с наружной поверхностью присоединяемого бруска (рис. 19, г, с. 29; показать на плакате).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единении брусков, соединяемых под прямым углом, линейкой размечают длину и ширину будущего изделия и с помощью угольника проводят линии поперечной разметки с четырёх сторон (рис. 16, а; показать на плакате).</w:t>
      </w:r>
    </w:p>
    <w:p>
      <w:pPr>
        <w:pStyle w:val="Normal"/>
        <w:spacing w:lineRule="auto" w:line="240" w:before="0" w:after="0"/>
        <w:ind w:right="-98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ку рейсму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 на размер половины толщины бруска, закрепляют её клин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одк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одят продольные линии на кромках и торцах (рис. 16, б; показать на плакате). Вырезаемые участки помечают крестиком.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усок закрепляют в заднем зажиме верстака. Продольной с мелкими зубьями пилой вдоль волокон и поперечной с мелкими зубьями пилой поперёк волокон  (рис. 17, а, б; показать на плакате) выпиливают кусок древесины рядом с разметочными линиями, не запиливая их.</w:t>
      </w:r>
    </w:p>
    <w:p>
      <w:pPr>
        <w:pStyle w:val="Normal"/>
        <w:spacing w:lineRule="auto" w:line="240" w:before="0" w:after="0"/>
        <w:ind w:right="-98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резается участок на середине бруска, то заготовку надёжно крепят в зажиме верстака и поперечной пилой пропиливают участок до половины толщины бруска через 10…15 мм. Затем вырезают брус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олярной стам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рис. 18; показать на плакате). 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занные участки (врезки)  зачищают стамеской и подгоняют друг к другу до их плотного (без зазора) соединения.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единяемые поверхности смазывают клеем и собирают изделие. Соединение будет более прочным, если его скрепить дополнительно гвоздями,  шурупами или шкантами  (рис. 19, а; показать на плакате)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а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ют круглые деревянные стержни. 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воде с французского – «круглый вставной шип».) Под шканты  просверливают отверстия, шканты смазывают клеем и забивают в отверстия.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ные соединения зажимают в струбцинах через подкладные доски  (рис. 19, б; показать на плакате).  При этом контролируют угольником размеры изделия и перпендикулярность брусков. Изделие оставляют в зажатом состоянии до полного высыхания клея (около 24 часов).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прочными получаются соединения при склеивании деталей с помощью двух шкантов (шурупов, гвоздей), расположенных по диагонали на расстоянии не менее 1\4 ширины бруска от торцов и кромок  (рис. 19, в; показать плакат). 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твердения клея выступающие торцы брусков спиливают ножовкой с мелки зубьями (рис. 19, г; показать на плакате). 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склеивания в изделии строгают рубанком от краёв к центру, чтобы не отколоть торцы, зачищают напильником или шлифовальной шкуркой.</w:t>
      </w:r>
    </w:p>
    <w:p>
      <w:pPr>
        <w:pStyle w:val="Normal"/>
        <w:spacing w:lineRule="auto" w:line="240" w:before="0" w:after="0"/>
        <w:ind w:right="-98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очном и аккуратном выполнении разметки и выпиливании врезок соединение не требует подгонки, поэтому лучше не допускать небрежности и брака в работе.</w:t>
      </w:r>
    </w:p>
    <w:p>
      <w:pPr>
        <w:pStyle w:val="Normal"/>
        <w:spacing w:lineRule="auto" w:line="240" w:before="0" w:after="0"/>
        <w:ind w:right="-988" w:firstLine="708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72"/>
          <w:szCs w:val="72"/>
          <w:u w:val="single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  <w:u w:val="single"/>
        </w:rPr>
        <w:tab/>
        <w:t>Правила безопасной работы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дёжно закреплять заготовки в зажимах верстака, тисках или струбцинах.</w:t>
      </w:r>
    </w:p>
    <w:p>
      <w:pPr>
        <w:pStyle w:val="Normal"/>
        <w:spacing w:lineRule="auto" w:line="240" w:before="0" w:after="0"/>
        <w:ind w:right="-98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осторожными при работе со стамеской. Передавать её только ручкой вперёд.</w:t>
      </w:r>
    </w:p>
    <w:p>
      <w:pPr>
        <w:pStyle w:val="Normal"/>
        <w:spacing w:lineRule="auto" w:line="240" w:before="0" w:after="0"/>
        <w:ind w:right="-98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Запиливать бруски плавно, без рывков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рожно обращаться с клеем.</w:t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единение деталей вполдерева</w:t>
      </w:r>
    </w:p>
    <w:p>
      <w:pPr>
        <w:pStyle w:val="Normal"/>
        <w:spacing w:lineRule="auto" w:line="360" w:before="0" w:after="0"/>
        <w:ind w:left="-540"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 урок  посвящен проектной деятельности, мы работаем с вами над проектом «Накопитель мелких вещей в прихожей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-988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возникшей проблемы  (сообщение учащихся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-988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ка целей и задач проекта</w:t>
      </w:r>
    </w:p>
    <w:p>
      <w:pPr>
        <w:pStyle w:val="Normal"/>
        <w:spacing w:lineRule="auto" w:line="360" w:before="0" w:after="0"/>
        <w:ind w:left="-540" w:right="-5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7">
            <wp:simplePos x="0" y="0"/>
            <wp:positionH relativeFrom="page">
              <wp:posOffset>328930</wp:posOffset>
            </wp:positionH>
            <wp:positionV relativeFrom="paragraph">
              <wp:posOffset>589280</wp:posOffset>
            </wp:positionV>
            <wp:extent cx="1704975" cy="923925"/>
            <wp:effectExtent l="0" t="0" r="0" b="0"/>
            <wp:wrapTight wrapText="bothSides">
              <wp:wrapPolygon edited="0">
                <wp:start x="-1416" y="-924"/>
                <wp:lineTo x="-1416" y="23858"/>
                <wp:lineTo x="22738" y="23858"/>
                <wp:lineTo x="22738" y="-924"/>
                <wp:lineTo x="-1416" y="-9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3" t="3709" r="4713" b="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проекта из древесины необходимы соединения деталей вполдерева. Это  означает, что из каждого бруска необходимо вырезать кусок древесины в половину толщины детали.</w:t>
      </w:r>
    </w:p>
    <w:p>
      <w:pPr>
        <w:pStyle w:val="Normal"/>
        <w:spacing w:lineRule="auto" w:line="360" w:before="0" w:after="0"/>
        <w:ind w:left="-540" w:right="-5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огда соединяемые детали складываются вместе, общая толщина изделия равна толщине бруска. Таким способом соединяют детали по длине.</w:t>
      </w:r>
    </w:p>
    <w:p>
      <w:pPr>
        <w:pStyle w:val="Normal"/>
        <w:spacing w:lineRule="auto" w:line="360" w:before="0" w:after="0"/>
        <w:ind w:left="-540" w:right="-5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8">
            <wp:simplePos x="0" y="0"/>
            <wp:positionH relativeFrom="margin">
              <wp:posOffset>4304030</wp:posOffset>
            </wp:positionH>
            <wp:positionV relativeFrom="paragraph">
              <wp:posOffset>220345</wp:posOffset>
            </wp:positionV>
            <wp:extent cx="1685290" cy="903605"/>
            <wp:effectExtent l="0" t="0" r="0" b="0"/>
            <wp:wrapTight wrapText="bothSides">
              <wp:wrapPolygon edited="0">
                <wp:start x="-9865" y="-1261"/>
                <wp:lineTo x="-9865" y="21695"/>
                <wp:lineTo x="27925" y="21695"/>
                <wp:lineTo x="27925" y="-1261"/>
                <wp:lineTo x="-9865" y="-12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76" t="5472" r="16732" b="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Разметка элементов соединения вполдерева</w:t>
      </w:r>
    </w:p>
    <w:p>
      <w:pPr>
        <w:pStyle w:val="Normal"/>
        <w:spacing w:lineRule="auto" w:line="360" w:before="0" w:after="0"/>
        <w:ind w:left="-540" w:right="-5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на вырезаемого участка (а) при продольном соединении деталей может быть произвольной, при угловом – ровной толщин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 соединяемых деталей.</w:t>
      </w:r>
    </w:p>
    <w:p>
      <w:pPr>
        <w:pStyle w:val="Normal"/>
        <w:spacing w:lineRule="auto" w:line="360" w:before="0" w:after="0"/>
        <w:ind w:left="-540" w:right="-5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Разметка соединений</w:t>
      </w:r>
    </w:p>
    <w:p>
      <w:pPr>
        <w:pStyle w:val="Normal"/>
        <w:spacing w:lineRule="auto" w:line="360" w:before="0" w:after="0"/>
        <w:ind w:left="-540" w:right="-5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7180</wp:posOffset>
            </wp:positionH>
            <wp:positionV relativeFrom="paragraph">
              <wp:posOffset>5715</wp:posOffset>
            </wp:positionV>
            <wp:extent cx="1446530" cy="820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 разметке соединяемые вполдерева детали складываются  вместе лицевой полостью друг к другу. При помощи угольника проводят линии на расстоянии 2-3 мм от торца деталей. От этих линий откладывают длину вырезаемых участков заготовки. Рейсмусом проводят линию, показывающую толщину вырезаемых участков на каждой детали. Линии разметки переносят на другие стороны дета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40" w:right="-5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9">
            <wp:simplePos x="0" y="0"/>
            <wp:positionH relativeFrom="margin">
              <wp:posOffset>-228600</wp:posOffset>
            </wp:positionH>
            <wp:positionV relativeFrom="paragraph">
              <wp:posOffset>365760</wp:posOffset>
            </wp:positionV>
            <wp:extent cx="1531620" cy="660400"/>
            <wp:effectExtent l="0" t="0" r="0" b="0"/>
            <wp:wrapTight wrapText="bothSides">
              <wp:wrapPolygon edited="0">
                <wp:start x="-60" y="-5161"/>
                <wp:lineTo x="-60" y="21461"/>
                <wp:lineTo x="22281" y="21461"/>
                <wp:lineTo x="22281" y="-5161"/>
                <wp:lineTo x="-60" y="-51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9318" r="30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Удаление лишнего материала.</w:t>
      </w:r>
    </w:p>
    <w:p>
      <w:pPr>
        <w:pStyle w:val="Normal"/>
        <w:spacing w:lineRule="auto" w:line="360" w:before="0" w:after="0"/>
        <w:ind w:left="-540" w:right="-5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лой с мелкими зубьями (или пилой для продольного пиления) по линиям разметки удаляют лишний материал. Разметочная линия при этом должна быть сохран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40" w:right="-5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лишнего материала ножовкой</w:t>
      </w:r>
    </w:p>
    <w:p>
      <w:pPr>
        <w:pStyle w:val="Normal"/>
        <w:spacing w:lineRule="auto" w:line="360" w:before="0" w:after="0"/>
        <w:ind w:left="-540" w:right="-5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5135" cy="6718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7" t="9977" r="3979" b="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5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Соединение деталей.</w:t>
      </w:r>
    </w:p>
    <w:p>
      <w:pPr>
        <w:pStyle w:val="Normal"/>
        <w:spacing w:lineRule="auto" w:line="360" w:before="0" w:after="0"/>
        <w:ind w:left="-540" w:right="-5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3">
            <wp:simplePos x="0" y="0"/>
            <wp:positionH relativeFrom="page">
              <wp:posOffset>368300</wp:posOffset>
            </wp:positionH>
            <wp:positionV relativeFrom="paragraph">
              <wp:posOffset>186055</wp:posOffset>
            </wp:positionV>
            <wp:extent cx="2686050" cy="657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1229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единяемые детали подгоняют друг к другу. При необходимости поверхности соединения  подрезают столярной стамеской и зачищают рашпилем. Для резания стамеской заготовку закрепляют на верстаке. Правой рукой нажимают на торец ручки, а левой охватывают стержень стамески</w:t>
      </w:r>
    </w:p>
    <w:p>
      <w:pPr>
        <w:pStyle w:val="Normal"/>
        <w:spacing w:lineRule="auto" w:line="360" w:before="0" w:after="0"/>
        <w:ind w:left="-540" w:right="-98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овка целей и задач проекта «Накопитель мелких вещей»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-988" w:hanging="360"/>
        <w:jc w:val="both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репление       </w:t>
      </w:r>
    </w:p>
    <w:p>
      <w:pPr>
        <w:pStyle w:val="Normal"/>
        <w:spacing w:lineRule="auto" w:line="360" w:before="0" w:after="0"/>
        <w:ind w:left="1080" w:right="-98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«Крестики – нолики</w:t>
      </w:r>
      <w:r>
        <w:rPr>
          <w:rFonts w:cs="Times New Roman" w:ascii="Times New Roman" w:hAnsi="Times New Roman"/>
          <w:i/>
          <w:color w:val="E36C0A"/>
          <w:sz w:val="28"/>
          <w:szCs w:val="28"/>
        </w:rPr>
        <w:t>»</w:t>
      </w:r>
    </w:p>
    <w:p>
      <w:pPr>
        <w:pStyle w:val="Normal"/>
        <w:ind w:left="-720" w:hanging="0"/>
        <w:jc w:val="center"/>
        <w:rPr/>
      </w:pPr>
      <w:r>
        <w:rPr/>
        <w:t>Инструкция.    Если ученики дают  утвердительный ответ на вопрос, то ставят в нужной клетке крестик, если ответ отрицательный – ставят нолик.</w:t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9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ind w:left="-1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ели - деревянные стержни круглого сечения?</w:t>
      </w:r>
    </w:p>
    <w:p>
      <w:pPr>
        <w:pStyle w:val="Style15"/>
        <w:numPr>
          <w:ilvl w:val="0"/>
          <w:numId w:val="4"/>
        </w:numPr>
        <w:spacing w:lineRule="auto" w:line="240"/>
        <w:ind w:left="-1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сло – это приспособление, применяемое при строгании заготовки?</w:t>
      </w:r>
    </w:p>
    <w:p>
      <w:pPr>
        <w:pStyle w:val="Style15"/>
        <w:numPr>
          <w:ilvl w:val="0"/>
          <w:numId w:val="4"/>
        </w:numPr>
        <w:spacing w:lineRule="auto" w:line="240"/>
        <w:ind w:left="-1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гания заготовки применяется рубанок?</w:t>
      </w:r>
    </w:p>
    <w:p>
      <w:pPr>
        <w:pStyle w:val="Style15"/>
        <w:numPr>
          <w:ilvl w:val="0"/>
          <w:numId w:val="4"/>
        </w:numPr>
        <w:spacing w:lineRule="auto" w:line="240"/>
        <w:ind w:left="-1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смус применяется для нахождения центра окружности?</w:t>
      </w:r>
    </w:p>
    <w:p>
      <w:pPr>
        <w:pStyle w:val="Style15"/>
        <w:numPr>
          <w:ilvl w:val="0"/>
          <w:numId w:val="4"/>
        </w:numPr>
        <w:spacing w:lineRule="auto" w:line="240"/>
        <w:ind w:left="-1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отрицательно сказываются на внешнем виде древесины?</w:t>
      </w:r>
    </w:p>
    <w:p>
      <w:pPr>
        <w:pStyle w:val="Style15"/>
        <w:numPr>
          <w:ilvl w:val="0"/>
          <w:numId w:val="4"/>
        </w:numPr>
        <w:spacing w:lineRule="auto" w:line="240"/>
        <w:ind w:left="-1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лении ножовкой пальцы руки  подставляют под ножовочное полотно?</w:t>
      </w:r>
    </w:p>
    <w:p>
      <w:pPr>
        <w:pStyle w:val="Style15"/>
        <w:numPr>
          <w:ilvl w:val="0"/>
          <w:numId w:val="4"/>
        </w:numPr>
        <w:spacing w:lineRule="auto" w:line="240"/>
        <w:ind w:left="-182" w:hanging="357"/>
        <w:rPr/>
      </w:pPr>
      <w:r>
        <w:rPr>
          <w:rFonts w:cs="Times New Roman" w:ascii="Times New Roman" w:hAnsi="Times New Roman"/>
          <w:sz w:val="28"/>
          <w:szCs w:val="28"/>
        </w:rPr>
        <w:t>Обработку рашпилем и напильником ведут поперек волокон?</w:t>
      </w:r>
    </w:p>
    <w:p>
      <w:pPr>
        <w:pStyle w:val="Style15"/>
        <w:numPr>
          <w:ilvl w:val="0"/>
          <w:numId w:val="4"/>
        </w:numPr>
        <w:spacing w:lineRule="auto" w:line="240"/>
        <w:ind w:left="-1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содержит эскиз детали и последовательность операции?</w:t>
      </w:r>
    </w:p>
    <w:p>
      <w:pPr>
        <w:pStyle w:val="Style15"/>
        <w:numPr>
          <w:ilvl w:val="0"/>
          <w:numId w:val="4"/>
        </w:numPr>
        <w:spacing w:lineRule="auto" w:line="240"/>
        <w:ind w:left="-1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емые детали подгоняют друг к другу?</w:t>
      </w:r>
    </w:p>
    <w:p>
      <w:pPr>
        <w:pStyle w:val="Style15"/>
        <w:spacing w:lineRule="auto" w:line="240"/>
        <w:ind w:left="-1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проверки знаний:</w:t>
      </w:r>
    </w:p>
    <w:p>
      <w:pPr>
        <w:pStyle w:val="Normal"/>
        <w:spacing w:lineRule="auto" w:line="240" w:before="0" w:after="0"/>
        <w:ind w:right="-9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м способом удаляют лишний материал со стойки и перемычки заготовки?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довательность соединения деталей?</w:t>
      </w:r>
    </w:p>
    <w:p>
      <w:pPr>
        <w:sectPr>
          <w:type w:val="nextPage"/>
          <w:pgSz w:w="11906" w:h="16838"/>
          <w:pgMar w:left="1120" w:right="1797" w:gutter="0" w:header="0" w:top="1440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797" w:gutter="0" w:header="0" w:top="1440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988" w:hanging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 Вводный инструктаж</w:t>
      </w:r>
    </w:p>
    <w:p>
      <w:pPr>
        <w:pStyle w:val="Normal"/>
        <w:spacing w:lineRule="auto" w:line="240" w:before="0" w:after="0"/>
        <w:ind w:left="-800" w:right="-988" w:firstLine="37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98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храна труда при организация рабочего месса.</w:t>
      </w:r>
    </w:p>
    <w:p>
      <w:pPr>
        <w:pStyle w:val="Normal"/>
        <w:spacing w:lineRule="auto" w:line="240" w:before="0" w:after="0"/>
        <w:ind w:left="-426" w:right="-98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блюдение правил самоконтроля.</w:t>
      </w:r>
    </w:p>
    <w:p>
      <w:pPr>
        <w:pStyle w:val="Normal"/>
        <w:spacing w:lineRule="auto" w:line="240" w:before="0" w:after="0"/>
        <w:ind w:left="-426" w:right="-98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храна труда при пилении.</w:t>
      </w:r>
    </w:p>
    <w:p>
      <w:pPr>
        <w:pStyle w:val="Normal"/>
        <w:spacing w:lineRule="auto" w:line="240" w:before="0" w:after="0"/>
        <w:ind w:left="-426" w:right="-98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храна труда при работе с ручными столярными инструментами.</w:t>
      </w:r>
    </w:p>
    <w:p>
      <w:pPr>
        <w:pStyle w:val="Normal"/>
        <w:spacing w:lineRule="auto" w:line="240" w:before="0" w:after="0"/>
        <w:ind w:left="-426" w:right="-988" w:firstLine="37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Последовательность выполнения трудовых операц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-426" w:right="-98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пецодежд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-426" w:right="-98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струментов по назначению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-426" w:right="-98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дежурных.</w:t>
      </w:r>
    </w:p>
    <w:p>
      <w:pPr>
        <w:pStyle w:val="Normal"/>
        <w:spacing w:lineRule="auto" w:line="240" w:before="0" w:after="0"/>
        <w:ind w:right="-98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Практическая работа.</w:t>
      </w:r>
    </w:p>
    <w:p>
      <w:pPr>
        <w:pStyle w:val="Normal"/>
        <w:spacing w:lineRule="auto" w:line="240" w:before="0" w:after="0"/>
        <w:ind w:left="140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готовление Накопителя мелких вещей (соединение вполдерева). Технологическая карта изготовления стойки накопителя (индивидуально каждому  ученику).</w:t>
      </w:r>
    </w:p>
    <w:p>
      <w:pPr>
        <w:pStyle w:val="Normal"/>
        <w:spacing w:lineRule="auto" w:line="240" w:before="0" w:after="0"/>
        <w:ind w:left="140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пись в журнале по  о/т.</w:t>
      </w:r>
    </w:p>
    <w:p>
      <w:pPr>
        <w:pStyle w:val="Normal"/>
        <w:spacing w:lineRule="auto" w:line="240" w:before="0" w:after="0"/>
        <w:ind w:left="-800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ий инструктаж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обход: проверка организации рабочего места;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обход: проверка правил самоконтроля;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обход: проверка о/т при работе с ножовкой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й инструктаж.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с Тетрадью творческих заданий. Задание № 9. 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обход: проверка о/т при работе с рубанком;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й обход; проверка технологических операций;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обход: проверка трудовых операций;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й обход: проверка уборки рабочих мест.</w:t>
      </w:r>
    </w:p>
    <w:p>
      <w:pPr>
        <w:pStyle w:val="Normal"/>
        <w:spacing w:lineRule="auto" w:line="240" w:before="0" w:after="0"/>
        <w:ind w:right="-9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ая информация. Сообщение уч-ся</w:t>
      </w:r>
    </w:p>
    <w:p>
      <w:pPr>
        <w:pStyle w:val="Normal"/>
        <w:spacing w:lineRule="auto" w:line="240" w:before="0" w:after="0"/>
        <w:ind w:right="-98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Хвойные породы древесины. 2  Кроссворд по технологии</w:t>
      </w: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/>
      </w:pPr>
      <w:r>
        <w:rPr/>
        <w:t>Динамика моих интерес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160"/>
        <w:gridCol w:w="1440"/>
        <w:gridCol w:w="21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пр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.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-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++   супер;      ++     хорошо ;     - - -  не буду делать;   - -      очень не нравится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      нормально;     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Заключитель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ведение  итогов урок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/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и за урок, комментарии оце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Анненков С.</w:t>
      </w:r>
      <w:r>
        <w:rPr/>
        <w:t>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_________________________________________________________________</w:t>
      </w:r>
    </w:p>
    <w:p>
      <w:pPr>
        <w:pStyle w:val="Heading"/>
        <w:ind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Губарев А.</w:t>
      </w:r>
      <w:r>
        <w:rPr/>
        <w:t>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 Жигачёв М.</w:t>
      </w:r>
      <w:r>
        <w:rPr/>
        <w:t>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Златкин Д.</w:t>
      </w:r>
      <w:r>
        <w:rPr/>
        <w:t>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      нормальн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Калиниченко А.</w:t>
      </w:r>
      <w:r>
        <w:rPr/>
        <w:t>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_________________________________________________________________</w:t>
      </w:r>
    </w:p>
    <w:p>
      <w:pPr>
        <w:pStyle w:val="Heading"/>
        <w:ind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Кочетовский А</w:t>
      </w:r>
      <w:r>
        <w:rPr/>
        <w:t>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Кутузов А</w:t>
      </w:r>
      <w:r>
        <w:rPr/>
        <w:t>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Ляпунов А.</w:t>
      </w:r>
      <w:r>
        <w:rPr/>
        <w:t>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 </w:t>
        <w:tab/>
        <w:tab/>
        <w:tab/>
        <w:t>- - -  не буду делать;</w:t>
        <w:tab/>
        <w:tab/>
        <w:tab/>
        <w:tab/>
        <w:tab/>
        <w:t xml:space="preserve">++     хорош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     очень не нравится;</w:t>
      </w:r>
      <w:r>
        <w:rPr>
          <w:rFonts w:cs="Times New Roman" w:ascii="Times New Roman" w:hAnsi="Times New Roman"/>
        </w:rPr>
        <w:t xml:space="preserve"> </w:t>
        <w:tab/>
        <w:t xml:space="preserve">+  нормально;   </w:t>
        <w:tab/>
        <w:tab/>
        <w:tab/>
        <w:tab/>
        <w:t xml:space="preserve"> + -     безразлич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 Майдоров А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_________________________________________________________________</w:t>
      </w:r>
    </w:p>
    <w:p>
      <w:pPr>
        <w:pStyle w:val="Heading"/>
        <w:ind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Матвеев Д</w:t>
      </w:r>
      <w:r>
        <w:rPr/>
        <w:t>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 Токарев П</w:t>
      </w:r>
      <w:r>
        <w:rPr/>
        <w:t>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 Хавронов В.</w:t>
      </w:r>
      <w:r>
        <w:rPr/>
        <w:t>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- - -  не буду делать;     - - очень не нравится;     </w:t>
      </w:r>
      <w:r>
        <w:rPr>
          <w:rFonts w:cs="Times New Roman" w:ascii="Times New Roman" w:hAnsi="Times New Roman"/>
        </w:rPr>
        <w:t xml:space="preserve"> +  нормально;            + -безразличн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намика моих интересов ( Шадрин Е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_________________________________________________________________</w:t>
      </w:r>
    </w:p>
    <w:p>
      <w:pPr>
        <w:pStyle w:val="Heading"/>
        <w:ind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моих интересов ( Найданов Л</w:t>
      </w:r>
      <w:r>
        <w:rPr/>
        <w:t>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60" w:righ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сле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++   супер 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+     хорошо 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-  не буду дел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-      очень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      норма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-     безразлично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CC00"/>
          <w:sz w:val="52"/>
          <w:szCs w:val="52"/>
        </w:rPr>
      </w:pPr>
      <w:r>
        <w:rPr>
          <w:rFonts w:cs="Times New Roman" w:ascii="Times New Roman" w:hAnsi="Times New Roman"/>
          <w:b/>
          <w:color w:val="FFCC00"/>
          <w:sz w:val="52"/>
          <w:szCs w:val="52"/>
        </w:rPr>
        <w:t>Аукцион терминов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FFCC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CC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943600" cy="155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59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Times New Roman" w:cs="Calibri"/>
                                <w:color w:val="800080"/>
                                <w:lang w:val="ru-RU" w:bidi="ar-SA"/>
                              </w:rPr>
                              <w:t>Технолог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pt;margin-top:12.5pt;width:467.95pt;height:122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Times New Roman" w:cs="Calibri"/>
                          <w:color w:val="800080"/>
                          <w:lang w:val="ru-RU" w:bidi="ar-SA"/>
                        </w:rPr>
                        <w:t>Технолог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360" w:hanging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укцион терминов</w: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880610</wp:posOffset>
                </wp:positionV>
                <wp:extent cx="5372100" cy="171767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7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Times New Roman" w:cs="Calibri"/>
                                <w:color w:val="800080"/>
                                <w:lang w:val="ru-RU" w:bidi="ar-SA"/>
                              </w:rPr>
                              <w:t>Эконом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84.3pt;width:422.95pt;height:135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Times New Roman" w:cs="Calibri"/>
                          <w:color w:val="800080"/>
                          <w:lang w:val="ru-RU" w:bidi="ar-SA"/>
                        </w:rPr>
                        <w:t>Эконом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2857500</wp:posOffset>
                </wp:positionV>
                <wp:extent cx="5143500" cy="19183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18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Times New Roman" w:cs="Calibri"/>
                                <w:color w:val="800080"/>
                                <w:lang w:val="ru-RU" w:bidi="ar-SA"/>
                              </w:rPr>
                              <w:t>Наде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225pt;width:404.95pt;height:151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Times New Roman" w:cs="Calibri"/>
                          <w:color w:val="800080"/>
                          <w:lang w:val="ru-RU" w:bidi="ar-SA"/>
                        </w:rPr>
                        <w:t>Надеж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800100</wp:posOffset>
                </wp:positionV>
                <wp:extent cx="5257800" cy="178816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88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Times New Roman" w:cs="Calibri"/>
                                <w:color w:val="800080"/>
                                <w:lang w:val="ru-RU" w:bidi="ar-SA"/>
                              </w:rPr>
                              <w:t>Про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63pt;width:413.95pt;height:140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Times New Roman" w:cs="Calibri"/>
                          <w:color w:val="800080"/>
                          <w:lang w:val="ru-RU" w:bidi="ar-SA"/>
                        </w:rPr>
                        <w:t>Про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4229100</wp:posOffset>
                </wp:positionV>
                <wp:extent cx="885825" cy="881380"/>
                <wp:effectExtent l="5715" t="5080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1280"/>
                        </a:xfrm>
                        <a:prstGeom prst="uturnArrow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#339966" stroked="t" o:allowincell="f" style="position:absolute;margin-left:226.35pt;margin-top:333pt;width:69.7pt;height:69.35pt;mso-wrap-style:none;v-text-anchor:middle" type="_x0000_t101">
                <v:fill o:detectmouseclick="t" type="solid" color2="#cc669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85115</wp:posOffset>
                </wp:positionV>
                <wp:extent cx="885825" cy="881380"/>
                <wp:effectExtent l="5715" t="5080" r="12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1280"/>
                        </a:xfrm>
                        <a:prstGeom prst="uturnArrow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16pt;margin-top:22.45pt;width:69.7pt;height:69.35pt;mso-wrap-style:none;v-text-anchor:middle" type="_x0000_t10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137410</wp:posOffset>
                </wp:positionV>
                <wp:extent cx="885825" cy="881380"/>
                <wp:effectExtent l="5715" t="508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1280"/>
                        </a:xfrm>
                        <a:prstGeom prst="uturnArrow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34pt;margin-top:168.3pt;width:69.7pt;height:69.35pt;mso-wrap-style:none;v-text-anchor:middle" type="_x0000_t10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797" w:gutter="0" w:header="0" w:top="1440" w:footer="0" w:bottom="1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минка для глаз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538" w:after="200"/>
        <w:ind w:left="360" w:right="-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. Выполнить движение глазными яблоками; вправо-вверх; влево-вверх; вправо-вниз;  влево-вниз 15-20 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38" w:after="200"/>
        <w:ind w:left="720" w:right="-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. Закрыть глаза и выполнить массаж надбровных дуг и нижней части глазницы, делая пальцами легкие круговые поглаживающие движения от носа наружу 20-30 с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auto" w:line="240" w:before="538" w:after="200"/>
        <w:ind w:left="720" w:right="-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сидеть спокойно с закрытыми глазами 10-15 с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538" w:after="200"/>
        <w:ind w:left="720" w:right="-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минка для глаз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538" w:after="200"/>
        <w:ind w:left="360" w:righ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. Выполнить движение глазными яблоками; вправо-вверх; влево-вверх; вправо-вниз;  влево-вниз 15-20 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38" w:after="200"/>
        <w:ind w:left="720" w:righ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. Закрыть глаза и выполнить массаж надбровных дуг и нижней части глазницы, делая пальцами легкие круговые поглаживающие движения от носа наружу 20-30 с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auto" w:line="240" w:before="538" w:after="200"/>
        <w:ind w:left="720" w:righ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сидеть спокойно с закрытыми глазами 10-15 с.</w:t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минка для глаз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538" w:after="200"/>
        <w:ind w:left="360" w:righ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. Выполнить движение глазными яблоками; вправо-вверх; влево-вверх; вправо-вниз;  влево-вниз 15-20 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38" w:after="200"/>
        <w:ind w:left="720" w:righ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. Закрыть глаза и выполнить массаж надбровных дуг и нижней части глазницы, делая пальцами легкие круговые поглаживающие движения от носа наружу 20-30 с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auto" w:line="240" w:before="538" w:after="200"/>
        <w:ind w:left="720" w:righ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сидеть спокойно с закрытыми глазами 10-15 с.</w:t>
      </w:r>
    </w:p>
    <w:p>
      <w:pPr>
        <w:pStyle w:val="Normal"/>
        <w:shd w:fill="FFFFFF" w:val="clear"/>
        <w:spacing w:lineRule="exact" w:line="259" w:before="538" w:after="200"/>
        <w:ind w:left="-720" w:right="4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3"/>
        <w:gridCol w:w="2880"/>
        <w:gridCol w:w="3960"/>
        <w:gridCol w:w="100"/>
        <w:gridCol w:w="139"/>
      </w:tblGrid>
      <w:tr>
        <w:trPr>
          <w:trHeight w:val="1520" w:hRule="atLeas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538" w:after="200"/>
              <w:ind w:left="826" w:right="48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59" w:before="538" w:after="200"/>
              <w:ind w:left="826" w:right="48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59" w:before="538" w:after="200"/>
              <w:ind w:right="48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11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1306830</wp:posOffset>
                  </wp:positionV>
                  <wp:extent cx="2425700" cy="124460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980" t="67571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сна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110"/>
              <w:ind w:left="72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110"/>
              <w:ind w:left="72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10"/>
              <w:ind w:left="72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ки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left="5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, оборудова</w:t>
              <w:softHyphen/>
              <w:t>ние, приспособ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8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стойки, отпилить в разм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0445" cy="5429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8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линейка, угольник, ножовка по дереву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5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огать в размер 35x35 м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7930" cy="7048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ить  заготовку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оединения вполдер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17,5 м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5055" cy="6934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590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линейка, угольник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200"/>
              <w:ind w:righ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437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илить заготовку по разметк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2840" cy="6007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лкими зубьями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4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нать по разметк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6320" cy="5321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, стамеска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шлифова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3155" cy="6007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льная шкурка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рлить отверстие по разметк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0445" cy="5321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ый станок, линейка, карандаш, шило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9" w:before="538" w:after="200"/>
        <w:ind w:left="-720" w:right="48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ехнологическая карта изготовления стойки накопителя</w:t>
      </w:r>
    </w:p>
    <w:p>
      <w:pPr>
        <w:pStyle w:val="Heading"/>
        <w:ind w:left="-180" w:hanging="18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93366"/>
          <w:sz w:val="72"/>
          <w:szCs w:val="72"/>
        </w:rPr>
        <w:t xml:space="preserve">Игра </w:t>
      </w:r>
      <w:r>
        <w:rPr>
          <w:rFonts w:cs="Times New Roman" w:ascii="Times New Roman" w:hAnsi="Times New Roman"/>
          <w:b/>
          <w:i/>
          <w:color w:val="993366"/>
          <w:sz w:val="72"/>
          <w:szCs w:val="72"/>
        </w:rPr>
        <w:t>«Крестики – нол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Инструкция</w:t>
      </w:r>
      <w:r>
        <w:rPr>
          <w:rFonts w:cs="Times New Roman" w:ascii="Times New Roman" w:hAnsi="Times New Roman"/>
          <w:i/>
          <w:sz w:val="36"/>
          <w:szCs w:val="36"/>
        </w:rPr>
        <w:t>. Если ученики дают, утвердительный ответ на вопрос, то ставят в нужной клетке крестик, если ответ отрицательный – ставят нолик</w:t>
      </w:r>
      <w:r>
        <w:rPr/>
        <w:t>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72"/>
                <w:szCs w:val="72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роведения окружности применяют циркуль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усло – это приспособление, применяемое при строгании заготовки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трогания заготовки применяется рубанок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йсмус применяется для нахождения центра окружности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трогания заготовки применяется рубанок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илении ножовкой пальцы руки  подставляют под ножовочное полотно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бработку рашпилем и напильником ведут поперек волокон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ческая карта содержит эскиз детали и последовательность операции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единяемые детали подгоняют друг к другу?</w:t>
      </w:r>
    </w:p>
    <w:p>
      <w:pPr>
        <w:pStyle w:val="Normal"/>
        <w:spacing w:lineRule="auto" w:line="360" w:before="0" w:after="0"/>
        <w:ind w:right="-988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right="-988" w:hanging="0"/>
        <w:jc w:val="center"/>
        <w:rPr/>
      </w:pPr>
      <w:r>
        <w:rPr/>
        <w:t>Технологические операции для изготовления Накопителя мелких вещей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364"/>
      </w:tblGrid>
      <w:tr>
        <w:trPr>
          <w:trHeight w:val="354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-98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20">
                  <wp:simplePos x="0" y="0"/>
                  <wp:positionH relativeFrom="page">
                    <wp:posOffset>59690</wp:posOffset>
                  </wp:positionH>
                  <wp:positionV relativeFrom="paragraph">
                    <wp:posOffset>381000</wp:posOffset>
                  </wp:positionV>
                  <wp:extent cx="2793365" cy="1513840"/>
                  <wp:effectExtent l="0" t="0" r="0" b="0"/>
                  <wp:wrapTight wrapText="bothSides">
                    <wp:wrapPolygon edited="0">
                      <wp:start x="-1416" y="-924"/>
                      <wp:lineTo x="-1416" y="23858"/>
                      <wp:lineTo x="22738" y="23858"/>
                      <wp:lineTo x="22738" y="-924"/>
                      <wp:lineTo x="-1416" y="-924"/>
                    </wp:wrapPolygon>
                  </wp:wrapTight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23" t="3709" r="4713" b="9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еталей</w:t>
            </w:r>
          </w:p>
          <w:p>
            <w:pPr>
              <w:pStyle w:val="Normal"/>
              <w:spacing w:lineRule="auto" w:line="360" w:before="0" w:after="0"/>
              <w:ind w:right="-9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1" w:right="-9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60" w:right="-9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Разметка базовой поверхности</w:t>
            </w:r>
          </w:p>
          <w:p>
            <w:pPr>
              <w:pStyle w:val="Normal"/>
              <w:spacing w:lineRule="auto" w:line="360" w:before="0" w:after="0"/>
              <w:ind w:left="360" w:right="-9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82240" cy="152590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right="-988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21">
                  <wp:simplePos x="0" y="0"/>
                  <wp:positionH relativeFrom="margin">
                    <wp:posOffset>-5715</wp:posOffset>
                  </wp:positionH>
                  <wp:positionV relativeFrom="paragraph">
                    <wp:posOffset>288925</wp:posOffset>
                  </wp:positionV>
                  <wp:extent cx="3314700" cy="1430655"/>
                  <wp:effectExtent l="0" t="0" r="0" b="0"/>
                  <wp:wrapTight wrapText="bothSides">
                    <wp:wrapPolygon edited="0">
                      <wp:start x="-60" y="-5161"/>
                      <wp:lineTo x="-60" y="21461"/>
                      <wp:lineTo x="22281" y="21461"/>
                      <wp:lineTo x="22281" y="-5161"/>
                      <wp:lineTo x="-60" y="-5161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19318" r="30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даление лишнего материала</w:t>
            </w:r>
          </w:p>
          <w:p>
            <w:pPr>
              <w:pStyle w:val="Normal"/>
              <w:spacing w:lineRule="auto" w:line="360" w:before="0" w:after="0"/>
              <w:ind w:right="-98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ление ножовко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28975" cy="14636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07" t="9977" r="3979" b="18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ие лишнего материала стамеской</w:t>
            </w:r>
          </w:p>
        </w:tc>
      </w:tr>
      <w:tr>
        <w:trPr>
          <w:trHeight w:val="265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98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ы соединение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02050" cy="11049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11338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29510" cy="124206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932" t="67590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-9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98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даление припусков ножовкой</w:t>
            </w:r>
          </w:p>
          <w:p>
            <w:pPr>
              <w:pStyle w:val="Normal"/>
              <w:spacing w:lineRule="auto" w:line="360" w:before="0" w:after="0"/>
              <w:ind w:left="360" w:right="-9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02510" cy="1003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670" t="8178" r="7017" b="14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-9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988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единение на шурупах,</w:t>
            </w:r>
          </w:p>
          <w:p>
            <w:pPr>
              <w:pStyle w:val="Normal"/>
              <w:spacing w:lineRule="auto" w:line="360" w:before="0" w:after="0"/>
              <w:ind w:left="360" w:right="-98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гелях</w:t>
            </w:r>
          </w:p>
          <w:p>
            <w:pPr>
              <w:pStyle w:val="Normal"/>
              <w:spacing w:lineRule="auto" w:line="360" w:before="0" w:after="0"/>
              <w:ind w:left="360" w:right="-98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3165" cy="72136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8495" t="8732" r="22825" b="18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2720" cy="81089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698" t="5476" r="19704" b="13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right="-9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ntique O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32"/>
      <w:lang w:val="ru-RU" w:bidi="ar-SA"/>
    </w:rPr>
  </w:style>
  <w:style w:type="character" w:styleId="Style14">
    <w:name w:val="Название Знак"/>
    <w:basedOn w:val="Style13"/>
    <w:qFormat/>
    <w:rPr>
      <w:rFonts w:ascii="Antique Olv;Arial" w:hAnsi="Antique Olv;Arial" w:cs="Courier New"/>
      <w:i/>
      <w:iCs/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tique Olv;Arial" w:hAnsi="Antique Olv;Arial" w:cs="Courier New"/>
      <w:i/>
      <w:iCs/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49:00Z</dcterms:created>
  <dc:creator> </dc:creator>
  <dc:description/>
  <cp:keywords/>
  <dc:language>en-US</dc:language>
  <cp:lastModifiedBy>1</cp:lastModifiedBy>
  <dcterms:modified xsi:type="dcterms:W3CDTF">2014-10-26T15:48:00Z</dcterms:modified>
  <cp:revision>30</cp:revision>
  <dc:subject/>
  <dc:title/>
</cp:coreProperties>
</file>