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сторическая справ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Согласно косвенным данным (список школ города Барнаула на 01.01.35) установлено, что в 1935-1936 годах действовала 27 неполная средняя школа отдела народного образования Барнаульского горисполкома Западно-Сибирского края (ЦХАФАК Ф.Р.-142.Оп.1. Д.18.Л.4.).</w:t>
      </w:r>
    </w:p>
    <w:p>
      <w:pPr>
        <w:pStyle w:val="Normal"/>
        <w:spacing w:lineRule="auto" w:line="240" w:before="0" w:after="0"/>
        <w:ind w:firstLine="567"/>
        <w:jc w:val="both"/>
        <w:rPr/>
      </w:pPr>
      <w:r>
        <w:rPr>
          <w:rFonts w:cs="Times New Roman" w:ascii="Times New Roman" w:hAnsi="Times New Roman"/>
          <w:sz w:val="28"/>
          <w:szCs w:val="28"/>
        </w:rPr>
        <w:t xml:space="preserve">Постановлением ЦИК СССР от 28 сентября 1937 г. Западно-Сибирский край был разделен на Алтайский край с центром в г. Барнауле и Новосибирскую область с центром в г. Новосибирске (СЗ СССР, 1937, № 66 ст.302). В связи с этим, с 28 сентября 1937 г. действовала 27 средняя школа отдела народного образования Барнаульского горисполкома Алтайского края (ведомость о количестве школ, классов и учащихся по г. Барнаулу по состоянию на 30.09.37 (ЦХАФ АК Ф.Р-142. Оп.1. Д.23. Л.84.). </w:t>
      </w:r>
    </w:p>
    <w:p>
      <w:pPr>
        <w:pStyle w:val="Normal"/>
        <w:spacing w:lineRule="auto" w:line="240" w:before="0" w:after="0"/>
        <w:ind w:firstLine="567"/>
        <w:jc w:val="both"/>
        <w:rPr/>
      </w:pPr>
      <w:r>
        <w:rPr>
          <w:rFonts w:cs="Times New Roman" w:ascii="Times New Roman" w:hAnsi="Times New Roman"/>
          <w:sz w:val="28"/>
          <w:szCs w:val="28"/>
        </w:rPr>
        <w:t>На основании решения Президиума Барнаульского городского Совета рабочих, крестьянских и красноармейских депутатов (протокол от 25 февраля 1938 г. № 9) был образован отдел народного образования Железнодорожного райисполкома г. Барнаула, в связи с чем 27 средняя школа была отнесена в ведение отдела народного образования Железнодорожного райисполкома г.Барнаула.</w:t>
      </w:r>
    </w:p>
    <w:p>
      <w:pPr>
        <w:pStyle w:val="Normal"/>
        <w:spacing w:lineRule="auto" w:line="240" w:before="0" w:after="0"/>
        <w:ind w:firstLine="567"/>
        <w:jc w:val="both"/>
        <w:rPr/>
      </w:pPr>
      <w:r>
        <w:rPr>
          <w:rFonts w:cs="Times New Roman" w:ascii="Times New Roman" w:hAnsi="Times New Roman"/>
          <w:sz w:val="28"/>
          <w:szCs w:val="28"/>
        </w:rPr>
        <w:t>С 1943 г. действовала 27 женская средняя школа отдела народного образования Железнодорожного райисполкома г. Барнаула (установлено по решению исполкома Барнаульского городского Совета депутатов трудящихся об итогах проведения Барнаульского городского праздника школьника от 20.07.43 № 251 ЦХАФК АК Ф.Р-142. Оп.1. Д.112. Л.35).</w:t>
      </w:r>
    </w:p>
    <w:p>
      <w:pPr>
        <w:pStyle w:val="Normal"/>
        <w:spacing w:lineRule="auto" w:line="240" w:before="0" w:after="0"/>
        <w:ind w:firstLine="567"/>
        <w:jc w:val="both"/>
        <w:rPr/>
      </w:pPr>
      <w:r>
        <w:rPr>
          <w:rFonts w:cs="Times New Roman" w:ascii="Times New Roman" w:hAnsi="Times New Roman"/>
          <w:sz w:val="28"/>
          <w:szCs w:val="28"/>
        </w:rPr>
        <w:t>На основании постановления Совета Министров СССР от 01.07.54 № 1342 и приказа министра просвещения от 06.06.54 №490 «О введении совместного обучения в школах Москвы и Ленинграда, и других городах СССР», с июня 1954 г. действовала 27 средняя школа отдела народного образования Железнодорожного райисполкома г. Барнаула.</w:t>
      </w:r>
    </w:p>
    <w:p>
      <w:pPr>
        <w:pStyle w:val="Normal"/>
        <w:spacing w:lineRule="auto" w:line="240" w:before="0" w:after="0"/>
        <w:ind w:firstLine="567"/>
        <w:jc w:val="both"/>
        <w:rPr/>
      </w:pPr>
      <w:r>
        <w:rPr>
          <w:rFonts w:cs="Times New Roman" w:ascii="Times New Roman" w:hAnsi="Times New Roman"/>
          <w:sz w:val="28"/>
          <w:szCs w:val="28"/>
        </w:rPr>
        <w:t xml:space="preserve">В связи с изменением границ районов на основании решения исполнительного комитета Барнаульского городского Совета депутатов трудящихся от 07.01.69 № 7 и приказа отдела народного образования Барнаульского горисполкома от 24.01.69 27 средняя школа перешла в ведение отдела народного образования Центрального райисполкома г. Барнаула. </w:t>
      </w:r>
    </w:p>
    <w:p>
      <w:pPr>
        <w:pStyle w:val="Normal"/>
        <w:spacing w:lineRule="auto" w:line="240" w:before="0" w:after="0"/>
        <w:ind w:firstLine="567"/>
        <w:jc w:val="both"/>
        <w:rPr/>
      </w:pPr>
      <w:r>
        <w:rPr>
          <w:rFonts w:cs="Times New Roman" w:ascii="Times New Roman" w:hAnsi="Times New Roman"/>
          <w:sz w:val="28"/>
          <w:szCs w:val="28"/>
        </w:rPr>
        <w:t>С мая 1975 г. действовала средняя школа №27 отдела народного образования Центрального райисполкома г. Барнаула (установлено по оттискам печатей на документах и приказах директора по основной деятельности от 25.05.75 № 152 ФР -  Оп.1. Д.12. Л.24)</w:t>
      </w:r>
    </w:p>
    <w:p>
      <w:pPr>
        <w:pStyle w:val="Normal"/>
        <w:spacing w:lineRule="auto" w:line="240" w:before="0" w:after="0"/>
        <w:ind w:firstLine="567"/>
        <w:jc w:val="both"/>
        <w:rPr/>
      </w:pPr>
      <w:r>
        <w:rPr>
          <w:rFonts w:cs="Times New Roman" w:ascii="Times New Roman" w:hAnsi="Times New Roman"/>
          <w:sz w:val="28"/>
          <w:szCs w:val="28"/>
        </w:rPr>
        <w:t>В соответствии с распоряжением главы администрации г. Барнаула от 21 ноября 1991 г. № 1п отдел народного образования Центрального райисполкома г.Барнаула был преобразован в отдел образования администрации Центрального района г. Барнаула (ФР-960. Оп.1 л. Д.35. Л.1). В связи с этим с 21 ноября 1991 г. действовала средняя школа № 27 администрации Центрального района г. Барнаула.</w:t>
      </w:r>
    </w:p>
    <w:p>
      <w:pPr>
        <w:pStyle w:val="Normal"/>
        <w:spacing w:lineRule="auto" w:line="240" w:before="0" w:after="0"/>
        <w:ind w:firstLine="567"/>
        <w:jc w:val="both"/>
        <w:rPr/>
      </w:pPr>
      <w:r>
        <w:rPr>
          <w:rFonts w:cs="Times New Roman" w:ascii="Times New Roman" w:hAnsi="Times New Roman"/>
          <w:sz w:val="28"/>
          <w:szCs w:val="28"/>
        </w:rPr>
        <w:t xml:space="preserve">Постановлением администрации Центрального района г. Барнаула от 15 октября 1997 г. № 1/106 был зарегистрирован устав муниципального общеобразовательного учреждения «Средняя школа №27 с направлением по русской культуре» (Ф. Оп.1. Д. 24).  </w:t>
      </w:r>
    </w:p>
    <w:p>
      <w:pPr>
        <w:pStyle w:val="Normal"/>
        <w:spacing w:lineRule="auto" w:line="240" w:before="0" w:after="0"/>
        <w:ind w:firstLine="567"/>
        <w:jc w:val="both"/>
        <w:rPr/>
      </w:pPr>
      <w:r>
        <w:rPr>
          <w:rFonts w:cs="Times New Roman" w:ascii="Times New Roman" w:hAnsi="Times New Roman"/>
          <w:sz w:val="28"/>
          <w:szCs w:val="28"/>
        </w:rPr>
        <w:t xml:space="preserve">Согласно уставу, учреждение создано совместным решением от 25 апреля 1997 г. № 95 комитета по образованию администрации г. Барнаула, комитета по управлению имуществом г. Барнаула, администрации Центрального района      г. Барнаула, являющимися учредителями шко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Центрального района г. Барнаула от 30 октября 2001 г. № 3939 были зарегистрированы изменения в устав муниципального общеобразовательного учреждения «Средняя школа № 27 с направлением по русской культуре» (Ф. Оп.1. Д.24.).  Согласно изменениям в уставе наименование учреждения на титульном листе по всему тексту следует  читать в новой редакции: Муниципальное общеобразовательное учреждение «Средняя общеобразовательная школа № 27 с углубленным изучением русской культуры».</w:t>
      </w:r>
    </w:p>
    <w:p>
      <w:pPr>
        <w:pStyle w:val="21"/>
        <w:spacing w:lineRule="auto" w:line="240" w:before="0" w:after="0"/>
        <w:ind w:left="0" w:firstLine="567"/>
        <w:rPr>
          <w:szCs w:val="26"/>
        </w:rPr>
      </w:pPr>
      <w:r>
        <w:rPr/>
        <w:t xml:space="preserve">Согласно совместному решению комитета по управлению имуществом     г. Барнаула, комитета по образованию администрации г. Барнаула, администрации Центрального района г. Барнаула от 16 марта 2004 г. №311/57/34 муниципальное общеобразовательное учреждение «Средняя общеобразовательная школа № 27 с углубленным изучением русской культуры» было переименовано в муниципальное общеобразовательное учреждение «Гимназия № 27» (МОУ «Гимназия № 27»). </w:t>
      </w:r>
    </w:p>
    <w:p>
      <w:pPr>
        <w:pStyle w:val="21"/>
        <w:spacing w:lineRule="auto" w:line="240" w:before="0" w:after="0"/>
        <w:ind w:left="0" w:firstLine="567"/>
        <w:rPr/>
      </w:pPr>
      <w:r>
        <w:rPr>
          <w:szCs w:val="26"/>
        </w:rPr>
        <w:t>В соответствии с Федеральным законом от 08.08.2001 №129-ФЗ «О государственной регистрации юридических лиц и индивидуальных предпринимателей» инспекцией Министерства Российской Федерации по налогам и сборам по Центральному району г. Барнаула Алтайского края в Единый государственный реестр юридических лиц была внесена запись о регистрации муниципального общеобразовательного учреждения  «Гимназия № 27» (МОУ «Гимназия №27»), что закреплено в свидетельстве от 05.04.2004 № 1032202260672.</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С целью приведения устава Учреждения в соответствие с действующим законодательством приказом председателя комитета по образованию администрации г. Барнаула от 2 марта 2006 г. № 01-04/96 утверждена новая редакция устава муниципального общеобразовательного учреждения «Гимназия № 27»  г. Барнаула. </w:t>
      </w:r>
      <w:r>
        <w:rPr>
          <w:rFonts w:cs="Times New Roman" w:ascii="Times New Roman" w:hAnsi="Times New Roman"/>
          <w:sz w:val="28"/>
          <w:szCs w:val="28"/>
        </w:rPr>
        <w:t>Согласно уставу</w:t>
      </w:r>
      <w:r>
        <w:rPr>
          <w:rFonts w:cs="Times New Roman" w:ascii="Times New Roman" w:hAnsi="Times New Roman"/>
          <w:sz w:val="28"/>
        </w:rPr>
        <w:t>, учредителем Учреждения является муниципальное образование городской округ – город Барнаул в лице комитета по образованию администрации г. Барнаул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 настоящее время действует новая редакция устава муниципального общеобразовательного учреждения «Гимназия № 27» г. Барнаула, которая утверждена приказом председателя комитета по образованию администрации г. Барнаула от 26 июня 2008 г. № 01-05/364 с целью приведения устава Учреждения в соответствие с действующим законодательством, а также согласована с администрацией г. Барнаула и комитетом по управлению муниципальной собственностью г. Барнау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firstLine="720"/>
      <w:jc w:val="both"/>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30:00Z</dcterms:created>
  <dc:creator>МОУ "Гимназия 27"</dc:creator>
  <dc:description/>
  <cp:keywords/>
  <dc:language>en-US</dc:language>
  <cp:lastModifiedBy>МОУ "Гимназия 27"</cp:lastModifiedBy>
  <dcterms:modified xsi:type="dcterms:W3CDTF">2010-12-28T05:30:00Z</dcterms:modified>
  <cp:revision>2</cp:revision>
  <dc:subject/>
  <dc:title/>
</cp:coreProperties>
</file>