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2745" cy="9380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 спорта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19» августа 2014 г. № 705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нака отличия Всероссийского физкультурно-спортивного комплекса «Готов к труду и обороне» (ГТО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1965" cy="1732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олотого знака отличия Всероссийского физкультурно-спортивного комплекса «Готов к труду и обороне» (ГТО), лицевая стор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51965" cy="17329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серебряного знака отличия Всероссийского физкультурно-спортивного комплекса «Готов к труду и обороне» (ГТО), лицевая стор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51965" cy="17329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бронзового знака отличия Всероссийского физкультурно-спортивного комплекса «Готов к труду и обороне» (ГТО), лицевая сторона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 спорта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августа 2014 г. № 705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знака отличия Всероссийского физкультурно-спортивного комплекса «Готов к труду и обороне» (ГТО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 изготавливается из железа с покрытием, возможно изготовление из сплава Цамак (Zamak) с покрытие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металла – имитация золота с высококачественной полировк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знака имеет 2 уровня. Рельеф должен точно соответствовать чертежу. Минимальный перепад высот уровней знака должен составлять не менее 0,6 м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штампованный или литой, с холодной эмалью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ежка знака – цанга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нака 24х24 мм, толщина 1,2 м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отличия Всероссийского физкультурно-спортивного комплекса «Готов к труду и обороне» (ГТО) имеет форму стилизованной многоконечной звезды, в центре которой расположена окружность с изображением бегущего спортсмена на фоне красного цвета (для золотого знака отличия Всероссийского физкультурно-спортивного комплекса «Готов к труду и обороне» (ГТО), синего цвета (для серебряного знака отличия Всероссийского физкультурно-спортивного комплекса «Готов к труду и обороне» (ГТО), зеленого цвета (для бронзового знака отличия Всероссийского физкультурно-спортивного комплекса «Готов к труду и обороне» (ГТО) с изображением восходящего солнца. Данный элемент изготовлен с использованием специальной полупрозрачной эмали, под которой просвечивают расходящиеся лучи. Снизу выполнена надпись аббревиатуры «ГТО» красного цвета. В верхней части знака – изображение герба Российской Федерации. Центральную окружность знака обрамляет широкий кант с рельефом в виде ряда параллельных дугообразных лучей, направленных из центра вверх, и лавровых ветвей в нижней части знака, обрамленных с двух концов лентами цвета флага Российской Федерации. В нижней части знака  расположена арабская цифра от 1 до 11 красного цвета (для золотого знака отличия Всероссийского физкультурно-спортивного комплекса «Готов к труду и обороне» (ГТО), синего цвета (для серебряного знака отличия Всероссийского физкультурно-спортивного комплекса «Готов к труду и обороне» (ГТО), зеленого цвета (для бронзового знака отличия Всероссийского физкультурно-спортивного комплекса «Готов к труду и обороне» (ГТО), отображающая соответствующую ступень знака отличия Всероссийского физкультурно-спортивного комплекса «Готов к труду и обороне» (ГТ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знака отличия Всероссийского физкультурно-спортивного комплекса «Готов к труду и обороне» (ГТО) имеется застежка с фиксатором для крепления знака к одежд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26:00Z</dcterms:created>
  <dc:creator>zakrevskaja</dc:creator>
  <dc:description/>
  <dc:language>en-US</dc:language>
  <cp:lastModifiedBy>1</cp:lastModifiedBy>
  <dcterms:modified xsi:type="dcterms:W3CDTF">2014-10-21T10:26:00Z</dcterms:modified>
  <cp:revision>2</cp:revision>
  <dc:subject/>
  <dc:title/>
</cp:coreProperties>
</file>