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4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 __________________А.А. Огород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6 декабря 2013г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43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                                                              к приказу по МБОУ «Гимназия № 27» имени Героя Советского Союза В.Е. Смирнова»    </w:t>
            </w:r>
          </w:p>
          <w:p>
            <w:pPr>
              <w:pStyle w:val="Normal"/>
              <w:spacing w:lineRule="auto" w:line="276" w:before="0" w:after="0"/>
              <w:ind w:left="3436" w:hanging="0"/>
              <w:contextualSpacing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декабря 2013г.  № 505</w:t>
            </w:r>
          </w:p>
          <w:p>
            <w:pPr>
              <w:pStyle w:val="Normal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01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Положение</w:t>
        <w:br/>
        <w:t>об оценке эффективности и качества профессиональной деятель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административно-управленческого персонала, специалистов, учебно-вспомогательного и обслуживающего персонала </w:t>
      </w:r>
      <w:r>
        <w:rPr>
          <w:bCs/>
          <w:sz w:val="28"/>
          <w:szCs w:val="28"/>
        </w:rPr>
        <w:t>муниципального бюджетного общеобразовательного учреждения «Гимназия № 27» имени Героя Советского Союза В.Е. Смирнова» города Барнаула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sub_101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Общие положения</w:t>
      </w:r>
      <w:bookmarkEnd w:id="0"/>
    </w:p>
    <w:p>
      <w:pPr>
        <w:pStyle w:val="Normal"/>
        <w:spacing w:lineRule="auto" w:line="276"/>
        <w:ind w:firstLine="709"/>
        <w:jc w:val="both"/>
        <w:rPr/>
      </w:pPr>
      <w:bookmarkStart w:id="1" w:name="sub_1011"/>
      <w:bookmarkEnd w:id="1"/>
      <w:r>
        <w:rPr>
          <w:sz w:val="28"/>
          <w:szCs w:val="28"/>
        </w:rPr>
        <w:t xml:space="preserve">1.1. Настоящее положение определяет основания, порядок и критерии оценки эффективности и качества профессиональной  деятельности  административно-управленческого персонала, специалистов, учебно-вспомогательного и обслуживающего персонала (далее - работники) </w:t>
      </w:r>
      <w:r>
        <w:rPr>
          <w:bCs/>
          <w:sz w:val="28"/>
          <w:szCs w:val="28"/>
        </w:rPr>
        <w:t xml:space="preserve">муниципального бюджетного общеобразовательного учреждения «Гимназия № 27» имени Героя Советского Союза В.Е. Смирнова» </w:t>
      </w:r>
      <w:r>
        <w:rPr>
          <w:sz w:val="28"/>
          <w:szCs w:val="28"/>
        </w:rPr>
        <w:t>(далее - гимназия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ценка эффективности и качества профессиональной деятельности работников проводится один раз в год, как правило, в сентябре.</w:t>
      </w:r>
    </w:p>
    <w:p>
      <w:pPr>
        <w:pStyle w:val="Normal"/>
        <w:spacing w:lineRule="auto" w:line="276"/>
        <w:ind w:firstLine="709"/>
        <w:jc w:val="both"/>
        <w:rPr/>
      </w:pPr>
      <w:bookmarkStart w:id="2" w:name="sub_1011"/>
      <w:bookmarkStart w:id="3" w:name="sub_1012"/>
      <w:bookmarkEnd w:id="2"/>
      <w:bookmarkEnd w:id="3"/>
      <w:r>
        <w:rPr>
          <w:sz w:val="28"/>
          <w:szCs w:val="28"/>
        </w:rPr>
        <w:t>1.2. Цель оценки эффективности и качества профессиональной деятельности работников - повышение качества их работы, обеспечение зависимости оплаты труда работников от эффективности и качества работы путем объективного оценивания результатов деятельности и осуществления на их основе материального стимулирования за счет соответствующих выплат из стимулирующей части фонда оплаты труда (далее - ФОТ) гимназии.</w:t>
      </w:r>
    </w:p>
    <w:p>
      <w:pPr>
        <w:pStyle w:val="Normal"/>
        <w:spacing w:lineRule="auto" w:line="276"/>
        <w:ind w:firstLine="709"/>
        <w:jc w:val="both"/>
        <w:rPr/>
      </w:pPr>
      <w:bookmarkStart w:id="4" w:name="sub_1012"/>
      <w:bookmarkStart w:id="5" w:name="sub_1013"/>
      <w:bookmarkEnd w:id="4"/>
      <w:bookmarkEnd w:id="5"/>
      <w:r>
        <w:rPr>
          <w:sz w:val="28"/>
          <w:szCs w:val="28"/>
        </w:rPr>
        <w:t>1.3. Задачами проведения оценки эффективности и качества профессиональной деятельности работников я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6" w:name="sub_1013"/>
      <w:bookmarkEnd w:id="6"/>
      <w:r>
        <w:rPr>
          <w:sz w:val="28"/>
          <w:szCs w:val="28"/>
        </w:rPr>
        <w:t>обеспечение внешней оценки тру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материальной заинтересованности в повышении качества своего труда.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7" w:name="sub_102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 Основания и порядок проведения оценки эффективности и качества профессиональной деятельности </w:t>
      </w:r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Start w:id="8" w:name="sub_1021"/>
      <w:r>
        <w:rPr>
          <w:sz w:val="28"/>
          <w:szCs w:val="28"/>
        </w:rPr>
        <w:t xml:space="preserve">2.1. </w:t>
      </w:r>
      <w:bookmarkStart w:id="9" w:name="sub_1024"/>
      <w:bookmarkEnd w:id="8"/>
      <w:r>
        <w:rPr>
          <w:sz w:val="28"/>
          <w:szCs w:val="28"/>
        </w:rPr>
        <w:t>Для проведения объективной внешней оценки эффективности и качества профессиональной деятельности работников в гимназии приказом директора создается комиссия, состоящая из представителей администрации гимназии и профсоюзного комитета. Решения комиссии принимаются на основе открытого голосования путем подсчета простого большинства голосов.</w:t>
      </w:r>
    </w:p>
    <w:p>
      <w:pPr>
        <w:pStyle w:val="Normal"/>
        <w:spacing w:lineRule="auto" w:line="276"/>
        <w:ind w:firstLine="720"/>
        <w:jc w:val="both"/>
        <w:rPr/>
      </w:pPr>
      <w:bookmarkStart w:id="10" w:name="sub_1025"/>
      <w:bookmarkEnd w:id="9"/>
      <w:bookmarkEnd w:id="10"/>
      <w:r>
        <w:rPr>
          <w:sz w:val="28"/>
          <w:szCs w:val="28"/>
        </w:rPr>
        <w:t>2.2. Председателем комиссии является заместитель директора, который несет ответственность за ее работу, своевременное оформление документации в соответствии с требованиями делопроизводства.</w:t>
      </w:r>
    </w:p>
    <w:p>
      <w:pPr>
        <w:pStyle w:val="Normal"/>
        <w:spacing w:lineRule="auto" w:line="276"/>
        <w:ind w:firstLine="720"/>
        <w:jc w:val="both"/>
        <w:rPr/>
      </w:pPr>
      <w:bookmarkStart w:id="11" w:name="sub_1025"/>
      <w:bookmarkStart w:id="12" w:name="sub_1026"/>
      <w:bookmarkEnd w:id="11"/>
      <w:bookmarkEnd w:id="12"/>
      <w:r>
        <w:rPr>
          <w:sz w:val="28"/>
          <w:szCs w:val="28"/>
        </w:rPr>
        <w:t>2.3. Результаты работы комиссии оформляются протоколами, срок хранения которых - 5 лет. Протоколы хранятся администрацией гимназии.</w:t>
      </w:r>
    </w:p>
    <w:p>
      <w:pPr>
        <w:pStyle w:val="Normal"/>
        <w:spacing w:lineRule="auto" w:line="276"/>
        <w:ind w:firstLine="720"/>
        <w:jc w:val="both"/>
        <w:rPr/>
      </w:pPr>
      <w:bookmarkStart w:id="13" w:name="sub_1026"/>
      <w:bookmarkStart w:id="14" w:name="sub_1029"/>
      <w:bookmarkEnd w:id="13"/>
      <w:r>
        <w:rPr>
          <w:sz w:val="28"/>
          <w:szCs w:val="28"/>
        </w:rPr>
        <w:t>2.4. Комиссия проводит оценку эффективности и качества профессиональной деятельности работника в соответствии с критериями оценки за отчетный период, утвержденный положением гимназии</w:t>
      </w:r>
      <w:bookmarkStart w:id="15" w:name="sub_10210"/>
      <w:bookmarkEnd w:id="14"/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bookmarkStart w:id="16" w:name="sub_10211"/>
      <w:bookmarkEnd w:id="15"/>
      <w:bookmarkEnd w:id="16"/>
      <w:r>
        <w:rPr>
          <w:sz w:val="28"/>
          <w:szCs w:val="28"/>
        </w:rPr>
        <w:t>2.5. Оценочный лист, завершающийся итоговым баллом работника, подписывается всеми членами комиссии, доводится для ознакомления под роспись работнику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Start w:id="17" w:name="sub_10211"/>
      <w:bookmarkStart w:id="18" w:name="sub_10212"/>
      <w:bookmarkEnd w:id="17"/>
      <w:r>
        <w:rPr>
          <w:sz w:val="28"/>
          <w:szCs w:val="28"/>
        </w:rPr>
        <w:t>2.6. На основании представленных оценочных листов комиссия готовит заключение об эффективности и качестве профессиональной деятельности работников, содержащее таблицу результативности их труда в баллах, и передает его в установленные сроки директору для подготовки доклада на Совет гимназии. Заключение подписывается председателем комиссии и председателем профсоюзного комитета гимназии.</w:t>
      </w:r>
      <w:bookmarkEnd w:id="18"/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9" w:name="sub_103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. Критерии оценки эффективности и качества профессиональной деятельности </w:t>
      </w:r>
      <w:bookmarkEnd w:id="19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ботников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Start w:id="20" w:name="sub_1031"/>
      <w:bookmarkEnd w:id="20"/>
      <w:r>
        <w:rPr>
          <w:sz w:val="28"/>
          <w:szCs w:val="28"/>
        </w:rPr>
        <w:t>3.1. Настоящим положением утверждается обязательный набор критериев оценки эффективности и качества профессиональной деятельности работник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Start w:id="21" w:name="sub_1031"/>
      <w:bookmarkStart w:id="22" w:name="sub_1033"/>
      <w:bookmarkEnd w:id="21"/>
      <w:r>
        <w:rPr>
          <w:sz w:val="28"/>
          <w:szCs w:val="28"/>
        </w:rPr>
        <w:t>3.2. Формы оценочных листов эффективности и качества профессиональной деятельности работников разрабатываются и утверждаются гимназией самостоя</w:t>
      </w:r>
      <w:bookmarkEnd w:id="22"/>
      <w:r>
        <w:rPr>
          <w:sz w:val="28"/>
          <w:szCs w:val="28"/>
        </w:rPr>
        <w:t>тельно.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23" w:name="sub_104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 Порядок подачи и рассмотрения апелляций на результаты оценки деятельности</w:t>
      </w:r>
      <w:bookmarkEnd w:id="2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аботника</w:t>
      </w:r>
    </w:p>
    <w:p>
      <w:pPr>
        <w:pStyle w:val="Normal"/>
        <w:spacing w:lineRule="auto" w:line="276"/>
        <w:ind w:firstLine="720"/>
        <w:jc w:val="both"/>
        <w:rPr/>
      </w:pPr>
      <w:bookmarkStart w:id="24" w:name="sub_1041"/>
      <w:bookmarkEnd w:id="24"/>
      <w:r>
        <w:rPr>
          <w:sz w:val="28"/>
          <w:szCs w:val="28"/>
        </w:rPr>
        <w:t>4.1. В случае несогласия с оценкой эффективности и качества его профессиональной деятельности, работник  вправе в трехдневной срок с момента ознакомления подать апелляцию в комиссию.</w:t>
      </w:r>
    </w:p>
    <w:p>
      <w:pPr>
        <w:pStyle w:val="Normal"/>
        <w:spacing w:lineRule="auto" w:line="276"/>
        <w:ind w:firstLine="720"/>
        <w:jc w:val="both"/>
        <w:rPr/>
      </w:pPr>
      <w:bookmarkStart w:id="25" w:name="sub_1041"/>
      <w:bookmarkStart w:id="26" w:name="sub_1042"/>
      <w:bookmarkEnd w:id="25"/>
      <w:bookmarkEnd w:id="26"/>
      <w:r>
        <w:rPr>
          <w:sz w:val="28"/>
          <w:szCs w:val="28"/>
        </w:rPr>
        <w:t>4.2. Апелляция подается в письменном виде на имя председателя комиссии с указанием конкретных критериев и баллов, по которым возникло разногласие.</w:t>
      </w:r>
    </w:p>
    <w:p>
      <w:pPr>
        <w:pStyle w:val="Normal"/>
        <w:spacing w:lineRule="auto" w:line="276"/>
        <w:ind w:firstLine="720"/>
        <w:jc w:val="both"/>
        <w:rPr/>
      </w:pPr>
      <w:bookmarkStart w:id="27" w:name="sub_1042"/>
      <w:bookmarkStart w:id="28" w:name="sub_1043"/>
      <w:bookmarkEnd w:id="27"/>
      <w:bookmarkEnd w:id="28"/>
      <w:r>
        <w:rPr>
          <w:sz w:val="28"/>
          <w:szCs w:val="28"/>
        </w:rPr>
        <w:t>4.3. Апелляция не может содержать претензий к составу комиссии и процедуре оценки.</w:t>
      </w:r>
    </w:p>
    <w:p>
      <w:pPr>
        <w:pStyle w:val="Normal"/>
        <w:spacing w:lineRule="auto" w:line="276"/>
        <w:ind w:firstLine="720"/>
        <w:jc w:val="both"/>
        <w:rPr/>
      </w:pPr>
      <w:bookmarkStart w:id="29" w:name="sub_1043"/>
      <w:bookmarkStart w:id="30" w:name="sub_1044"/>
      <w:bookmarkEnd w:id="29"/>
      <w:bookmarkEnd w:id="30"/>
      <w:r>
        <w:rPr>
          <w:sz w:val="28"/>
          <w:szCs w:val="28"/>
        </w:rPr>
        <w:t>4.4. На основании поданной апелляции председатель комиссии в срок не позднее трех рабочих дней со дня подачи созывает для ее рассмотрения заседание комиссии, на которое в обязательном порядке приглашается работник подавший апелляцию.</w:t>
      </w:r>
    </w:p>
    <w:p>
      <w:pPr>
        <w:pStyle w:val="Normal"/>
        <w:spacing w:lineRule="auto" w:line="276"/>
        <w:ind w:firstLine="720"/>
        <w:jc w:val="both"/>
        <w:rPr/>
      </w:pPr>
      <w:bookmarkStart w:id="31" w:name="sub_1044"/>
      <w:bookmarkStart w:id="32" w:name="sub_1045"/>
      <w:bookmarkEnd w:id="31"/>
      <w:bookmarkEnd w:id="32"/>
      <w:r>
        <w:rPr>
          <w:sz w:val="28"/>
          <w:szCs w:val="28"/>
        </w:rPr>
        <w:t>4.5. В присутствии работника, подавшего апелляцию, члены комиссии проводят проверку правильности оценки, по результатам которой подтверждают данную ранее оценку, либо (если таковая признана недействительной) выносят свою оценку.</w:t>
      </w:r>
    </w:p>
    <w:p>
      <w:pPr>
        <w:pStyle w:val="Normal"/>
        <w:spacing w:lineRule="auto" w:line="276"/>
        <w:ind w:firstLine="720"/>
        <w:jc w:val="both"/>
        <w:rPr/>
      </w:pPr>
      <w:bookmarkStart w:id="33" w:name="sub_1045"/>
      <w:bookmarkStart w:id="34" w:name="sub_1046"/>
      <w:bookmarkEnd w:id="33"/>
      <w:bookmarkEnd w:id="34"/>
      <w:r>
        <w:rPr>
          <w:sz w:val="28"/>
          <w:szCs w:val="28"/>
        </w:rPr>
        <w:t>4.6. Оценка, данная комиссией в ходе рассмотрения апелляции, является окончательной.</w:t>
      </w:r>
    </w:p>
    <w:p>
      <w:pPr>
        <w:pStyle w:val="Normal"/>
        <w:spacing w:lineRule="auto" w:line="276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  <w:bookmarkStart w:id="35" w:name="sub_1046"/>
      <w:bookmarkStart w:id="36" w:name="sub_1046"/>
      <w:bookmarkEnd w:id="36"/>
    </w:p>
    <w:p>
      <w:pPr>
        <w:pStyle w:val="Normal"/>
        <w:spacing w:lineRule="auto" w:line="276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98"/>
        <w:jc w:val="center"/>
        <w:rPr/>
      </w:pPr>
      <w:r>
        <w:rPr>
          <w:rStyle w:val="Style15"/>
          <w:b w:val="false"/>
          <w:bCs/>
          <w:sz w:val="28"/>
          <w:szCs w:val="28"/>
        </w:rPr>
        <w:t>Директор                                                                         В.П. Пирожков</w:t>
      </w:r>
    </w:p>
    <w:p>
      <w:pPr>
        <w:pStyle w:val="Normal"/>
        <w:spacing w:lineRule="auto" w:line="276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98"/>
        <w:jc w:val="right"/>
        <w:rPr>
          <w:b/>
          <w:b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jc w:val="center"/>
        <w:rPr/>
      </w:pPr>
      <w:r>
        <w:rPr>
          <w:iCs/>
          <w:sz w:val="28"/>
          <w:szCs w:val="28"/>
        </w:rPr>
        <w:t xml:space="preserve">условий премирования </w:t>
      </w:r>
      <w:r>
        <w:rPr>
          <w:sz w:val="28"/>
          <w:szCs w:val="28"/>
        </w:rPr>
        <w:t xml:space="preserve">иных педагогических работников, 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административно-управленческого персонала, 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чебно-вспомогательного и обслуживающего персонала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(кроме директора, педагогических работников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637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ремирова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</w:tcBorders>
          </w:tcPr>
          <w:p>
            <w:pPr>
              <w:pStyle w:val="List"/>
              <w:snapToGrid w:val="false"/>
              <w:spacing w:lineRule="auto" w:line="276"/>
              <w:jc w:val="left"/>
              <w:rPr/>
            </w:pPr>
            <w:r>
              <w:rPr>
                <w:rFonts w:cs="Times New Roman"/>
                <w:szCs w:val="28"/>
              </w:rPr>
              <w:t xml:space="preserve">Заместители директора  </w:t>
            </w:r>
          </w:p>
          <w:p>
            <w:pPr>
              <w:pStyle w:val="List"/>
              <w:snapToGrid w:val="false"/>
              <w:spacing w:lineRule="auto" w:line="276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 УВР, ВР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профильного и профильного обучения</w:t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</w:tcBorders>
          </w:tcPr>
          <w:p>
            <w:pPr>
              <w:pStyle w:val="List"/>
              <w:snapToGrid w:val="false"/>
              <w:spacing w:lineRule="auto" w:line="276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глубленного изучения предметов</w:t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ысокий уровень организации и проведения итоговой и промежуточной аттестации учащихся</w:t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ысокий уровень организации и контроля (мониторинга) учебно-вспомогательного процесса</w:t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Качественная организация работы общественных органов, участвующих в управлении гимназией (методический совет, педагогический совет, органы ученического самоуправления и т.д.)</w:t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нтингента учащихся в 1-11 классах</w:t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Высокий уровень организации аттестации педагогических работников гимназии</w:t>
            </w:r>
          </w:p>
        </w:tc>
      </w:tr>
      <w:tr>
        <w:trPr>
          <w:trHeight w:val="282" w:hRule="atLeast"/>
        </w:trPr>
        <w:tc>
          <w:tcPr>
            <w:tcW w:w="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благоприятного психологического климата в коллективе</w:t>
            </w:r>
          </w:p>
        </w:tc>
      </w:tr>
      <w:tr>
        <w:trPr>
          <w:trHeight w:val="24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Обеспечение санитарно-гигиенических условий в помещениях гимназии</w:t>
            </w:r>
          </w:p>
        </w:tc>
      </w:tr>
      <w:tr>
        <w:trPr>
          <w:trHeight w:val="24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Обеспечение выполнения требований пожарной и электробезопасности, охраны труда</w:t>
            </w:r>
          </w:p>
        </w:tc>
      </w:tr>
      <w:tr>
        <w:trPr>
          <w:trHeight w:val="24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зданий, сооружений, имущества</w:t>
            </w:r>
          </w:p>
        </w:tc>
      </w:tr>
      <w:tr>
        <w:trPr>
          <w:trHeight w:val="24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Высокое качество подготовки и организации ремонтных работ</w:t>
            </w:r>
          </w:p>
        </w:tc>
      </w:tr>
      <w:tr>
        <w:trPr>
          <w:trHeight w:val="24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Главный бухгалтер, работники бухгалтер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Своевременное и качественное предоставление отчетности</w:t>
            </w:r>
          </w:p>
        </w:tc>
      </w:tr>
      <w:tr>
        <w:trPr>
          <w:trHeight w:val="24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Разработка новых программ, положений, подготовка экономических расчетов</w:t>
            </w:r>
          </w:p>
        </w:tc>
      </w:tr>
      <w:tr>
        <w:trPr>
          <w:trHeight w:val="24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ведение документации</w:t>
            </w:r>
          </w:p>
        </w:tc>
      </w:tr>
      <w:tr>
        <w:trPr>
          <w:trHeight w:val="24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Педагог-психолог, социальный педаго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Результативность коррекционно-развивающей работы с учащимися</w:t>
            </w:r>
          </w:p>
        </w:tc>
      </w:tr>
      <w:tr>
        <w:trPr>
          <w:trHeight w:val="90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Своевременное и качественное ведение банка данных детей, охваченных различными видами контроля</w:t>
            </w:r>
          </w:p>
        </w:tc>
      </w:tr>
      <w:tr>
        <w:trPr>
          <w:trHeight w:val="24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Руководитель структурного подразделения (БИЦ), библиотека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читательская активность обучающихся</w:t>
            </w:r>
          </w:p>
        </w:tc>
      </w:tr>
      <w:tr>
        <w:trPr>
          <w:trHeight w:val="24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чтения как формы культурного досуга</w:t>
            </w:r>
          </w:p>
        </w:tc>
      </w:tr>
      <w:tr>
        <w:trPr>
          <w:trHeight w:val="24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Участие в гимназических и районных мероприятиях</w:t>
            </w:r>
          </w:p>
        </w:tc>
      </w:tr>
      <w:tr>
        <w:trPr>
          <w:trHeight w:val="24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енеральных уборок</w:t>
            </w:r>
          </w:p>
        </w:tc>
      </w:tr>
      <w:tr>
        <w:trPr>
          <w:trHeight w:val="24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Содержание участка в соответствии с требованиями СанПиН, качественная уборка помещений</w:t>
            </w:r>
          </w:p>
        </w:tc>
      </w:tr>
      <w:tr>
        <w:trPr>
          <w:trHeight w:val="24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Оперативность выполнения заявок по устранению технических неполадок</w:t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                                                                           В.П. Пирожков</w:t>
      </w:r>
    </w:p>
    <w:p>
      <w:pPr>
        <w:pStyle w:val="Normal"/>
        <w:tabs>
          <w:tab w:val="clear" w:pos="708"/>
          <w:tab w:val="left" w:pos="28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4"/>
        </w:rPr>
      </w:pPr>
      <w:r>
        <w:rPr>
          <w:iCs/>
        </w:rPr>
      </w:r>
      <w:bookmarkStart w:id="37" w:name="sub_30000"/>
      <w:bookmarkStart w:id="38" w:name="sub_30000"/>
      <w:bookmarkEnd w:id="38"/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Приложение № 2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9" w:name="sub_30000"/>
      <w:bookmarkStart w:id="40" w:name="sub_30000"/>
      <w:bookmarkEnd w:id="40"/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Критерии оценки</w:t>
        <w:br/>
        <w:t>эффективности и качества профессиональной деятельности заместителя директора по УВР, В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552"/>
        <w:gridCol w:w="18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(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ра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 оценивания индикато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работы с педагогическими кадрами (П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повысивших уровень квалификации по итогам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ических работников, повысивших квалификацию по итогам аттестации / общее количество педагогических работников обще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о - 1 бал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лось 3 балла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работы по информированности общественности о деятельности общеобразовательного учреждения (П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зодическое размещение материалов в С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раза в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ведение закрепленных разделов официального сайта общеобразовательного учрежд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раза в недел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управленческой деятельности (П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ые обращения граждан по вопросам организации учебно-воспитательного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/ отсутствие обоснованных обращен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основанных обращений граждан по вопросам - 2 бал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работа по сохранению контингента обучающихся (П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, выбывших из общеобразовательного учреждения за отчетный период в сравнении с аналогичным периодом прошедше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, выбывших из общеобразовательного учреждения за отчетный период / общее количество обучающихся в общеобразовательном учреждении в сравнении с аналогичным периодом прошедше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ость контингента - 1 бал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нтингента - 2 бал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работа по повышению качества образования (П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не получивших аттестат о среднем образо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не получивших аттестат о среднем образовании / общее количество выпускников обще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учающихся, не получивших аттестат о среднем образовании - 5 баллов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0,2% обучающихся, не получивших аттестат о среднем образовании - 1 бал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работы по организации экспериментальной деятельности (П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участвующих в реализации муниципальных, региональных и федеральных проектов и программ, в которые включено общеобразовательное учреждение, в сравнении с предыдущим перио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ических работников, участвующих в реализации муниципальных, региональных и федеральных проектов и программ / общее количество педагогических работников учреждения в сравнении с предыдущим пери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в сравнении с предыдущим периодом - 3 балл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ом же уровне - 2 балл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, чем в предыдущем периоде - 0 балл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rStyle w:val="Style15"/>
          <w:b w:val="false"/>
          <w:b w:val="false"/>
          <w:bCs/>
          <w:sz w:val="24"/>
        </w:rPr>
      </w:pPr>
      <w:r>
        <w:rPr>
          <w:sz w:val="28"/>
          <w:szCs w:val="28"/>
        </w:rPr>
      </w:r>
      <w:bookmarkStart w:id="41" w:name="sub_40000"/>
      <w:bookmarkStart w:id="42" w:name="sub_40000"/>
      <w:bookmarkEnd w:id="42"/>
    </w:p>
    <w:p>
      <w:pPr>
        <w:pStyle w:val="Normal"/>
        <w:ind w:firstLine="698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jc w:val="center"/>
        <w:rPr/>
      </w:pPr>
      <w:r>
        <w:rPr>
          <w:iCs/>
          <w:sz w:val="28"/>
          <w:szCs w:val="28"/>
        </w:rPr>
        <w:t>Директор                                                                            В.П. Пирожков</w:t>
      </w:r>
    </w:p>
    <w:p>
      <w:pPr>
        <w:pStyle w:val="Normal"/>
        <w:ind w:firstLine="698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98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bookmarkStart w:id="43" w:name="sub_40000"/>
      <w:bookmarkEnd w:id="43"/>
      <w:r>
        <w:rPr>
          <w:bCs/>
          <w:sz w:val="28"/>
          <w:szCs w:val="28"/>
        </w:rPr>
        <w:t>Приложение № 3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деятельности административно-управленческого персонала, специалистов, учебно-вспомогательного персонала, младшего обслуживающего персо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21"/>
        <w:gridCol w:w="1985"/>
        <w:gridCol w:w="38"/>
        <w:gridCol w:w="4196"/>
        <w:gridCol w:w="444"/>
        <w:gridCol w:w="38"/>
        <w:gridCol w:w="13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ема расче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ла оценивания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управленческий персон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АХ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санитарно-гигиенических условий в помещениях гимназ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ыполнения требований пожарной и электробезопасности, охраны тру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ность зданий, сооружений, имуще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окое качество подготовки и организации ремонтных работ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текучести кадров, благоприятный психологический климат в коллектив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ение санитарно-гигиенических условий в помещениях гимназии в соответствии с требованиями СанПинов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выполнения требований пожарной безопас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безопасности, охраны тру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сокое качество подготовки и организации ремонтных рабо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оперативность устранения выявленных недостат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воевременность выполнения приказов и распоряжений директо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едение технической и иной документ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рганизация работы подчиненных кадров, соблюдение ими трудового законодательства, требований ТБ, ППБ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енность кадров необходимыми для работы инструментами и материалами, спецодеждой, спецобувью и СИЗ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ение сохранности зданий и сооружений, оборуд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оперативность выявления и устранения аварийных ситуаций, неисправностей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 (БИ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читательская активность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чтения как формы культурного дос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имназических и районных мероприятиях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сокая читательская активность обучающихся (более 60%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здание необходимых условий для работы педагогического персонала и учащихся в библиотек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паганда чтения как формы культурного дос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ктивное участие в гимназических и муниципальных  мероприятия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оведение мероприятий, оформление тематических выставок для учащихся и педагогов на высоком уровн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ыполнение работ по увеличению книжного фонда библиоте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по созданию медиате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личие достижений (грамоты, благодарности) в муниципальных  мероприятиях по профилю работы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воевременность выполнения приказов и распоряжений директор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center" w:pos="1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center" w:pos="1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center" w:pos="1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center" w:pos="1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center" w:pos="1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center" w:pos="1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center" w:pos="1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center" w:pos="1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center" w:pos="1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center" w:pos="1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предоставление отчет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вых программ, положений, подготовка экономических расчетов Качественное ведение докумен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чественное обеспечение рациональной организации учета и отчетности в гимназии на основе максимальной механизации учетно-вычислительных рабо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сокий уровень руководства разработкой и осуществлением мероприятий, направленных на соблюдение государственной финансовой дисциплин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чественное осуществление приема и контроля первичной документации по соответствующим участкам бухгалтерского уч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воевременный учет поступающих денежных средств, товарно-материальных ценностей и основ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уществление на высоком уровне контроля законности, своевременности и правильности оформления докум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экономически обоснованных расчетов по заработной плате, тарификации педагогических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воевременное начисление и перечисление платежей в государственный бюджет, взносов на государственное социальное страховани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эффективное проведение экономического анализа хозяйственно-финанс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уществление качественной работы по обеспечению строгого соблюдения штатной, финансовой и кассовой дисциплины, смет административно-хозяйственных и других расхо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воевременное составление необходимой бухгалтерской отчетности и представление ее в установленные сроки в соответствующие орган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и внедрение рациональных методов ведения учетной документации, внедрение средств механизации учетно-вычислительных работ;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center" w:pos="1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center" w:pos="1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center" w:pos="1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center" w:pos="1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center" w:pos="1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center" w:pos="130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center" w:pos="130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center" w:pos="130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center" w:pos="1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center" w:pos="1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учебно-вспомогательный персон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учебной ч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сконсуль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предоставление отчет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вых программ, положений, подготовка экономических расчетов Качественное ведение документ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полнение на высоком уровне технических функций по обеспечению и обслуживанию работы администр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ение делопроизводства в строгом соответствии с номенклатурой, нормативами и требования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хранность и своевременная подготовка докум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качественная подготовка заключений по правовым вопросам, проектов внутренни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своевременная подготовка совместно с другими подразделениями предложений  об изменении действующих или отмене утративших силу приказов и других внутренних документов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активное и качественное участие в работе по заключению предпринимательских договоров, подготовке заключений об их юридической обоснованности, в разработке условий коллективных договор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своевременность представления справок, расчетов, объяснений и других материалов для подготовки ответов на претенз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своевременность ознакомления работников с нормативными актами, относящимися к их деятельности, и об изменениях в действующем законодательств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чественное ведение справочно-информационной работы к нормативным актам с применением технических средств, а также учет локальных нормативных ак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существление качественной работы по обеспечению строгого соблюдения штатной, финансовой и кассовой дисциплины, смет административно-хозяйственных и других расхо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воевременное составление необходимой бухгалтерской отчетности и представление ее в установленные сроки в соответствующие орган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работка и внедрение рациональных методов ведения учетной документации, внедрение средств механизации учетно-вычислительных работ;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читательская активность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чтения как формы культурного дос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имназических и районных мероприятиях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сокая читательская активность обучающихся (более 60%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здание необходимых условий для работы педагогического персонала и учащихся в библиотек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паганда чтения как формы культурного дос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ктивное участие в гимназических и муниципальных  мероприятия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оведение мероприятий, оформление тематических выставок для учащихся и педагогов на высоком уровн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ыполнение работ по увеличению книжного фонда библиоте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по созданию медиате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личие достижений (грамоты, благодарности) в муниципальных  мероприятиях по профилю работы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воевременность выполнения приказов и распоряжений директор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center" w:pos="1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center" w:pos="1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center" w:pos="1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center" w:pos="1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center" w:pos="1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center" w:pos="1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center" w:pos="1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center" w:pos="1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center" w:pos="1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center" w:pos="1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обслуживающий персона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ладший обслуживающий персона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генеральных убо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астка в соответствии с требованиями СанПиН, качественная уборка поме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сть выполнения заявок по устранению технических неполадок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держание участка в соответствии с требованиями СанПиН, требованиями техники безопасности и противопожарной безопас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перативность выполнения заявок по устранению технических неполад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работа при проведении открытых мероприят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астие в выполнении ремонтных работ в гимназ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воевременность выполнения приказов и распоряжений директора, заместителей директо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полнение работ, не входящих в должностные обязанн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</w:tbl>
    <w:p>
      <w:pPr>
        <w:pStyle w:val="Normal"/>
        <w:tabs>
          <w:tab w:val="clear" w:pos="708"/>
          <w:tab w:val="left" w:pos="40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                                                                           В.П. Пирожков</w:t>
      </w:r>
    </w:p>
    <w:p>
      <w:pPr>
        <w:pStyle w:val="Normal"/>
        <w:tabs>
          <w:tab w:val="clear" w:pos="708"/>
          <w:tab w:val="left" w:pos="4000" w:leader="none"/>
        </w:tabs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Приложение № 4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</w:t>
        <w:br/>
        <w:t>эффективности и качества профессиональной деятельности заместителя директора по УВР, ВР 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552"/>
        <w:gridCol w:w="18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(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ра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работы с педагогическими кадрами (П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повысивших уровень квалификации по итогам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ических работников, повысивших квалификацию по итогам аттестации / общее количество педагогических работников обще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работы по информированности общественности о деятельности общеобразовательного учреждения (П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зодическое размещение материалов в С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раза в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ведение закрепленных разделов официального сайта общеобразовательного учрежд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раза в недел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управленческой деятельности (П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ые обращения граждан по вопросам организации учебно-воспитательного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/ отсутствие обоснованных обращен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работа по сохранению контингента обучающихся (П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, выбывших из общеобразовательного учреждения за отчетный период в сравнении с аналогичным периодом прошедше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, выбывших из общеобразовательного учреждения за отчетный период / общее количество обучающихся в общеобразовательном учреждении в сравнении с аналогичным периодом прошедше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работа по повышению качества образования (П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не получивших аттестат о среднем образо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не получивших аттестат о среднем образовании / общее количество выпускников обще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работы по организации экспериментальной деятельности (П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участвующих в реализации муниципальных, региональных и федеральных проектов и программ, в которые включено общеобразовательное учреждение, в сравнении с предыдущим перио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ических работников, участвующих в реализации муниципальных, региональных и федеральных проектов и программ / общее количество педагогических работников учреждения в сравнении с предыдущим пери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брано по итогам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езультатами оценки ознакомлен, согласен __ ______ 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rStyle w:val="Style15"/>
          <w:b w:val="false"/>
          <w:bCs/>
          <w:sz w:val="28"/>
          <w:szCs w:val="28"/>
        </w:rPr>
        <w:t>Члены комиссии</w:t>
      </w:r>
    </w:p>
    <w:p>
      <w:pPr>
        <w:pStyle w:val="Normal"/>
        <w:ind w:firstLine="698"/>
        <w:jc w:val="both"/>
        <w:rPr/>
      </w:pPr>
      <w:r>
        <w:rPr>
          <w:rStyle w:val="Style15"/>
          <w:b w:val="false"/>
          <w:bCs/>
          <w:sz w:val="28"/>
          <w:szCs w:val="28"/>
        </w:rPr>
        <w:t>_________________________________________</w:t>
      </w:r>
    </w:p>
    <w:p>
      <w:pPr>
        <w:pStyle w:val="Normal"/>
        <w:ind w:firstLine="698"/>
        <w:jc w:val="both"/>
        <w:rPr/>
      </w:pPr>
      <w:r>
        <w:rPr>
          <w:rStyle w:val="Style15"/>
          <w:b w:val="false"/>
          <w:bCs/>
          <w:sz w:val="28"/>
          <w:szCs w:val="28"/>
        </w:rPr>
        <w:t>_________________________________________</w:t>
      </w:r>
    </w:p>
    <w:p>
      <w:pPr>
        <w:pStyle w:val="Normal"/>
        <w:ind w:firstLine="698"/>
        <w:jc w:val="both"/>
        <w:rPr/>
      </w:pPr>
      <w:r>
        <w:rPr>
          <w:iCs/>
          <w:sz w:val="28"/>
          <w:szCs w:val="28"/>
        </w:rPr>
        <w:t>_________________________________________</w:t>
      </w:r>
    </w:p>
    <w:p>
      <w:pPr>
        <w:pStyle w:val="Normal"/>
        <w:ind w:firstLine="69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</w:t>
      </w:r>
    </w:p>
    <w:p>
      <w:pPr>
        <w:pStyle w:val="Normal"/>
        <w:ind w:firstLine="69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</w:t>
      </w:r>
    </w:p>
    <w:p>
      <w:pPr>
        <w:pStyle w:val="Normal"/>
        <w:ind w:firstLine="69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9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9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                                                                           В.П. Пирожков</w:t>
      </w:r>
    </w:p>
    <w:p>
      <w:pPr>
        <w:pStyle w:val="Normal"/>
        <w:ind w:firstLine="698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98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</w:t>
        <w:br/>
        <w:t>эффективности и качества профессиональной деятельности заместителя директора по АХР _______________________________________________</w:t>
      </w:r>
    </w:p>
    <w:p>
      <w:pPr>
        <w:pStyle w:val="Normal"/>
        <w:ind w:firstLine="720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985"/>
        <w:gridCol w:w="4678"/>
        <w:gridCol w:w="38"/>
        <w:gridCol w:w="1854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ема расч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АХ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санитарно-гигиенических условий в помещениях гимназ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ыполнения требований пожарной и электробезопасности, охраны тру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ность зданий, сооружений, имуще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окое качество подготовки и организации ремонтны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текучести кадров, благоприятный психологический климат в коллектив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ение санитарно-гигиенических условий в помещениях гимназии в соответствии с требованиями СанПинов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выполнения требований пожарной безопас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безопасности, охраны тру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сокое качество подготовки и организации ремонтных рабо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оперативность устранения выявленных недостат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воевременность выполнения приказов и распоряжений директо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едение технической и иной документ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рганизация работы подчиненных кадров, соблюдение ими трудового законодательства, требований ТБ, ППБ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енность кадров необходимыми для работы инструментами и материалами, спецодеждой, спецобувью и СИЗ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ение сохранности зданий и сооружений, оборуд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оперативность выявления и устранения аварийных ситуаций, неисправносте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брано по итогам оценк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езультатами оценки ознакомлен, согласен __ ______ ____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/>
      </w:pPr>
      <w:r>
        <w:rPr>
          <w:rStyle w:val="Style15"/>
          <w:b w:val="false"/>
          <w:bCs/>
          <w:sz w:val="28"/>
          <w:szCs w:val="28"/>
        </w:rPr>
        <w:t>Члены комиссии</w:t>
      </w:r>
    </w:p>
    <w:p>
      <w:pPr>
        <w:pStyle w:val="Normal"/>
        <w:ind w:firstLine="698"/>
        <w:jc w:val="both"/>
        <w:rPr/>
      </w:pPr>
      <w:r>
        <w:rPr>
          <w:rStyle w:val="Style15"/>
          <w:b w:val="false"/>
          <w:bCs/>
          <w:sz w:val="28"/>
          <w:szCs w:val="28"/>
        </w:rPr>
        <w:t>_________________________________________</w:t>
      </w:r>
    </w:p>
    <w:p>
      <w:pPr>
        <w:pStyle w:val="Normal"/>
        <w:ind w:firstLine="698"/>
        <w:jc w:val="both"/>
        <w:rPr/>
      </w:pPr>
      <w:r>
        <w:rPr>
          <w:rStyle w:val="Style15"/>
          <w:b w:val="false"/>
          <w:bCs/>
          <w:sz w:val="28"/>
          <w:szCs w:val="28"/>
        </w:rPr>
        <w:t>_________________________________________</w:t>
      </w:r>
    </w:p>
    <w:p>
      <w:pPr>
        <w:pStyle w:val="Normal"/>
        <w:ind w:firstLine="698"/>
        <w:jc w:val="both"/>
        <w:rPr/>
      </w:pPr>
      <w:r>
        <w:rPr>
          <w:iCs/>
          <w:sz w:val="28"/>
          <w:szCs w:val="28"/>
        </w:rPr>
        <w:t>_________________________________________</w:t>
      </w:r>
    </w:p>
    <w:p>
      <w:pPr>
        <w:pStyle w:val="Normal"/>
        <w:ind w:firstLine="69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jc w:val="center"/>
        <w:rPr>
          <w:rStyle w:val="Style15"/>
          <w:b w:val="false"/>
          <w:b w:val="false"/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Директор                                                                            В.П. Пирожк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</w:t>
        <w:br/>
        <w:t>эффективности и качества профессиональной деятельности руководителя структурного подразделения (БИЦ)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40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985"/>
        <w:gridCol w:w="5011"/>
        <w:gridCol w:w="1559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ема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 (БИ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читательская активность обучающихс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чтения как формы культурного досуг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имназических и районных мероприятиях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сокая читательская активность обучающихся (более 60%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- создание необходимых условий для работы педагогического персонала и учащихся в библиотеке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пропаганда чтения как формы культурного досуг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- активное участие в гимназических и муниципальных  мероприятиях;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оведение мероприятий, оформление тематических выставок для учащихся и педагогов на высоком уровне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- выполнение работ по увеличению книжного фонда библиотек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по созданию медиатек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- наличие достижений (грамоты, благодарности) в муниципальных  мероприятиях по профилю работы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своевременность выполнения приказов и распоряжений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center" w:pos="1304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брано по итогам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center" w:pos="130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езультатами оценки ознакомлен, согласен __ ______ 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center" w:pos="130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rStyle w:val="Style15"/>
          <w:b w:val="false"/>
          <w:bCs/>
          <w:sz w:val="28"/>
          <w:szCs w:val="28"/>
        </w:rPr>
        <w:t>Члены комиссии</w:t>
      </w:r>
    </w:p>
    <w:p>
      <w:pPr>
        <w:pStyle w:val="Normal"/>
        <w:ind w:firstLine="698"/>
        <w:jc w:val="both"/>
        <w:rPr/>
      </w:pPr>
      <w:r>
        <w:rPr>
          <w:rStyle w:val="Style15"/>
          <w:b w:val="false"/>
          <w:bCs/>
          <w:sz w:val="28"/>
          <w:szCs w:val="28"/>
        </w:rPr>
        <w:t>_________________________________________</w:t>
      </w:r>
    </w:p>
    <w:p>
      <w:pPr>
        <w:pStyle w:val="Normal"/>
        <w:ind w:firstLine="698"/>
        <w:jc w:val="both"/>
        <w:rPr/>
      </w:pPr>
      <w:r>
        <w:rPr>
          <w:rStyle w:val="Style15"/>
          <w:b w:val="false"/>
          <w:bCs/>
          <w:sz w:val="28"/>
          <w:szCs w:val="28"/>
        </w:rPr>
        <w:t>_________________________________________</w:t>
      </w:r>
    </w:p>
    <w:p>
      <w:pPr>
        <w:pStyle w:val="Normal"/>
        <w:ind w:firstLine="698"/>
        <w:jc w:val="both"/>
        <w:rPr/>
      </w:pPr>
      <w:r>
        <w:rPr>
          <w:iCs/>
          <w:sz w:val="28"/>
          <w:szCs w:val="28"/>
        </w:rPr>
        <w:t>_________________________________________</w:t>
      </w:r>
    </w:p>
    <w:p>
      <w:pPr>
        <w:pStyle w:val="Normal"/>
        <w:ind w:firstLine="69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</w:t>
      </w:r>
    </w:p>
    <w:p>
      <w:pPr>
        <w:pStyle w:val="Normal"/>
        <w:ind w:firstLine="698"/>
        <w:jc w:val="both"/>
        <w:rPr>
          <w:rStyle w:val="Style15"/>
          <w:b w:val="false"/>
          <w:b w:val="false"/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4000" w:leader="none"/>
        </w:tabs>
        <w:ind w:firstLine="708"/>
        <w:jc w:val="both"/>
        <w:rPr>
          <w:rStyle w:val="Style15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                                                                           В.П. Пирожков</w:t>
      </w:r>
    </w:p>
    <w:p>
      <w:pPr>
        <w:pStyle w:val="Normal"/>
        <w:tabs>
          <w:tab w:val="clear" w:pos="708"/>
          <w:tab w:val="left" w:pos="4000" w:leader="none"/>
        </w:tabs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</w:t>
        <w:br/>
        <w:t>эффективности и качества профессиональной деятельности главного бухгалтера __________________________________________________________</w:t>
      </w:r>
    </w:p>
    <w:p>
      <w:pPr>
        <w:pStyle w:val="Normal"/>
        <w:ind w:firstLine="720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985"/>
        <w:gridCol w:w="4678"/>
        <w:gridCol w:w="38"/>
        <w:gridCol w:w="1854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ема расч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предоставление отчет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новых программ, положений, подготовка экономических расче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ведение докумен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чественное обеспечение рациональной организации учета и отчетности в гимназии на основе максимальной механизации учетно-вычислительных рабо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сокий уровень руководства разработкой и осуществлением мероприятий, направленных на соблюдение государственной финансовой дисциплин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чественное осуществление приема и контроля первичной документации по соответствующим участкам бухгалтерского уч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воевременный учет поступающих денежных средств, товарно-материальных ценностей и основ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уществление на высоком уровне контроля законности, своевременности и правильности оформления докум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экономически обоснованных расчетов по заработной плате, тарификации педагогических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воевременное начисление и перечисление платежей в государственный бюджет, взносов на государственное социальное страховани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эффективное проведение экономического анализа хозяйственно-финанс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уществление качественной работы по обеспечению строгого соблюдения штатной, финансовой и кассовой дисциплины, смет административно-хозяйственных и других расхо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воевременное составление необходимой бухгалтерской отчетности и представление ее в установленные сроки в соответствующие орган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и внедрение рациональных методов ведения учетной документации, внедрение средств механизации учетно-вычислительных работ;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брано по итогам оценк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езультатами оценки ознакомлен, согласен __ ______ ____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/>
      </w:pPr>
      <w:r>
        <w:rPr>
          <w:rStyle w:val="Style15"/>
          <w:b w:val="false"/>
          <w:bCs/>
          <w:sz w:val="28"/>
          <w:szCs w:val="28"/>
        </w:rPr>
        <w:t>Члены комиссии</w:t>
      </w:r>
    </w:p>
    <w:p>
      <w:pPr>
        <w:pStyle w:val="Normal"/>
        <w:ind w:firstLine="698"/>
        <w:jc w:val="both"/>
        <w:rPr/>
      </w:pPr>
      <w:r>
        <w:rPr>
          <w:rStyle w:val="Style15"/>
          <w:b w:val="false"/>
          <w:bCs/>
          <w:sz w:val="28"/>
          <w:szCs w:val="28"/>
        </w:rPr>
        <w:t>_________________________________________</w:t>
      </w:r>
    </w:p>
    <w:p>
      <w:pPr>
        <w:pStyle w:val="Normal"/>
        <w:ind w:firstLine="698"/>
        <w:jc w:val="both"/>
        <w:rPr/>
      </w:pPr>
      <w:r>
        <w:rPr>
          <w:rStyle w:val="Style15"/>
          <w:b w:val="false"/>
          <w:bCs/>
          <w:sz w:val="28"/>
          <w:szCs w:val="28"/>
        </w:rPr>
        <w:t>_________________________________________</w:t>
      </w:r>
    </w:p>
    <w:p>
      <w:pPr>
        <w:pStyle w:val="Normal"/>
        <w:ind w:firstLine="698"/>
        <w:jc w:val="both"/>
        <w:rPr/>
      </w:pPr>
      <w:r>
        <w:rPr>
          <w:iCs/>
          <w:sz w:val="28"/>
          <w:szCs w:val="28"/>
        </w:rPr>
        <w:t>_________________________________________</w:t>
      </w:r>
    </w:p>
    <w:p>
      <w:pPr>
        <w:pStyle w:val="Normal"/>
        <w:ind w:firstLine="69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</w:t>
      </w:r>
    </w:p>
    <w:p>
      <w:pPr>
        <w:pStyle w:val="Normal"/>
        <w:ind w:firstLine="698"/>
        <w:jc w:val="both"/>
        <w:rPr>
          <w:rStyle w:val="Style15"/>
          <w:b w:val="false"/>
          <w:b w:val="false"/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4000" w:leader="none"/>
        </w:tabs>
        <w:ind w:firstLine="708"/>
        <w:jc w:val="both"/>
        <w:rPr>
          <w:rStyle w:val="Style15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                                                                           В.П. Пирожков</w:t>
      </w:r>
    </w:p>
    <w:p>
      <w:pPr>
        <w:pStyle w:val="Normal"/>
        <w:tabs>
          <w:tab w:val="clear" w:pos="708"/>
          <w:tab w:val="left" w:pos="4000" w:leader="none"/>
        </w:tabs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</w:t>
        <w:br/>
        <w:t>эффективности и качества профессиональной деятельности секретаря учебной части _________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35"/>
        <w:gridCol w:w="5031"/>
        <w:gridCol w:w="145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ема расч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учебной ч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предоставление отчет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вых программ, положений, подготовка экономических расчетов Качественное ведение документ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полнение на высоком уровне технических функций по обеспечению и обслуживанию работы администр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ение делопроизводства в строгом соответствии с номенклатурой, нормативами и требования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хранность и своевременная подготовка докум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своевременность представления справок, расчетов, объяснений и других материалов для подготовки ответов на претенз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своевременность ознакомления работников с нормативными актами, относящимися к их деятельности, и об изменениях в действующем законодательств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чественное ведение справочно-информационной работы к нормативным актам с применением технических средств, а также учет локальных нормативных а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е составление необходимой отчетности и представление ее в установленные сроки в соответствующие органы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брано по итогам оцен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езультатами оценки ознакомлен   , согласен __ ______ ___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/>
      </w:pPr>
      <w:r>
        <w:rPr>
          <w:rStyle w:val="Style15"/>
          <w:b w:val="false"/>
          <w:bCs/>
          <w:sz w:val="28"/>
          <w:szCs w:val="28"/>
        </w:rPr>
        <w:t>Члены комиссии</w:t>
      </w:r>
    </w:p>
    <w:p>
      <w:pPr>
        <w:pStyle w:val="Normal"/>
        <w:ind w:firstLine="698"/>
        <w:jc w:val="both"/>
        <w:rPr/>
      </w:pPr>
      <w:r>
        <w:rPr>
          <w:rStyle w:val="Style15"/>
          <w:b w:val="false"/>
          <w:bCs/>
          <w:sz w:val="28"/>
          <w:szCs w:val="28"/>
        </w:rPr>
        <w:t>_________________________________________</w:t>
      </w:r>
    </w:p>
    <w:p>
      <w:pPr>
        <w:pStyle w:val="Normal"/>
        <w:ind w:firstLine="698"/>
        <w:jc w:val="both"/>
        <w:rPr/>
      </w:pPr>
      <w:r>
        <w:rPr>
          <w:rStyle w:val="Style15"/>
          <w:b w:val="false"/>
          <w:bCs/>
          <w:sz w:val="28"/>
          <w:szCs w:val="28"/>
        </w:rPr>
        <w:t>_________________________________________</w:t>
      </w:r>
    </w:p>
    <w:p>
      <w:pPr>
        <w:pStyle w:val="Normal"/>
        <w:ind w:firstLine="698"/>
        <w:jc w:val="both"/>
        <w:rPr/>
      </w:pPr>
      <w:r>
        <w:rPr>
          <w:iCs/>
          <w:sz w:val="28"/>
          <w:szCs w:val="28"/>
        </w:rPr>
        <w:t>_________________________________________</w:t>
      </w:r>
    </w:p>
    <w:p>
      <w:pPr>
        <w:pStyle w:val="Normal"/>
        <w:ind w:firstLine="69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</w:t>
      </w:r>
    </w:p>
    <w:p>
      <w:pPr>
        <w:pStyle w:val="Normal"/>
        <w:ind w:firstLine="698"/>
        <w:jc w:val="both"/>
        <w:rPr>
          <w:rStyle w:val="Style15"/>
          <w:b w:val="false"/>
          <w:b w:val="false"/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Style w:val="Style15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                                                                           В.П. Пирожков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ценочный лист</w:t>
        <w:br/>
        <w:t>эффективности и качества профессиональной деятельности юрисконсульт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35"/>
        <w:gridCol w:w="5031"/>
        <w:gridCol w:w="145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ема расч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сконсуль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предоставление отчет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вых программ, положений, подготовка экономических расчетов Качественное ведение документ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полнение на высоком уровне технических функций по обеспечению и обслуживанию работы админист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качественная подготовка заключений по правовым вопросам, проектов внутренни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своевременная подготовка совместно с другими подразделениями предложений  об изменении действующих или отмене утративших силу приказов и других внутренних документов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активное и качественное участие в работе по заключению предпринимательских договоров, подготовке заключений об их юридической обоснованности, в разработке условий коллективных договор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своевременность представления справок, расчетов, объяснений и других материалов для подготовки ответов на претенз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своевременность ознакомления работников с нормативными актами, относящимися к их деятельности, и об изменениях в действующем законодательств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брано по итогам оцен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езультатами оценки ознакомлен   , согласен __ ______ ___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/>
      </w:pPr>
      <w:r>
        <w:rPr>
          <w:rStyle w:val="Style15"/>
          <w:b w:val="false"/>
          <w:bCs/>
          <w:sz w:val="28"/>
          <w:szCs w:val="28"/>
        </w:rPr>
        <w:t>Члены комиссии</w:t>
      </w:r>
    </w:p>
    <w:p>
      <w:pPr>
        <w:pStyle w:val="Normal"/>
        <w:ind w:firstLine="698"/>
        <w:jc w:val="both"/>
        <w:rPr/>
      </w:pPr>
      <w:r>
        <w:rPr>
          <w:rStyle w:val="Style15"/>
          <w:b w:val="false"/>
          <w:bCs/>
          <w:sz w:val="28"/>
          <w:szCs w:val="28"/>
        </w:rPr>
        <w:t>_________________________________________</w:t>
      </w:r>
    </w:p>
    <w:p>
      <w:pPr>
        <w:pStyle w:val="Normal"/>
        <w:ind w:firstLine="698"/>
        <w:jc w:val="both"/>
        <w:rPr/>
      </w:pPr>
      <w:r>
        <w:rPr>
          <w:rStyle w:val="Style15"/>
          <w:b w:val="false"/>
          <w:bCs/>
          <w:sz w:val="28"/>
          <w:szCs w:val="28"/>
        </w:rPr>
        <w:t>_________________________________________</w:t>
      </w:r>
    </w:p>
    <w:p>
      <w:pPr>
        <w:pStyle w:val="Normal"/>
        <w:ind w:firstLine="698"/>
        <w:jc w:val="both"/>
        <w:rPr/>
      </w:pPr>
      <w:r>
        <w:rPr>
          <w:iCs/>
          <w:sz w:val="28"/>
          <w:szCs w:val="28"/>
        </w:rPr>
        <w:t>_________________________________________</w:t>
      </w:r>
    </w:p>
    <w:p>
      <w:pPr>
        <w:pStyle w:val="Normal"/>
        <w:ind w:firstLine="69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</w:t>
      </w:r>
    </w:p>
    <w:p>
      <w:pPr>
        <w:pStyle w:val="Normal"/>
        <w:ind w:firstLine="698"/>
        <w:jc w:val="both"/>
        <w:rPr>
          <w:rStyle w:val="Style15"/>
          <w:b w:val="false"/>
          <w:b w:val="false"/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Style w:val="Style15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                                                                           В.П. Пирожков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ценочный лист</w:t>
        <w:br/>
        <w:t>эффективности и качества профессиональной деятельности бухгал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35"/>
        <w:gridCol w:w="5031"/>
        <w:gridCol w:w="145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ема расч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предоставление отчет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вых программ, положений, подготовка экономических расчетов Качественное ведение документ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своевременная подготовка совместно с другими подразделениями предложений  об изменении действующих или отмене утративших силу приказов и других внутренних документов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активное и качественное участие в работе по заключению предпринимательских договоров, подготовке заключений об их юридической обоснованност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своевременность представления справок, расчетов, объяснений и других материалов для подготовки ответов на претенз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чественное ведение справочно-информационной работы к нормативным актам с применением технических средств, а также учет локальных нормативных ак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существление качественной работы по обеспечению строгого соблюдения штатной, финансовой и кассовой дисциплины, смет административно-хозяйственных и других расхо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воевременное составление необходимой бухгалтерской отчетности и представление ее в установленные сроки в соответствующие орга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брано по итогам оцен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езультатами оценки ознакомлен, согласен __ ______ ___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/>
      </w:pPr>
      <w:r>
        <w:rPr>
          <w:rStyle w:val="Style15"/>
          <w:b w:val="false"/>
          <w:bCs/>
          <w:sz w:val="28"/>
          <w:szCs w:val="28"/>
        </w:rPr>
        <w:t>Члены комиссии</w:t>
      </w:r>
    </w:p>
    <w:p>
      <w:pPr>
        <w:pStyle w:val="Normal"/>
        <w:ind w:firstLine="698"/>
        <w:jc w:val="both"/>
        <w:rPr/>
      </w:pPr>
      <w:r>
        <w:rPr>
          <w:rStyle w:val="Style15"/>
          <w:b w:val="false"/>
          <w:bCs/>
          <w:sz w:val="28"/>
          <w:szCs w:val="28"/>
        </w:rPr>
        <w:t>_________________________________________</w:t>
      </w:r>
    </w:p>
    <w:p>
      <w:pPr>
        <w:pStyle w:val="Normal"/>
        <w:ind w:firstLine="698"/>
        <w:jc w:val="both"/>
        <w:rPr/>
      </w:pPr>
      <w:r>
        <w:rPr>
          <w:rStyle w:val="Style15"/>
          <w:b w:val="false"/>
          <w:bCs/>
          <w:sz w:val="28"/>
          <w:szCs w:val="28"/>
        </w:rPr>
        <w:t>_________________________________________</w:t>
      </w:r>
    </w:p>
    <w:p>
      <w:pPr>
        <w:pStyle w:val="Normal"/>
        <w:ind w:firstLine="698"/>
        <w:jc w:val="both"/>
        <w:rPr/>
      </w:pPr>
      <w:r>
        <w:rPr>
          <w:iCs/>
          <w:sz w:val="28"/>
          <w:szCs w:val="28"/>
        </w:rPr>
        <w:t>_________________________________________</w:t>
      </w:r>
    </w:p>
    <w:p>
      <w:pPr>
        <w:pStyle w:val="Normal"/>
        <w:ind w:firstLine="69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</w:t>
      </w:r>
    </w:p>
    <w:p>
      <w:pPr>
        <w:pStyle w:val="Normal"/>
        <w:ind w:firstLine="698"/>
        <w:jc w:val="both"/>
        <w:rPr>
          <w:rStyle w:val="Style15"/>
          <w:b w:val="false"/>
          <w:b w:val="false"/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Style w:val="Style15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                                                                           В.П. Пирожков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ценочный лист</w:t>
        <w:br/>
        <w:t>эффективности и качества профессиональной деятельности экономис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35"/>
        <w:gridCol w:w="5031"/>
        <w:gridCol w:w="145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ема расч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предоставление отчет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вых программ, положений, подготовка экономических расчетов Качественное ведение документ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активное и качественное участие в работе по заключению предпринимательских договоров, подготовке заключений об их юридической обоснованност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своевременность представления справок, расчетов, объяснений и других материалов для подготовки ответов на претензии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своевременность ознакомления работников с нормативными актами, относящимися к их деятельности, и об изменениях в действующем законодательств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существление качественной работы по обеспечению строгого соблюдения штатной, финансовой и кассовой дисциплины, смет административно-хозяйственных и других расхо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воевременное составление необходимой бухгалтерской отчетности и представление ее в установленные сроки в соответствующие орган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работка и внедрение рациональных методов ведения учетной документации, внедрение средств механизации учетно-вычислительных работ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брано по итогам оцен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езультатами оценки ознакомлен, согласен __ ______ ___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/>
      </w:pPr>
      <w:r>
        <w:rPr>
          <w:rStyle w:val="Style15"/>
          <w:b w:val="false"/>
          <w:bCs/>
          <w:sz w:val="28"/>
          <w:szCs w:val="28"/>
        </w:rPr>
        <w:t>Члены комиссии</w:t>
      </w:r>
    </w:p>
    <w:p>
      <w:pPr>
        <w:pStyle w:val="Normal"/>
        <w:ind w:firstLine="698"/>
        <w:jc w:val="both"/>
        <w:rPr/>
      </w:pPr>
      <w:r>
        <w:rPr>
          <w:rStyle w:val="Style15"/>
          <w:b w:val="false"/>
          <w:bCs/>
          <w:sz w:val="28"/>
          <w:szCs w:val="28"/>
        </w:rPr>
        <w:t>_________________________________________</w:t>
      </w:r>
    </w:p>
    <w:p>
      <w:pPr>
        <w:pStyle w:val="Normal"/>
        <w:ind w:firstLine="698"/>
        <w:jc w:val="both"/>
        <w:rPr/>
      </w:pPr>
      <w:r>
        <w:rPr>
          <w:rStyle w:val="Style15"/>
          <w:b w:val="false"/>
          <w:bCs/>
          <w:sz w:val="28"/>
          <w:szCs w:val="28"/>
        </w:rPr>
        <w:t>_________________________________________</w:t>
      </w:r>
    </w:p>
    <w:p>
      <w:pPr>
        <w:pStyle w:val="Normal"/>
        <w:ind w:firstLine="698"/>
        <w:jc w:val="both"/>
        <w:rPr/>
      </w:pPr>
      <w:r>
        <w:rPr>
          <w:iCs/>
          <w:sz w:val="28"/>
          <w:szCs w:val="28"/>
        </w:rPr>
        <w:t>_________________________________________</w:t>
      </w:r>
    </w:p>
    <w:p>
      <w:pPr>
        <w:pStyle w:val="Normal"/>
        <w:ind w:firstLine="69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</w:t>
      </w:r>
    </w:p>
    <w:p>
      <w:pPr>
        <w:pStyle w:val="Normal"/>
        <w:ind w:firstLine="698"/>
        <w:jc w:val="both"/>
        <w:rPr>
          <w:rStyle w:val="Style15"/>
          <w:b w:val="false"/>
          <w:b w:val="false"/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Style w:val="Style15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                                                                           В.П. Пирожков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ценочный лист</w:t>
        <w:br/>
        <w:t>эффективности и качества профессиональной деятельности библиотекар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35"/>
        <w:gridCol w:w="5031"/>
        <w:gridCol w:w="145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хема расч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читательская активность обучающихс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чтения как формы культурного досуг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имназических и районных мероприятиях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сокая читательская активность обучающихся (более 60%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- создание необходимых условий для работы педагогического персонала и учащихся в библиотеке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пропаганда чтения как формы культурного досуг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- активное участие в гимназических и муниципальных  мероприятиях;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оведение мероприятий, оформление тематических выставок для учащихся и педагогов на высоком уровне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- выполнение работ по увеличению книжного фонда библиотек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по созданию медиатек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- наличие достижений (грамоты, благодарности) в муниципальных  мероприятиях по профилю работы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своевременность выполнения приказов и распоряжений директо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center" w:pos="1304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брано по итогам оцен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езультатами оценки ознакомлен, согласен __ ______ ___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/>
      </w:pPr>
      <w:r>
        <w:rPr>
          <w:rStyle w:val="Style15"/>
          <w:b w:val="false"/>
          <w:bCs/>
          <w:sz w:val="28"/>
          <w:szCs w:val="28"/>
        </w:rPr>
        <w:t>Члены комиссии</w:t>
      </w:r>
    </w:p>
    <w:p>
      <w:pPr>
        <w:pStyle w:val="Normal"/>
        <w:ind w:firstLine="698"/>
        <w:jc w:val="both"/>
        <w:rPr/>
      </w:pPr>
      <w:r>
        <w:rPr>
          <w:rStyle w:val="Style15"/>
          <w:b w:val="false"/>
          <w:bCs/>
          <w:sz w:val="28"/>
          <w:szCs w:val="28"/>
        </w:rPr>
        <w:t>_________________________________________</w:t>
      </w:r>
    </w:p>
    <w:p>
      <w:pPr>
        <w:pStyle w:val="Normal"/>
        <w:ind w:firstLine="698"/>
        <w:jc w:val="both"/>
        <w:rPr/>
      </w:pPr>
      <w:r>
        <w:rPr>
          <w:rStyle w:val="Style15"/>
          <w:b w:val="false"/>
          <w:bCs/>
          <w:sz w:val="28"/>
          <w:szCs w:val="28"/>
        </w:rPr>
        <w:t>_________________________________________</w:t>
      </w:r>
    </w:p>
    <w:p>
      <w:pPr>
        <w:pStyle w:val="Normal"/>
        <w:ind w:firstLine="698"/>
        <w:jc w:val="both"/>
        <w:rPr/>
      </w:pPr>
      <w:r>
        <w:rPr>
          <w:iCs/>
          <w:sz w:val="28"/>
          <w:szCs w:val="28"/>
        </w:rPr>
        <w:t>_________________________________________</w:t>
      </w:r>
    </w:p>
    <w:p>
      <w:pPr>
        <w:pStyle w:val="Normal"/>
        <w:ind w:firstLine="69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</w:t>
      </w:r>
    </w:p>
    <w:p>
      <w:pPr>
        <w:pStyle w:val="Normal"/>
        <w:ind w:firstLine="698"/>
        <w:jc w:val="both"/>
        <w:rPr>
          <w:rStyle w:val="Style15"/>
          <w:b w:val="false"/>
          <w:b w:val="false"/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Style w:val="Style15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                                                                           В.П. Пирожков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ценочный лист</w:t>
        <w:br/>
        <w:t>эффективности и качества профессиональной деятельности работника __________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127"/>
        <w:gridCol w:w="4252"/>
        <w:gridCol w:w="1418"/>
        <w:gridCol w:w="42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хема ра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ладший обслуживающий персо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генеральных уборо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астка в соответствии с требованиями СанПиН, качественная уборка помещен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сть выполнения заявок по устранению технических неполад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содержание участка в соответствии с требованиями СанПиН, требованиями техники безопасности и противопожарной безопасност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оперативность выполнения заявок по устранению технических неполадок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работа при проведении открытых мероприятий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участие в выполнении ремонтных работ в гимназ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- своевременность выполнения приказов и распоряжений директора, заместителей директор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выполнение работ, не входящих в должностные обяза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брано по итогам оценк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езультатами оценки ознакомлен, согласен __ ______ ____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/>
      </w:pPr>
      <w:r>
        <w:rPr>
          <w:rStyle w:val="Style15"/>
          <w:b w:val="false"/>
          <w:bCs/>
          <w:sz w:val="28"/>
          <w:szCs w:val="28"/>
        </w:rPr>
        <w:t>Члены комиссии</w:t>
      </w:r>
    </w:p>
    <w:p>
      <w:pPr>
        <w:pStyle w:val="Normal"/>
        <w:ind w:firstLine="698"/>
        <w:jc w:val="both"/>
        <w:rPr/>
      </w:pPr>
      <w:r>
        <w:rPr>
          <w:rStyle w:val="Style15"/>
          <w:b w:val="false"/>
          <w:bCs/>
          <w:sz w:val="28"/>
          <w:szCs w:val="28"/>
        </w:rPr>
        <w:t>_________________________________________</w:t>
      </w:r>
    </w:p>
    <w:p>
      <w:pPr>
        <w:pStyle w:val="Normal"/>
        <w:ind w:firstLine="698"/>
        <w:jc w:val="both"/>
        <w:rPr/>
      </w:pPr>
      <w:r>
        <w:rPr>
          <w:rStyle w:val="Style15"/>
          <w:b w:val="false"/>
          <w:bCs/>
          <w:sz w:val="28"/>
          <w:szCs w:val="28"/>
        </w:rPr>
        <w:t>_________________________________________</w:t>
      </w:r>
    </w:p>
    <w:p>
      <w:pPr>
        <w:pStyle w:val="Normal"/>
        <w:ind w:firstLine="698"/>
        <w:jc w:val="both"/>
        <w:rPr/>
      </w:pPr>
      <w:r>
        <w:rPr>
          <w:iCs/>
          <w:sz w:val="28"/>
          <w:szCs w:val="28"/>
        </w:rPr>
        <w:t>_________________________________________</w:t>
      </w:r>
    </w:p>
    <w:p>
      <w:pPr>
        <w:pStyle w:val="Normal"/>
        <w:ind w:firstLine="69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</w:t>
      </w:r>
    </w:p>
    <w:p>
      <w:pPr>
        <w:pStyle w:val="Normal"/>
        <w:ind w:firstLine="698"/>
        <w:jc w:val="both"/>
        <w:rPr>
          <w:rStyle w:val="Style15"/>
          <w:b w:val="false"/>
          <w:b w:val="false"/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Style w:val="Style15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                                                                           В.П. Пирожков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exact" w:line="240"/>
      <w:jc w:val="both"/>
    </w:pPr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1260" w:hanging="552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>
      <w:sz w:val="28"/>
      <w:szCs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11:00Z</dcterms:created>
  <dc:creator>strigina</dc:creator>
  <dc:description/>
  <cp:keywords/>
  <dc:language>en-US</dc:language>
  <cp:lastModifiedBy>name</cp:lastModifiedBy>
  <cp:lastPrinted>2013-12-23T08:45:00Z</cp:lastPrinted>
  <dcterms:modified xsi:type="dcterms:W3CDTF">2013-12-26T02:11:00Z</dcterms:modified>
  <cp:revision>137</cp:revision>
  <dc:subject/>
  <dc:title/>
</cp:coreProperties>
</file>