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5505" cy="907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aps/>
          <w:sz w:val="28"/>
          <w:szCs w:val="28"/>
        </w:rPr>
        <w:t>Общие сведения об образовательном учрежде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4"/>
        <w:gridCol w:w="642"/>
        <w:gridCol w:w="750"/>
        <w:gridCol w:w="14"/>
        <w:gridCol w:w="1378"/>
        <w:gridCol w:w="831"/>
        <w:gridCol w:w="883"/>
        <w:gridCol w:w="18"/>
        <w:gridCol w:w="410"/>
        <w:gridCol w:w="270"/>
        <w:gridCol w:w="536"/>
        <w:gridCol w:w="54"/>
        <w:gridCol w:w="38"/>
        <w:gridCol w:w="900"/>
        <w:gridCol w:w="131"/>
        <w:gridCol w:w="1176"/>
      </w:tblGrid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35" w:type="dxa"/>
            <w:gridSpan w:val="16"/>
            <w:tcBorders/>
          </w:tcPr>
          <w:p>
            <w:pPr>
              <w:pStyle w:val="Style20"/>
              <w:rPr/>
            </w:pPr>
            <w:r>
              <w:rPr/>
              <w:t xml:space="preserve">Полное наименование образовательного учреждения в соответствии с действующим Уставом: 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27» имени Героя Советского Союза В.Е. Смирнова»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83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Местонахождение исполнительного органа (юридический адрес ОУ):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5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656049, Алтайский край, г. Барнаул, пр-кт Красноармейский, 62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83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Место ведения образовательной деятельност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5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656049, Алтайский край, г. Барнаул, пр-кт Красноармейский, 62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лефоны: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83852) 63-16-20</w:t>
            </w:r>
          </w:p>
        </w:tc>
        <w:tc>
          <w:tcPr>
            <w:tcW w:w="220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83852) 63-16-20</w:t>
            </w:r>
          </w:p>
        </w:tc>
        <w:tc>
          <w:tcPr>
            <w:tcW w:w="220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е-mail</w:t>
            </w:r>
          </w:p>
        </w:tc>
        <w:tc>
          <w:tcPr>
            <w:tcW w:w="3106" w:type="dxa"/>
            <w:gridSpan w:val="4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Gimnazia-27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@</w:t>
            </w:r>
          </w:p>
        </w:tc>
        <w:tc>
          <w:tcPr>
            <w:tcW w:w="3105" w:type="dxa"/>
            <w:gridSpan w:val="7"/>
            <w:tcBorders/>
            <w:vAlign w:val="center"/>
          </w:tcPr>
          <w:p>
            <w:pPr>
              <w:pStyle w:val="Normal"/>
              <w:ind w:left="99" w:hanging="4"/>
              <w:rPr/>
            </w:pPr>
            <w:r>
              <w:rPr/>
              <w:t>yandex.ru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835" w:type="dxa"/>
            <w:gridSpan w:val="16"/>
            <w:tcBorders/>
          </w:tcPr>
          <w:p>
            <w:pPr>
              <w:pStyle w:val="Style20"/>
              <w:rPr/>
            </w:pPr>
            <w:r>
              <w:rPr/>
              <w:t>Учредители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 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578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656038, Алтайский край, г. Барнаул, ул. Союза Республик, 36а</w:t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3852) 66-75-53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ицензия №</w:t>
            </w:r>
          </w:p>
        </w:tc>
        <w:tc>
          <w:tcPr>
            <w:tcW w:w="455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А №0000609, регистрационный № 59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0.07.2011г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5" w:type="dxa"/>
            <w:gridSpan w:val="16"/>
            <w:tcBorders/>
          </w:tcPr>
          <w:p>
            <w:pPr>
              <w:pStyle w:val="Style20"/>
              <w:rPr/>
            </w:pPr>
            <w:r>
              <w:rPr/>
              <w:t>выдана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 Управлением Алтайского края по образованию и делам молодежи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5" w:type="dxa"/>
            <w:gridSpan w:val="16"/>
            <w:tcBorders/>
          </w:tcPr>
          <w:p>
            <w:pPr>
              <w:pStyle w:val="Style20"/>
              <w:rPr/>
            </w:pPr>
            <w:r>
              <w:rPr/>
              <w:t>Срок окончания действующей лицензии: бессрочно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 №</w:t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2АА№ 0007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от 20.07.2011г. регистрационный № 085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рок действия свидетельства о государственной аккредитации</w:t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20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3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Адрес официального сайта образовательного учреждения</w:t>
            </w:r>
          </w:p>
        </w:tc>
        <w:tc>
          <w:tcPr>
            <w:tcW w:w="351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http://gimnazia27.narod.ru/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3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Наличие отделения дополнительного образования</w:t>
            </w:r>
          </w:p>
        </w:tc>
        <w:tc>
          <w:tcPr>
            <w:tcW w:w="351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 xml:space="preserve">Есть </w:t>
            </w:r>
            <w:r>
              <w:rPr>
                <w:i/>
              </w:rPr>
              <w:t xml:space="preserve">             Отсутствует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Количество программ дополнительного образования детей, реализуемых отделением дополнительного образования</w:t>
            </w:r>
          </w:p>
          <w:p>
            <w:pPr>
              <w:pStyle w:val="Normal"/>
              <w:rPr/>
            </w:pPr>
            <w:r>
              <w:rPr/>
              <w:t>по следующим направленностям:</w:t>
            </w:r>
          </w:p>
          <w:p>
            <w:pPr>
              <w:pStyle w:val="Normal"/>
              <w:rPr/>
            </w:pPr>
            <w:r>
              <w:rPr/>
              <w:t>- художественно-эстетическая;</w:t>
            </w:r>
          </w:p>
          <w:p>
            <w:pPr>
              <w:pStyle w:val="Normal"/>
              <w:rPr/>
            </w:pPr>
            <w:r>
              <w:rPr/>
              <w:t>- физкультурно-спортивная;</w:t>
            </w:r>
          </w:p>
          <w:p>
            <w:pPr>
              <w:pStyle w:val="Normal"/>
              <w:rPr/>
            </w:pPr>
            <w:r>
              <w:rPr/>
              <w:t>-общеинтеллектуальная;</w:t>
            </w:r>
          </w:p>
          <w:p>
            <w:pPr>
              <w:pStyle w:val="Normal"/>
              <w:rPr/>
            </w:pPr>
            <w:r>
              <w:rPr/>
              <w:t>-гражданско-патриотическая, правовая;</w:t>
            </w:r>
          </w:p>
          <w:p>
            <w:pPr>
              <w:pStyle w:val="Normal"/>
              <w:rPr/>
            </w:pPr>
            <w:r>
              <w:rPr/>
              <w:t>- естественнонаучная;</w:t>
            </w:r>
          </w:p>
          <w:p>
            <w:pPr>
              <w:pStyle w:val="Normal"/>
              <w:rPr/>
            </w:pPr>
            <w:r>
              <w:rPr/>
              <w:t>- эколого-биологическая;</w:t>
            </w:r>
          </w:p>
          <w:p>
            <w:pPr>
              <w:pStyle w:val="Normal"/>
              <w:rPr/>
            </w:pPr>
            <w:r>
              <w:rPr/>
              <w:t>- социальная;</w:t>
            </w:r>
          </w:p>
          <w:p>
            <w:pPr>
              <w:pStyle w:val="Normal"/>
              <w:rPr/>
            </w:pPr>
            <w:r>
              <w:rPr/>
              <w:t>- спортивно-техническая;</w:t>
            </w:r>
          </w:p>
          <w:p>
            <w:pPr>
              <w:pStyle w:val="Normal"/>
              <w:rPr/>
            </w:pPr>
            <w:r>
              <w:rPr/>
              <w:t>-спортивно-оздоровительная</w:t>
            </w:r>
          </w:p>
        </w:tc>
        <w:tc>
          <w:tcPr>
            <w:tcW w:w="35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Количество обучающихся в отделении дополнительного образования (в год)</w:t>
            </w:r>
          </w:p>
        </w:tc>
        <w:tc>
          <w:tcPr>
            <w:tcW w:w="35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3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Наличие спортивного клуба</w:t>
            </w:r>
          </w:p>
        </w:tc>
        <w:tc>
          <w:tcPr>
            <w:tcW w:w="35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сть              </w:t>
            </w:r>
            <w:r>
              <w:rPr>
                <w:i/>
                <w:u w:val="singl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Количество программ, реализуемых спортивным клубом</w:t>
            </w:r>
          </w:p>
        </w:tc>
        <w:tc>
          <w:tcPr>
            <w:tcW w:w="35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Количество обучающихся в спортивном клубе </w:t>
              <w:br/>
              <w:t>(в год)</w:t>
            </w:r>
          </w:p>
        </w:tc>
        <w:tc>
          <w:tcPr>
            <w:tcW w:w="35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УКОВОДЯЩИЕ РАБОТНИКИ ОБРАЗОВАТЕЛЬНОГО УЧРЕ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57"/>
        <w:gridCol w:w="3345"/>
        <w:gridCol w:w="79"/>
        <w:gridCol w:w="975"/>
        <w:gridCol w:w="79"/>
        <w:gridCol w:w="1183"/>
        <w:gridCol w:w="80"/>
        <w:gridCol w:w="50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798" w:type="dxa"/>
            <w:gridSpan w:val="7"/>
            <w:tcBorders/>
          </w:tcPr>
          <w:p>
            <w:pPr>
              <w:pStyle w:val="Style20"/>
              <w:rPr/>
            </w:pPr>
            <w:r>
              <w:rPr/>
              <w:t>Директор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ирожков Василий Петрович                                         Телефон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3852)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316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79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 учебно-воспитательной работ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Лоскутова Наталья Валентиновна                                  Телефон</w:t>
            </w:r>
          </w:p>
          <w:p>
            <w:pPr>
              <w:pStyle w:val="Normal"/>
              <w:rPr/>
            </w:pPr>
            <w:r>
              <w:rPr/>
              <w:t>Шумских Татьяна Николаевна</w:t>
            </w:r>
          </w:p>
        </w:tc>
        <w:tc>
          <w:tcPr>
            <w:tcW w:w="23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852) 6314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 xml:space="preserve">Основные функции </w:t>
            </w:r>
          </w:p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(коротко – 1-2 предложения):</w:t>
            </w:r>
          </w:p>
        </w:tc>
        <w:tc>
          <w:tcPr>
            <w:tcW w:w="579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ебно-воспитательного процесса в школе, руко</w:t>
            </w:r>
            <w:r>
              <w:rPr>
                <w:rFonts w:cs="Cambria Math" w:ascii="Cambria Math" w:hAnsi="Cambria Math"/>
                <w:color w:val="000000"/>
              </w:rPr>
              <w:t>водство</w:t>
            </w:r>
            <w:r>
              <w:rPr>
                <w:color w:val="000000"/>
              </w:rPr>
              <w:t xml:space="preserve"> им и контроль за развитием этого процесса.Методическое руководство педагогическим коллективом. Обеспечение режима соблюдения норм и правил техники бе</w:t>
            </w:r>
            <w:r>
              <w:rPr>
                <w:rFonts w:cs="Cambria Math" w:ascii="Cambria Math" w:hAnsi="Cambria Math"/>
                <w:color w:val="000000"/>
              </w:rPr>
              <w:t>зопасности</w:t>
            </w:r>
            <w:r>
              <w:rPr>
                <w:color w:val="000000"/>
              </w:rPr>
              <w:t xml:space="preserve"> в учебном процессе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по воспитательной работе</w:t>
            </w:r>
          </w:p>
        </w:tc>
      </w:tr>
      <w:tr>
        <w:trPr>
          <w:trHeight w:val="294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огданова Надежда Николаевна                                   Телефон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3852)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31409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 xml:space="preserve">Основные функции </w:t>
            </w:r>
          </w:p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(коротко – 1-2 предложения):</w:t>
            </w:r>
          </w:p>
        </w:tc>
        <w:tc>
          <w:tcPr>
            <w:tcW w:w="5661" w:type="dxa"/>
            <w:gridSpan w:val="5"/>
            <w:tcBorders/>
          </w:tcPr>
          <w:p>
            <w:pPr>
              <w:pStyle w:val="Normal"/>
              <w:ind w:left="32" w:hanging="0"/>
              <w:rPr/>
            </w:pPr>
            <w:r>
              <w:rPr>
                <w:color w:val="000000"/>
              </w:rPr>
              <w:t>Организация внеклассной и внешкольной воспитательной ра</w:t>
            </w:r>
            <w:r>
              <w:rPr>
                <w:rFonts w:cs="Cambria Math" w:ascii="Cambria Math" w:hAnsi="Cambria Math"/>
                <w:color w:val="000000"/>
              </w:rPr>
              <w:t>​</w:t>
            </w:r>
            <w:r>
              <w:rPr>
                <w:color w:val="000000"/>
              </w:rPr>
              <w:t>боты с обучающимися. Методическое руководство воспитательным процессом. Обеспечение режима соблюдения норм и правил техники бе</w:t>
            </w:r>
            <w:r>
              <w:rPr>
                <w:rFonts w:cs="Cambria Math" w:ascii="Cambria Math" w:hAnsi="Cambria Math"/>
                <w:color w:val="000000"/>
              </w:rPr>
              <w:t>зопасности</w:t>
            </w:r>
            <w:r>
              <w:rPr>
                <w:color w:val="000000"/>
              </w:rPr>
              <w:t xml:space="preserve"> во внеклассной и внешкольной работе с обучающимися.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8" w:type="dxa"/>
            <w:gridSpan w:val="6"/>
            <w:tcBorders/>
            <w:vAlign w:val="center"/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по административно-хозяйственной части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упяков Андрей Викторович                                         Телефон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3852)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31620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 xml:space="preserve">Основные функции </w:t>
            </w:r>
          </w:p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(коротко – 1-2 предложения):</w:t>
            </w:r>
          </w:p>
        </w:tc>
        <w:tc>
          <w:tcPr>
            <w:tcW w:w="5791" w:type="dxa"/>
            <w:gridSpan w:val="7"/>
            <w:tcBorders/>
          </w:tcPr>
          <w:p>
            <w:pPr>
              <w:pStyle w:val="Normal"/>
              <w:ind w:left="32" w:hanging="0"/>
              <w:rPr/>
            </w:pPr>
            <w:r>
              <w:rPr>
                <w:color w:val="000000"/>
              </w:rPr>
              <w:t>Хозяйственная деятельность школы. Материально-техническое обеспечение учебного процесса. Обеспечение режима здоровых и безопасных условий труда и учебы.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/>
      </w:pPr>
      <w:r>
        <w:rPr/>
        <w:t xml:space="preserve">3. Дополнительные сведе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34"/>
        <w:gridCol w:w="2517"/>
        <w:gridCol w:w="754"/>
        <w:gridCol w:w="1797"/>
        <w:gridCol w:w="647"/>
        <w:gridCol w:w="756"/>
        <w:gridCol w:w="249"/>
        <w:gridCol w:w="719"/>
      </w:tblGrid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90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Средняя наполняемость классов </w:t>
            </w:r>
          </w:p>
          <w:p>
            <w:pPr>
              <w:pStyle w:val="Normal"/>
              <w:rPr/>
            </w:pPr>
            <w:r>
              <w:rPr/>
              <w:t>Групп (для интернатов, детских домов-школ)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873" w:type="dxa"/>
            <w:gridSpan w:val="8"/>
            <w:tcBorders/>
          </w:tcPr>
          <w:p>
            <w:pPr>
              <w:pStyle w:val="Style20"/>
              <w:rPr/>
            </w:pPr>
            <w:r>
              <w:rPr/>
              <w:t>Режим работы образовательного учреждения:</w:t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Понедельникпятниц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87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Информационно-техническое оснащение образовательного учреждения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815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оличество компьютерных классов (комплексов)/ компьютеров в компьютерных классах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815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личие локальной сети, объединяющей учебные и административные компьютеры ОУ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65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сего компьютеров, имеющих соответствующие сертификаты, используется в образовательном процессе, в том числе, при организации методического и психолого-педагогическом сопровождении в  ОУ</w:t>
            </w:r>
          </w:p>
        </w:tc>
        <w:tc>
          <w:tcPr>
            <w:tcW w:w="237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65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на один компьютер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37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65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ая часть компьютеров, учтённых в п. 3.3. имеет выход в Интернет</w:t>
            </w:r>
          </w:p>
        </w:tc>
        <w:tc>
          <w:tcPr>
            <w:tcW w:w="237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65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е количество мультимедийных проекторов</w:t>
            </w:r>
          </w:p>
        </w:tc>
        <w:tc>
          <w:tcPr>
            <w:tcW w:w="237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65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е количество электронных досок, в том числе электронных систем «Миммио»</w:t>
            </w:r>
          </w:p>
        </w:tc>
        <w:tc>
          <w:tcPr>
            <w:tcW w:w="237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65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е количество цифровых лабораторий (физика, химия, биология)</w:t>
            </w:r>
          </w:p>
        </w:tc>
        <w:tc>
          <w:tcPr>
            <w:tcW w:w="237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65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2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aps/>
        </w:rPr>
        <w:t xml:space="preserve">4. Качественный и количественный состав </w:t>
      </w:r>
      <w:r>
        <w:rPr>
          <w:b/>
          <w:bCs/>
          <w:caps/>
          <w:u w:val="single"/>
        </w:rPr>
        <w:t>педагогических</w:t>
      </w:r>
      <w:r>
        <w:rPr>
          <w:b/>
          <w:bCs/>
          <w:caps/>
        </w:rPr>
        <w:t xml:space="preserve"> кадров</w:t>
      </w:r>
    </w:p>
    <w:p>
      <w:pPr>
        <w:pStyle w:val="TextBody"/>
        <w:spacing w:before="0" w:after="0"/>
        <w:rPr/>
      </w:pPr>
      <w:r>
        <w:rPr>
          <w:b/>
          <w:bCs/>
          <w:caps/>
          <w:lang w:val="ru-RU"/>
        </w:rPr>
        <w:t xml:space="preserve">        </w:t>
      </w:r>
      <w:r>
        <w:rPr/>
        <w:t>Образовательного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2279"/>
      </w:tblGrid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.1. Состав кадров ОУ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3/2014 уч.г.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1.1.Всего специалистов (в том числе совместителей)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ru-RU"/>
              </w:rPr>
              <w:t>68чел.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1.2.Постоянные (основные) сотрудн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7чел.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1.3.Совместител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1чел.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1.4.Работающие по договор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0че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073"/>
        <w:gridCol w:w="2216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4.2. Наличие в штате 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8" w:hanging="0"/>
              <w:jc w:val="center"/>
              <w:rPr/>
            </w:pPr>
            <w:r>
              <w:rPr>
                <w:lang w:val="ru-RU"/>
              </w:rPr>
              <w:t>Количество сотрудни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8" w:hanging="0"/>
              <w:jc w:val="center"/>
              <w:rPr/>
            </w:pPr>
            <w:r>
              <w:rPr>
                <w:lang w:val="ru-RU"/>
              </w:rPr>
              <w:t>Количество сотрудников, прошедших курсы повышения квалификации за последние 5 лет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дминистративных работ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8" w:hanging="0"/>
              <w:jc w:val="right"/>
              <w:rPr/>
            </w:pPr>
            <w:r>
              <w:rPr>
                <w:lang w:val="ru-RU"/>
              </w:rPr>
              <w:t>7че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8" w:hanging="0"/>
              <w:jc w:val="right"/>
              <w:rPr/>
            </w:pPr>
            <w:r>
              <w:rPr>
                <w:lang w:val="ru-RU"/>
              </w:rPr>
              <w:t>7чел.</w:t>
            </w:r>
          </w:p>
        </w:tc>
      </w:tr>
      <w:tr>
        <w:trPr>
          <w:trHeight w:val="254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lang w:val="ru-RU"/>
              </w:rPr>
              <w:t>Учителей (начальной школы, предметников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ч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чел</w:t>
            </w:r>
          </w:p>
        </w:tc>
      </w:tr>
      <w:tr>
        <w:trPr>
          <w:trHeight w:val="305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 молодые специалисты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ов-психолог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ел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циальных педагог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ел (внутреннее совместительство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ел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ителей-логопедов, учителей-дефектолог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ч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чел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рших вожаты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ел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спитатели ГП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ч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чел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агоги дополнительного образ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ч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че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2279"/>
      </w:tblGrid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.3. Специалисты ОУ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75чел.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еют  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75чел.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lang w:val="ru-RU"/>
              </w:rPr>
            </w:pPr>
            <w:r>
              <w:rPr>
                <w:lang w:val="ru-RU"/>
              </w:rPr>
              <w:t>высшее педагогиче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61чел.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lang w:val="ru-RU"/>
              </w:rPr>
            </w:pPr>
            <w:r>
              <w:rPr>
                <w:lang w:val="ru-RU"/>
              </w:rPr>
              <w:t>высшее непедагогическ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8чел.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(педагогическое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6чел.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(непедагогическое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0чел.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lang w:val="ru-RU"/>
              </w:rPr>
            </w:pPr>
            <w:r>
              <w:rPr>
                <w:lang w:val="ru-RU"/>
              </w:rPr>
              <w:t>среднее обще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0чел.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меют квалификационные категор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54чел.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сшу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30чел.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рву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22чел.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тору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2чел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ind w:righ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4"/>
        </w:numPr>
        <w:spacing w:before="0" w:after="0"/>
        <w:rPr>
          <w:caps/>
        </w:rPr>
      </w:pPr>
      <w:r>
        <w:rPr>
          <w:caps/>
        </w:rPr>
        <w:t>ФОРМЫ ОБУЧЕНИЯ  по классам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6"/>
        <w:gridCol w:w="1212"/>
        <w:gridCol w:w="1348"/>
        <w:gridCol w:w="1830"/>
        <w:gridCol w:w="930"/>
        <w:gridCol w:w="1138"/>
        <w:gridCol w:w="1140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  <w:br/>
              <w:t>класс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ейное образовани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 форм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овая</w:t>
              <w:br/>
              <w:t>(класс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  <w:br/>
              <w:t>(на дому)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0" w:top="426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Style19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6. ПОЛНОТА ВЫПОЛНЕНИЯ ОБРАЗОВАТЕЛЬНЫХ ПРОГРАММ</w:t>
      </w:r>
    </w:p>
    <w:p>
      <w:pPr>
        <w:pStyle w:val="Normal"/>
        <w:jc w:val="center"/>
        <w:rPr/>
      </w:pPr>
      <w:r>
        <w:rPr/>
        <w:t xml:space="preserve">(по каждому уровню, вынесенному на государственную аккредитацию, за весь период реализации уровня образования </w:t>
      </w:r>
      <w:r>
        <w:rPr>
          <w:iCs/>
          <w:sz w:val="28"/>
          <w:szCs w:val="28"/>
        </w:rPr>
        <w:t>в соответствии с сеткой учебного плана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9955</wp:posOffset>
                </wp:positionH>
                <wp:positionV relativeFrom="paragraph">
                  <wp:posOffset>-529590</wp:posOffset>
                </wp:positionV>
                <wp:extent cx="1037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>ПРИ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41.7pt;mso-position-vertical-relative:text;margin-left:671.6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  <w:t>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1 начальное общее образование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-А, 1-Б, 1-В, 1-Г – 2010-2011 уч.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176"/>
        <w:gridCol w:w="1712"/>
        <w:gridCol w:w="546"/>
        <w:gridCol w:w="546"/>
        <w:gridCol w:w="545"/>
        <w:gridCol w:w="1063"/>
      </w:tblGrid>
      <w:tr>
        <w:trPr>
          <w:trHeight w:val="1166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предмета по учебному план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aps/>
                <w:sz w:val="22"/>
                <w:szCs w:val="22"/>
              </w:rPr>
              <w:t>КОЛИЧЕСТВО ЧАСОВ В НЕДЕЛЮ ПО УЧЕБНОМУ ПЛАНУ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aps/>
                <w:sz w:val="22"/>
                <w:szCs w:val="22"/>
              </w:rPr>
              <w:t>КОЛИЧЕСТВО ЧАСОВ В ГОД ПО УЧЕБНОМУ ПЛАН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факту</w:t>
              <w:br/>
              <w:t>(выполнение учебного плана)</w:t>
            </w:r>
          </w:p>
        </w:tc>
      </w:tr>
      <w:tr>
        <w:trPr>
          <w:trHeight w:val="91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-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-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-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-Г</w:t>
            </w:r>
          </w:p>
        </w:tc>
      </w:tr>
      <w:tr>
        <w:trPr>
          <w:trHeight w:val="6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aps/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aps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aps/>
                <w:sz w:val="22"/>
                <w:szCs w:val="22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aps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ap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федерального компон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55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aps/>
          <w:color w:val="000000"/>
        </w:rPr>
        <w:t>2-А, 2-Б, 2-В, 2-Г 2011-2012 </w:t>
      </w:r>
      <w:r>
        <w:rPr>
          <w:b/>
          <w:bCs/>
          <w:i/>
          <w:iCs/>
          <w:color w:val="000000"/>
        </w:rPr>
        <w:t>уч.год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5"/>
        <w:gridCol w:w="2128"/>
        <w:gridCol w:w="1726"/>
        <w:gridCol w:w="549"/>
        <w:gridCol w:w="605"/>
        <w:gridCol w:w="565"/>
        <w:gridCol w:w="550"/>
      </w:tblGrid>
      <w:tr>
        <w:trPr>
          <w:trHeight w:val="1133" w:hRule="atLeast"/>
        </w:trPr>
        <w:tc>
          <w:tcPr>
            <w:tcW w:w="3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мета по учебному плану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aps/>
              </w:rPr>
              <w:t>КОЛИЧЕСТВО ЧАСОВ В НЕДЕЛЮ ПО УЧЕБНОМУ ПЛАНУ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aps/>
              </w:rPr>
              <w:t>КОЛИЧЕСТВО ЧАСОВ В ГОД ПО УЧЕБНОМУ ПЛАНУ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Количество часов в год по факту (выполнение учебного плана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2-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2-Б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2-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2-Г</w:t>
            </w:r>
          </w:p>
        </w:tc>
      </w:tr>
      <w:tr>
        <w:trPr>
          <w:trHeight w:val="62" w:hRule="atLeas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7</w:t>
            </w:r>
          </w:p>
        </w:tc>
      </w:tr>
      <w:tr>
        <w:trPr>
          <w:trHeight w:val="62" w:hRule="atLeast"/>
        </w:trPr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Предметы федерального компонент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РУССКИЙ ЯЗЫ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9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ЛИТЕРАТУРНОЕ ЧТЕН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6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ИНОСТРАННЫЙ ЯЗЫ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7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9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*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7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3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Всег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8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2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18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Предметы компонента О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ОБЖ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Всег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Всего в год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4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*Добавлены часы из компонента образовательного учреждения для реализации программы учебного предмета «Технология»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-А, 3-Б, 3-В, 3-Г 2012-2013 уч.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51"/>
        <w:gridCol w:w="1743"/>
        <w:gridCol w:w="548"/>
        <w:gridCol w:w="547"/>
        <w:gridCol w:w="642"/>
        <w:gridCol w:w="558"/>
      </w:tblGrid>
      <w:tr>
        <w:trPr>
          <w:trHeight w:val="972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мета по учебному плану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aps/>
                <w:sz w:val="22"/>
                <w:szCs w:val="22"/>
              </w:rPr>
              <w:t>КОЛИЧЕСТВО ЧАСОВ В НЕДЕЛЮ ПО УЧЕБНОМУ ПЛАНУ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aps/>
                <w:sz w:val="22"/>
                <w:szCs w:val="22"/>
              </w:rPr>
              <w:t>КОЛИЧЕСТВО ЧАСОВ В ГОД ПО УЧЕБНОМУ ПЛАН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часов в год по факту (выполнение учебного плана)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-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-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-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-Г</w:t>
            </w:r>
          </w:p>
        </w:tc>
      </w:tr>
      <w:tr>
        <w:trPr>
          <w:trHeight w:val="6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aps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aps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aps/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федерального компонен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1</w:t>
            </w:r>
          </w:p>
        </w:tc>
      </w:tr>
      <w:tr>
        <w:trPr>
          <w:trHeight w:val="6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6</w:t>
            </w:r>
          </w:p>
        </w:tc>
      </w:tr>
      <w:tr>
        <w:trPr>
          <w:trHeight w:val="6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8</w:t>
            </w:r>
          </w:p>
        </w:tc>
      </w:tr>
      <w:tr>
        <w:trPr>
          <w:trHeight w:val="6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7</w:t>
            </w:r>
          </w:p>
        </w:tc>
      </w:tr>
      <w:tr>
        <w:trPr>
          <w:trHeight w:val="6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8</w:t>
            </w:r>
          </w:p>
        </w:tc>
      </w:tr>
      <w:tr>
        <w:trPr>
          <w:trHeight w:val="6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</w:t>
            </w:r>
          </w:p>
        </w:tc>
      </w:tr>
      <w:tr>
        <w:trPr>
          <w:trHeight w:val="6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</w:t>
            </w:r>
          </w:p>
        </w:tc>
      </w:tr>
      <w:tr>
        <w:trPr>
          <w:trHeight w:val="6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8</w:t>
            </w:r>
          </w:p>
        </w:tc>
      </w:tr>
      <w:tr>
        <w:trPr>
          <w:trHeight w:val="36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3</w:t>
            </w:r>
          </w:p>
        </w:tc>
      </w:tr>
      <w:tr>
        <w:trPr>
          <w:trHeight w:val="6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19</w:t>
            </w:r>
          </w:p>
        </w:tc>
      </w:tr>
      <w:tr>
        <w:trPr>
          <w:trHeight w:val="6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компонента О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</w:t>
            </w:r>
          </w:p>
        </w:tc>
      </w:tr>
      <w:tr>
        <w:trPr>
          <w:trHeight w:val="6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</w:t>
            </w:r>
          </w:p>
        </w:tc>
      </w:tr>
      <w:tr>
        <w:trPr>
          <w:trHeight w:val="6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87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*Добавлены часы из компонента образовательного учреждения для реализации программы учебного предмета «Литературное чтение»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-А, 4-Б, 4-В, 4-Г 2013-2014 уч.год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1"/>
        <w:gridCol w:w="2946"/>
        <w:gridCol w:w="2811"/>
      </w:tblGrid>
      <w:tr>
        <w:trPr>
          <w:trHeight w:val="80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мета по учебному плану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caps/>
              </w:rPr>
              <w:t>КОЛИЧЕСТВО ЧАСОВ В НЕДЕЛЮ ПО УЧЕБНОМУ ПЛАН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КОЛИЧЕСТВО ЧАСОВ В ГОД ПО УЧЕБНОМУ ПЛАНУ</w:t>
            </w:r>
          </w:p>
        </w:tc>
      </w:tr>
      <w:tr>
        <w:trPr>
          <w:trHeight w:val="6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6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Предметы федерального компонент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РУССКИЙ ЯЗЫ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ЛИТЕРАТУРНОЕ ЧТЕНИ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ИНОСТРАННЫЙ ЯЗЫ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6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rPr/>
            </w:pPr>
            <w:r>
              <w:rPr/>
              <w:t>Предметы компонента О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ИТОРИК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884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6.2. основное общее образование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-А, 5-Б, 5-В, 5-Г 2009-2010 уч.год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3"/>
        <w:gridCol w:w="1675"/>
        <w:gridCol w:w="1672"/>
        <w:gridCol w:w="696"/>
        <w:gridCol w:w="636"/>
        <w:gridCol w:w="764"/>
        <w:gridCol w:w="762"/>
      </w:tblGrid>
      <w:tr>
        <w:trPr>
          <w:trHeight w:val="818" w:hRule="atLeast"/>
        </w:trPr>
        <w:tc>
          <w:tcPr>
            <w:tcW w:w="3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мета по учебному плану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aps/>
              </w:rPr>
              <w:t>КОЛИЧЕСТВО ЧАСОВ В НЕДЕЛЮ ПО УЧЕБНОМУ ПЛАНУ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aps/>
              </w:rPr>
              <w:t>КОЛИЧЕСТВО ЧАСОВ В ГОД ПО УЧЕБНОМУ ПЛАНУ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по факту (выполнение учебного плана)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5-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5-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5-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5-Г</w:t>
            </w:r>
          </w:p>
        </w:tc>
      </w:tr>
      <w:tr>
        <w:trPr>
          <w:trHeight w:val="62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7</w:t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Предметы федерального компонент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УССКИЙ ЯЗЫ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3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ИТЕРАТУР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*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4*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3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АТЕМАТИК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*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95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2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3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3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31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ФИЗИЧЕСКАЯ КУЛЬТУРА, ОБЖ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*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7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9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95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9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944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*Добавлены часы из компонента образовательного учреждения для реализации программы учебного предметов «Литература», «Иностранный язык», «Математика»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-А, 6-Б, 6-В, 6-Г 2010-2011уч.год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3"/>
        <w:gridCol w:w="1681"/>
        <w:gridCol w:w="1619"/>
        <w:gridCol w:w="693"/>
        <w:gridCol w:w="694"/>
        <w:gridCol w:w="694"/>
        <w:gridCol w:w="824"/>
      </w:tblGrid>
      <w:tr>
        <w:trPr>
          <w:trHeight w:val="1014" w:hRule="atLeast"/>
        </w:trPr>
        <w:tc>
          <w:tcPr>
            <w:tcW w:w="3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мета по учебному плану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aps/>
              </w:rPr>
              <w:t>КОЛИЧЕСТВО ЧАСОВ В НЕДЕЛЮ ПО УЧЕБНОМУ ПЛАНУ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aps/>
              </w:rPr>
              <w:t>КОЛИЧЕСТВО ЧАСОВ В ГОД ПО УЧЕБНОМУ ПЛАНУ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Количество часов в год по факту (выполнение учебного плана)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6-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6-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6-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6-Г</w:t>
            </w:r>
          </w:p>
        </w:tc>
      </w:tr>
      <w:tr>
        <w:trPr>
          <w:trHeight w:val="62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Предметы федерального компонен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РУССКИЙ ЯЗЫК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4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ЛИТЕРАТУР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*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3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МАТЕМАТИК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*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7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*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9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*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9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ФИЗИЧЕСКАЯ КУЛЬТУР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6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0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5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42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*Добавлены часы из компонента образовательного учреждения для реализации программы учебного предметов «Литература», «Математика», «География», «Биология»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-А, 7-Б, 7-В, 7-Г 2011-2012 уч. год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4"/>
        <w:gridCol w:w="1669"/>
        <w:gridCol w:w="1668"/>
        <w:gridCol w:w="686"/>
        <w:gridCol w:w="702"/>
        <w:gridCol w:w="844"/>
        <w:gridCol w:w="635"/>
      </w:tblGrid>
      <w:tr>
        <w:trPr>
          <w:trHeight w:val="1133" w:hRule="atLeast"/>
        </w:trPr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мета по учебному плану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aps/>
              </w:rPr>
              <w:t>КОЛИЧЕСТВО ЧАСОВ В НЕДЕЛЮ ПО УЧЕБНОМУ ПЛАНУ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aps/>
              </w:rPr>
              <w:t>КОЛИЧЕСТВО ЧАСОВ В ГОД ПО УЧЕБНОМУ ПЛАНУ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по факту</w:t>
              <w:br/>
              <w:t>(выполнение учебного плана)</w:t>
            </w:r>
          </w:p>
        </w:tc>
      </w:tr>
      <w:tr>
        <w:trPr>
          <w:trHeight w:val="81" w:hRule="atLeast"/>
        </w:trPr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7-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7-Б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7-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7-Г</w:t>
            </w:r>
          </w:p>
        </w:tc>
      </w:tr>
      <w:tr>
        <w:trPr>
          <w:trHeight w:val="62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Предметы федерального компонент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РУССКИЙ ЯЗЫ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7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ЛИТЕРАТУР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*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4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МАТЕМАТИ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*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0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2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9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всег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1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2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rPr/>
            </w:pPr>
            <w:r>
              <w:rPr/>
              <w:t>Предметы компонента ОУ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ДИЗАЙН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caps/>
              </w:rPr>
            </w:pPr>
            <w:r>
              <w:rPr>
                <w:caps/>
              </w:rPr>
              <w:t>ИНФОРМАТИКА И ИК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caps/>
              </w:rPr>
            </w:pPr>
            <w:r>
              <w:rPr>
                <w:caps/>
              </w:rPr>
              <w:t>ЛИТЕРАТУРА АЛТА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всег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3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2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25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*Добавлены часы из компонента образовательного учреждения для реализации программы учебного предметов «Литература», «Математика»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-А, 8-Б, 8-В, 8-Г 2012-2013 уч.год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3"/>
        <w:gridCol w:w="1678"/>
        <w:gridCol w:w="1674"/>
        <w:gridCol w:w="700"/>
        <w:gridCol w:w="715"/>
        <w:gridCol w:w="715"/>
        <w:gridCol w:w="713"/>
      </w:tblGrid>
      <w:tr>
        <w:trPr>
          <w:trHeight w:val="844" w:hRule="atLeast"/>
        </w:trPr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мета по учебному плану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aps/>
              </w:rPr>
              <w:t>КОЛИЧЕСТВО ЧАСОВ В НЕДЕЛЮ ПО УЧЕБНОМУ ПЛАНУ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aps/>
              </w:rPr>
              <w:t>КОЛИЧЕСТВО ЧАСОВ В ГОД ПО УЧЕБНОМУ ПЛАНУ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в год по факту(выполнение учебного плана)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8-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8-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8-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8-Г</w:t>
            </w:r>
          </w:p>
        </w:tc>
      </w:tr>
      <w:tr>
        <w:trPr>
          <w:trHeight w:val="62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7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Предметы федерального компонент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РУССКИЙ ЯЗЫ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6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ЛИТЕРАТУ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*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МАТЕМАТИ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*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0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ИНФОРМАТИКА И ИК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*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9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все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1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9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9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71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rPr/>
            </w:pPr>
            <w:r>
              <w:rPr/>
              <w:t>Предметы компонента О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ДИЗАЙ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ЛИТЕРАТУРА АЛТ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все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2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6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4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*Добавлены часы из компонента образовательного учреждения для реализации программы учебного предмета: «Литература», «Математика, «Химия»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9-А, 9-Б, 9-В, 9-Г 2013-2014 уч.год (социально - гуманитарный/ социально - экономический/ физико - математичекий/ химико-биологический предпрофили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4"/>
        <w:gridCol w:w="2509"/>
        <w:gridCol w:w="2905"/>
      </w:tblGrid>
      <w:tr>
        <w:trPr>
          <w:trHeight w:val="90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мета по учебному план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aps/>
              </w:rPr>
              <w:t>КОЛИЧЕСТВО ЧАСОВ В НЕДЕЛЮ ПО УЧЕБНОМУ ПЛАН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127" w:hanging="0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КОЛИЧЕСТВО ЧАСОВ В ГОД ПО УЧЕБНОМУ ПЛАНУ</w:t>
            </w:r>
          </w:p>
        </w:tc>
      </w:tr>
      <w:tr>
        <w:trPr>
          <w:trHeight w:val="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Предметы федерального компонент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РУССКИЙ ЯЗЫ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ЛИТЕРАТУР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МАТЕМАТИК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*/6*/7*/6*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04/204/238/204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ИНФОРМАТИКА И ИКТ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/2/3*/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8/68/102/68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/2/2/3*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8/68/68/102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всего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1/31/33/3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054/1054/1122/1088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Предметы компонента О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ПОДГОТОВКА К ГОСУДАРСТВЕННОЙ ИТОГОВОЙ АТТЕСТАЦИИ ПО РУССКОМУ ЯЗЫК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ПРАВОВОЙ БУКВАРЬ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0,5/0,5/-/-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7/17/-/-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РЕАЛЬНЫЙ ПОТРЕБИТЕЛЬ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0,5/0,5/-/-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7/17/-/-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МЕНЕДЖМЕНТ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-/0,5/-/-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-/17/-/-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МОЯ ФИРМ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-/0,5/-/-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-/17/-/-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ТЕХНОЛОГИЯ РАБОТЫ С КОНТРОЛЬНО-ИЗМЕРИТЕЛЬНЫМИ МАТИЕРИАЛАМИ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КОМПЬЮТЕРНОЕ МОДЕЛИРОВАНИ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ВВЕДЕНИЕ В ЯЗЫКОЗНАНИ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/-/-/-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/-/-/-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aps/>
              </w:rPr>
              <w:t>ТВОЙ ПРОФЕССИОНАЛЬНЫЙ ВЫБОР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всего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5/5/3/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70/170/102/136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36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/>
              <w:t>1224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*Добавлены часы из компонента образовательного учреждения для реализации программы учебного предмета «Математика», «Физика, «Химия»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 xml:space="preserve">6.3. среднее общее образование 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-А – 2012-2013 уч.год (социально-гуманитарный профиль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6"/>
        <w:gridCol w:w="1619"/>
        <w:gridCol w:w="1537"/>
        <w:gridCol w:w="1110"/>
        <w:gridCol w:w="1836"/>
      </w:tblGrid>
      <w:tr>
        <w:trPr>
          <w:trHeight w:val="246" w:hRule="atLeast"/>
        </w:trPr>
        <w:tc>
          <w:tcPr>
            <w:tcW w:w="3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мета по учебному плану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aps/>
              </w:rPr>
              <w:t>КОЛИЧЕСТВО ЧАСОВ В НЕДЕЛЮ ПО УЧЕБНОМУ ПЛАНУ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КОЛИЧЕСТВО ЧАСОВ В ГОД ПО УЧЕБНОМУ ПЛАНУ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по факту (выполнение учебного плана)</w:t>
            </w:r>
          </w:p>
        </w:tc>
      </w:tr>
      <w:tr>
        <w:trPr>
          <w:trHeight w:val="566" w:hRule="atLeast"/>
        </w:trPr>
        <w:tc>
          <w:tcPr>
            <w:tcW w:w="3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практи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</w:rPr>
              <w:instrText xml:space="preserve"> HYPERLINK "https://docviewer.yandex.ru/?url=ya-mail%3A%2F%2F2180000004066914836%2F1.2&amp;name=сведения о реал прпог гимн 27.docx&amp;c=530838a0ee9c&amp;page=2" \l "footnote_7"</w:instrText>
            </w:r>
            <w:r>
              <w:rPr>
                <w:rStyle w:val="InternetLink"/>
                <w:vertAlign w:val="superscript"/>
                <w:sz w:val="20"/>
                <w:u w:val="single"/>
              </w:rPr>
              <w:fldChar w:fldCharType="separate"/>
            </w:r>
            <w:bookmarkStart w:id="0" w:name="footnote_back_7"/>
            <w:r>
              <w:rPr>
                <w:rStyle w:val="InternetLink"/>
                <w:sz w:val="20"/>
                <w:u w:val="single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20"/>
                <w:u w:val="single"/>
              </w:rPr>
              <w:fldChar w:fldCharType="end"/>
            </w:r>
            <w:bookmarkEnd w:id="0"/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компонент. Базовые учебные предмет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6</w:t>
            </w:r>
          </w:p>
        </w:tc>
      </w:tr>
      <w:tr>
        <w:trPr>
          <w:trHeight w:val="34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62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</w:tr>
      <w:tr>
        <w:trPr>
          <w:trHeight w:val="327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655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ные учебные предметы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75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41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2" w:hanging="0"/>
              <w:rPr/>
            </w:pPr>
            <w:r>
              <w:rPr/>
              <w:t>1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596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образовательного учреждения. Элективные курсы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плюс: элементарная алгебра с точки зрения высшей математи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нестандартных задач по математик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 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303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*Добавлены часы из компонента образовательного учреждения для реализации программы учебного предмета «Физика»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-Б – 2012-2013 уч.год (социально-экономический профиль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5"/>
        <w:gridCol w:w="1620"/>
        <w:gridCol w:w="1859"/>
        <w:gridCol w:w="1124"/>
        <w:gridCol w:w="1440"/>
      </w:tblGrid>
      <w:tr>
        <w:trPr>
          <w:trHeight w:val="510" w:hRule="atLeast"/>
        </w:trPr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мета по учебному план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aps/>
              </w:rPr>
              <w:t>КОЛИЧЕСТВО ЧАСОВ В НЕДЕЛЮ ПО УЧЕБНОМУ ПЛАНУ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КОЛИЧЕСТВО ЧАСОВ В ГОД ПО УЧЕБНОМУ ПЛАН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по факту (выполнение учебного плана)</w:t>
            </w:r>
          </w:p>
        </w:tc>
      </w:tr>
      <w:tr>
        <w:trPr>
          <w:trHeight w:val="566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практи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</w:rPr>
              <w:instrText xml:space="preserve"> HYPERLINK "https://docviewer.yandex.ru/?url=ya-mail%3A%2F%2F2180000004066914836%2F1.2&amp;name=сведения о реал прпог гимн 27.docx&amp;c=530838a0ee9c&amp;page=2" \l "footnote_8"</w:instrText>
            </w:r>
            <w:r>
              <w:rPr>
                <w:rStyle w:val="InternetLink"/>
                <w:vertAlign w:val="superscript"/>
                <w:sz w:val="20"/>
                <w:u w:val="single"/>
              </w:rPr>
              <w:fldChar w:fldCharType="separate"/>
            </w:r>
            <w:bookmarkStart w:id="1" w:name="footnote_back_8"/>
            <w:r>
              <w:rPr>
                <w:rStyle w:val="InternetLink"/>
                <w:sz w:val="20"/>
                <w:u w:val="single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20"/>
                <w:u w:val="single"/>
              </w:rPr>
              <w:fldChar w:fldCharType="end"/>
            </w:r>
            <w:bookmarkEnd w:id="1"/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компонент. Базовые учебные предмет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99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</w:tr>
      <w:tr>
        <w:trPr>
          <w:trHeight w:val="346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</w:tr>
      <w:tr>
        <w:trPr>
          <w:trHeight w:val="32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713</w:t>
            </w:r>
          </w:p>
        </w:tc>
      </w:tr>
      <w:tr>
        <w:trPr/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ные учебные предмет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246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2" w:hanging="0"/>
              <w:rPr/>
            </w:pPr>
            <w:r>
              <w:rPr/>
              <w:t>1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456</w:t>
            </w:r>
          </w:p>
        </w:tc>
      </w:tr>
      <w:tr>
        <w:trPr/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ОУ. Элективные кур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м и пишем прави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англий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и тка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26</w:t>
            </w:r>
          </w:p>
        </w:tc>
      </w:tr>
      <w:tr>
        <w:trPr>
          <w:trHeight w:val="28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right="-143" w:firstLine="37"/>
              <w:rPr/>
            </w:pPr>
            <w:r>
              <w:rPr/>
              <w:t>3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295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*Добавлены часы из компонента образовательного учреждения для реализации программы учебного предмета «Физика», «Математика»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-В– 2012-2013 уч.год (универсальный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1619"/>
        <w:gridCol w:w="1755"/>
        <w:gridCol w:w="1226"/>
        <w:gridCol w:w="1440"/>
      </w:tblGrid>
      <w:tr>
        <w:trPr>
          <w:trHeight w:val="510" w:hRule="atLeast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мета по учебному плану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aps/>
              </w:rPr>
              <w:t>КОЛИЧЕСТВО ЧАСОВ В НЕДЕЛЮ ПО УЧЕБНОМУ ПЛАНУ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КОЛИЧЕСТВО ЧАСОВ В ГОД ПО УЧЕБНОМУ ПЛАН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по факту (выполнение учебного плана)</w:t>
            </w:r>
          </w:p>
        </w:tc>
      </w:tr>
      <w:tr>
        <w:trPr>
          <w:trHeight w:val="566" w:hRule="atLeast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практи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</w:rPr>
              <w:instrText xml:space="preserve"> HYPERLINK "https://docviewer.yandex.ru/?url=ya-mail%3A%2F%2F2180000004066914836%2F1.2&amp;name=сведения о реал прпог гимн 27.docx&amp;c=530838a0ee9c&amp;page=2" \l "footnote_9"</w:instrText>
            </w:r>
            <w:r>
              <w:rPr>
                <w:rStyle w:val="InternetLink"/>
                <w:vertAlign w:val="superscript"/>
                <w:sz w:val="20"/>
                <w:u w:val="single"/>
              </w:rPr>
              <w:fldChar w:fldCharType="separate"/>
            </w:r>
            <w:bookmarkStart w:id="2" w:name="footnote_back_9"/>
            <w:r>
              <w:rPr>
                <w:rStyle w:val="InternetLink"/>
                <w:sz w:val="20"/>
                <w:u w:val="single"/>
                <w:vertAlign w:val="superscript"/>
              </w:rPr>
              <w:t>9</w:t>
            </w:r>
            <w:r>
              <w:rPr>
                <w:rStyle w:val="InternetLink"/>
                <w:vertAlign w:val="superscript"/>
                <w:sz w:val="20"/>
                <w:u w:val="single"/>
              </w:rPr>
              <w:fldChar w:fldCharType="end"/>
            </w:r>
            <w:bookmarkEnd w:id="2"/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компонент. Базовые учебные предмет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6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*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97</w:t>
            </w:r>
          </w:p>
        </w:tc>
      </w:tr>
      <w:tr>
        <w:trPr>
          <w:trHeight w:val="346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</w:tr>
      <w:tr>
        <w:trPr>
          <w:trHeight w:val="327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71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110</w:t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онент образовательного учреждения. Элективные курс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-мир-обществ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и ткан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плюс: элементарная алгебра с точки зрения высшей математи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нестандартных задач по математик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задач по физик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93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 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43" w:hanging="0"/>
              <w:rPr/>
            </w:pPr>
            <w:r>
              <w:rPr/>
              <w:t>3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303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*Добавлены часы из компонента образовательного учреждения для реализации программы учебного предмета «Русский язык», «Физика», «Математика»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1-А – 2013-2014 уч.год (социально-гуманитарный профиль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4"/>
        <w:gridCol w:w="2552"/>
        <w:gridCol w:w="2852"/>
      </w:tblGrid>
      <w:tr>
        <w:trPr>
          <w:trHeight w:val="510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мета по учебному план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aps/>
              </w:rPr>
              <w:t>КОЛИЧЕСТВО ЧАСОВ В НЕДЕЛЮ ПО УЧЕБНОМУ ПЛАН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ОЛИЧЕСТВО ЧАСОВ В ГОД ПО УЧЕБНОМУ ПЛАНУ</w:t>
            </w:r>
          </w:p>
        </w:tc>
      </w:tr>
      <w:tr>
        <w:trPr/>
        <w:tc>
          <w:tcPr>
            <w:tcW w:w="6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компонент. Базовые учебные предме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>
          <w:trHeight w:val="346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53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>
          <w:trHeight w:val="327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663</w:t>
            </w:r>
          </w:p>
        </w:tc>
      </w:tr>
      <w:tr>
        <w:trPr/>
        <w:tc>
          <w:tcPr>
            <w:tcW w:w="6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ные учебные предмет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70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36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2" w:hanging="0"/>
              <w:rPr/>
            </w:pPr>
            <w:r>
              <w:rPr/>
              <w:t>1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578</w:t>
            </w:r>
          </w:p>
        </w:tc>
      </w:tr>
      <w:tr>
        <w:trPr/>
        <w:tc>
          <w:tcPr>
            <w:tcW w:w="6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онент ОУ. Элективные курс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плюс: элементарная алгебра с точки зрения высшей матема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258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*Добавлены часы из компонента образовательного учреждения для реализации программы учебного предмета «Физика»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1-Б – 2013-2014 уч.год (социально-экономический профиль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4"/>
        <w:gridCol w:w="2552"/>
        <w:gridCol w:w="2852"/>
      </w:tblGrid>
      <w:tr>
        <w:trPr>
          <w:trHeight w:val="510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мета по учебному план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aps/>
              </w:rPr>
              <w:t>КОЛИЧЕСТВО ЧАСОВ В НЕДЕЛЮ ПО УЧЕБНОМУ ПЛАН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ОЛИЧЕСТВО ЧАСОВ В ГОД ПО УЧЕБНОМУ ПЛАНУ</w:t>
            </w:r>
          </w:p>
        </w:tc>
      </w:tr>
      <w:tr>
        <w:trPr/>
        <w:tc>
          <w:tcPr>
            <w:tcW w:w="6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компонент. Базовые учебные предмет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>
          <w:trHeight w:val="346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>
          <w:trHeight w:val="327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697</w:t>
            </w:r>
          </w:p>
        </w:tc>
      </w:tr>
      <w:tr>
        <w:trPr/>
        <w:tc>
          <w:tcPr>
            <w:tcW w:w="6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ные учебные предмет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238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2" w:hanging="0"/>
              <w:rPr/>
            </w:pPr>
            <w:r>
              <w:rPr/>
              <w:t>1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442</w:t>
            </w:r>
          </w:p>
        </w:tc>
      </w:tr>
      <w:tr>
        <w:trPr/>
        <w:tc>
          <w:tcPr>
            <w:tcW w:w="6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онент ОУ. Элективные курс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м и пишем правиль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и тка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неравенств с параметр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17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19</w:t>
            </w:r>
          </w:p>
        </w:tc>
      </w:tr>
      <w:tr>
        <w:trPr>
          <w:trHeight w:val="282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caps/>
              </w:rPr>
            </w:pPr>
            <w:r>
              <w:rPr>
                <w:caps/>
              </w:rPr>
              <w:t>1258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*Добавлены часы из компонента образовательного учреждения для реализации программы учебного предмета «Физика», «Математика»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1-В– 2013-2014 уч.год (универсальный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4"/>
        <w:gridCol w:w="2552"/>
        <w:gridCol w:w="2852"/>
      </w:tblGrid>
      <w:tr>
        <w:trPr>
          <w:trHeight w:val="510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мета по учебному план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aps/>
              </w:rPr>
              <w:t>КОЛИЧЕСТВО ЧАСОВ В НЕДЕЛЮ ПО УЧЕБНОМУ ПЛАН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ОЛИЧЕСТВО ЧАСОВ В ГОД ПО УЧЕБНОМУ ПЛАНУ</w:t>
            </w:r>
          </w:p>
        </w:tc>
      </w:tr>
      <w:tr>
        <w:trPr/>
        <w:tc>
          <w:tcPr>
            <w:tcW w:w="6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компонент. Базовые учебные предмет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*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87</w:t>
            </w:r>
          </w:p>
        </w:tc>
      </w:tr>
      <w:tr>
        <w:trPr>
          <w:trHeight w:val="346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trHeight w:val="327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-173" w:hanging="0"/>
              <w:rPr>
                <w:caps/>
              </w:rPr>
            </w:pPr>
            <w:r>
              <w:rPr>
                <w:caps/>
              </w:rPr>
              <w:t>1071</w:t>
            </w:r>
          </w:p>
        </w:tc>
      </w:tr>
      <w:tr>
        <w:trPr/>
        <w:tc>
          <w:tcPr>
            <w:tcW w:w="6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онент ОУ. Элективные курс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-мир-общ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и тка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плюс: элементарная алгебра с точки зрения высшей матема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неравенств с параметр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17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задач по физ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</w:rPr>
              <w:t>34</w:t>
            </w:r>
          </w:p>
        </w:tc>
      </w:tr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87</w:t>
            </w:r>
          </w:p>
        </w:tc>
      </w:tr>
      <w:tr>
        <w:trPr>
          <w:trHeight w:val="288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9" w:right="-143" w:hanging="0"/>
              <w:rPr/>
            </w:pPr>
            <w:r>
              <w:rPr/>
              <w:t>3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-173" w:hanging="127"/>
              <w:rPr>
                <w:caps/>
              </w:rPr>
            </w:pPr>
            <w:r>
              <w:rPr>
                <w:caps/>
              </w:rPr>
              <w:t>1258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*Добавлены часы из компонента образовательного учреждения для реализации программы учебного предмета «Русский язык», «Физика», «Математика».</w:t>
      </w:r>
    </w:p>
    <w:p>
      <w:pPr>
        <w:pStyle w:val="Normal"/>
        <w:ind w:firstLine="426"/>
        <w:rPr/>
      </w:pPr>
      <w:r>
        <w:rPr/>
        <w:t>Несоответствие количества часов в год по учебному плану количеству часов в год по факту произошло по следующим причинам:</w:t>
      </w:r>
    </w:p>
    <w:p>
      <w:pPr>
        <w:pStyle w:val="Normal"/>
        <w:ind w:firstLine="426"/>
        <w:rPr/>
      </w:pPr>
      <w:r>
        <w:rPr/>
        <w:t>- карантин по гриппу;</w:t>
      </w:r>
    </w:p>
    <w:p>
      <w:pPr>
        <w:pStyle w:val="Normal"/>
        <w:ind w:firstLine="426"/>
        <w:rPr/>
      </w:pPr>
      <w:r>
        <w:rPr/>
        <w:t>- праздничные дни.</w:t>
      </w:r>
    </w:p>
    <w:p>
      <w:pPr>
        <w:pStyle w:val="Header"/>
        <w:tabs>
          <w:tab w:val="clear" w:pos="4677"/>
          <w:tab w:val="clear" w:pos="9355"/>
          <w:tab w:val="center" w:pos="-2268" w:leader="none"/>
          <w:tab w:val="right" w:pos="-2127" w:leader="none"/>
        </w:tabs>
        <w:ind w:firstLine="426"/>
        <w:rPr/>
      </w:pPr>
      <w:r>
        <w:rPr/>
        <w:t>Программы по всем предметам выполнены за счет корректировки</w:t>
      </w:r>
      <w:r>
        <w:rPr>
          <w:lang w:val="ru-RU"/>
        </w:rPr>
        <w:t xml:space="preserve"> и итоговых повторений в конце учебного года</w:t>
      </w:r>
      <w:r>
        <w:rPr/>
        <w:t>.</w:t>
      </w:r>
    </w:p>
    <w:p>
      <w:pPr>
        <w:pStyle w:val="Style19"/>
        <w:spacing w:before="0" w:after="0"/>
        <w:rPr>
          <w:caps/>
        </w:rPr>
      </w:pPr>
      <w:r>
        <w:rPr>
          <w:caps/>
        </w:rPr>
        <w:t>7. Результаты обучения выпускников начальной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686"/>
        <w:gridCol w:w="1686"/>
        <w:gridCol w:w="1687"/>
      </w:tblGrid>
      <w:tr>
        <w:trPr>
          <w:trHeight w:val="600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 учебный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 учебный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учебный год</w:t>
            </w:r>
          </w:p>
        </w:tc>
      </w:tr>
      <w:tr>
        <w:trPr>
          <w:trHeight w:val="600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/>
              </w:rPr>
              <w:t>Количество учащихся по окончании учебного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600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, переведённых в 5 класс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600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оставленных на дублирование программы 4-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9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успешно освоивших общеобразовательную программу начального обще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9"/>
        <w:spacing w:before="0" w:after="0"/>
        <w:rPr>
          <w:caps/>
        </w:rPr>
      </w:pPr>
      <w:r>
        <w:rPr>
          <w:caps/>
        </w:rPr>
        <w:t>8. Результаты итоговой аттестации  выпускников</w:t>
        <w:br/>
        <w:t>основной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872"/>
        <w:gridCol w:w="1606"/>
        <w:gridCol w:w="1607"/>
      </w:tblGrid>
      <w:tr>
        <w:trPr>
          <w:trHeight w:val="600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 учебный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 учебный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учебный год</w:t>
            </w:r>
          </w:p>
        </w:tc>
      </w:tr>
      <w:tr>
        <w:trPr>
          <w:trHeight w:val="624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/>
              </w:rPr>
              <w:t>Количество учащихся на конец учебного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600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, допущенных к итоговой аттестации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600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успешно прошедших итоговую аттестац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891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, прошедших итоговую аттестацию в новой форме </w:t>
            </w:r>
          </w:p>
          <w:p>
            <w:pPr>
              <w:pStyle w:val="Normal"/>
              <w:rPr/>
            </w:pPr>
            <w:r>
              <w:rPr/>
              <w:t>- по математи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22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усскому язы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1443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успешно освоивших общеобразовательную программу основного общего образования, получивших аттестат об основном общем образ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Style19"/>
        <w:spacing w:before="0" w:after="0"/>
        <w:rPr>
          <w:caps/>
        </w:rPr>
      </w:pPr>
      <w:r>
        <w:rPr>
          <w:caps/>
        </w:rPr>
        <w:t>9. Результаты итоговой аттестации  выпускников</w:t>
        <w:br/>
        <w:t>средней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606"/>
        <w:gridCol w:w="1606"/>
        <w:gridCol w:w="1608"/>
      </w:tblGrid>
      <w:tr>
        <w:trPr>
          <w:trHeight w:val="60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 учебный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 учебный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учебный год</w:t>
            </w:r>
          </w:p>
        </w:tc>
      </w:tr>
      <w:tr>
        <w:trPr>
          <w:trHeight w:val="35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/>
              </w:rPr>
              <w:t>Количество учащихся на конец учебного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69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Количество учащихся, </w:t>
            </w:r>
          </w:p>
          <w:p>
            <w:pPr>
              <w:pStyle w:val="Header"/>
              <w:rPr/>
            </w:pPr>
            <w:r>
              <w:rPr>
                <w:lang w:val="ru-RU"/>
              </w:rPr>
              <w:t xml:space="preserve">допущенных к итоговой аттестации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7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Количество учащихся, 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успешно прошедших итоговую аттестацию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по традиционной форме экзам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в форме единого государственного экзамена (ЕГЭ) по русскому язы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9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в форме единого государственного экзамена (ЕГЭ) по математ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15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успешно освоивших общеобразовательную программу среднего (полного) общего образования, получивших аттестат о среднем (полном) общем образова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right="283" w:hanging="0"/>
        <w:jc w:val="center"/>
        <w:rPr/>
      </w:pPr>
      <w:r>
        <w:rPr>
          <w:b/>
          <w:bCs/>
          <w:caps/>
          <w:sz w:val="28"/>
          <w:szCs w:val="28"/>
        </w:rPr>
        <w:t>10. Перечень учебников, используемых для реализации ФКГОС</w:t>
      </w:r>
    </w:p>
    <w:p>
      <w:pPr>
        <w:pStyle w:val="Normal"/>
        <w:ind w:right="283" w:hanging="0"/>
        <w:rPr>
          <w:b/>
          <w:b/>
          <w:bCs/>
          <w:caps/>
        </w:rPr>
      </w:pPr>
      <w:r>
        <w:rPr>
          <w:b/>
          <w:bCs/>
          <w:caps/>
        </w:rPr>
        <w:t>2012-2013 уч. год таблица формируется только для 3-х, 8-х, 10-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601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8" w:hanging="0"/>
              <w:jc w:val="center"/>
              <w:rPr/>
            </w:pPr>
            <w:r>
              <w:rPr>
                <w:bCs/>
              </w:rPr>
              <w:t>Название предмета в соответствии с учебным плано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ind w:right="-108" w:hanging="0"/>
              <w:jc w:val="center"/>
              <w:rPr/>
            </w:pPr>
            <w:r>
              <w:rPr>
                <w:bCs/>
              </w:rPr>
              <w:t>Название учебника в соответствии с федеральным перечнем учебников на 2012-2013 уч. год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Русский язы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олякова «Русский язык» 3 класс, в 2 частях, издательство М. «Просвещение», 2010-2012г.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 3 класс, издательство М. «Просвещение», 2010-2012г.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Математи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, Ивановская Е.И., Кормишина С.Н. Математика 3 класс, в 2 частях. Издательский дом «Фёдоров», издательство «Учебная литература», 2011-2012г.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Математика 3 класс, – издательство М. «Просвещение», 2009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Литературное чте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В.Ю. Литературное чтение. Учебник. 3 класс. В 2-х частях. М.:Издательский дом «Фёдоров», издательство «Учебная литература», 2011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кружающий мир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Окружающий мир, 3 класс, издательство М. «Просвещение», 2008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ind w:right="-250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Enjoy English / Английский с удовольствием. 3 класс. Учебник. Биболетова М.З., Денисенко О.А., Трубанева Н.Н. - М.: Титул, 2007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aps/>
              </w:rPr>
              <w:t>Т</w:t>
            </w:r>
            <w:r>
              <w:rPr/>
              <w:t>ехнология (труд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 Технология, 3 класс, М.: Издательский дом «Фёдоров», издательство «Учебная литература», 2010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 Изобразительное искусство, 3 класс, - М.: Дрофа, 2011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Музы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 «Музыка», 3 класс, М.: «Просвещение», 2010-2012 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Физическая культур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»: Учебник под ред. В.И.Ляха и др. М.: Просвещение. 2011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Русский язы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тенцова Л.А., Ладыженская Т. А., Дейкина А.Д.. Русский язык. 8 кл.- М.: Просвещение, 2009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Русский язы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байцева В.В., Михальская А.К. Русский язык (профильный уровень), М.: Дрофа, 2008-2012г.</w:t>
            </w:r>
          </w:p>
          <w:p>
            <w:pPr>
              <w:pStyle w:val="Normal"/>
              <w:rPr/>
            </w:pPr>
            <w:r>
              <w:rPr/>
              <w:t>-Власенков А.И., Рыбченкова Л.М. Русский язык (базовый уровень) - М.: Просвещение, 2007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Литератур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 Я., Журавлев В.П., Коровин В. И. Литература: 8 класс: М.: Просвещение, 2007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Литератур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В.И., Зинин С.А. Литература (базовый и профильный уровни): 10 класс: Учебник: В 2 ч. – издательство «Русское слово», 2008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, Трубанев Н.Н.Английский язык:8 класс. Титул, 2007-2012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, Бабишус Е.Е., Снежко Н.Д..Английский язык:10 класс. Титул. 2008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Математи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лгебра 8, под ред. Мордкович А.Г. , М.: Мнемозина, 2009-2012г.,</w:t>
            </w:r>
          </w:p>
          <w:p>
            <w:pPr>
              <w:pStyle w:val="Normal"/>
              <w:jc w:val="both"/>
              <w:rPr/>
            </w:pPr>
            <w:r>
              <w:rPr/>
              <w:t>-Л.С. Атанасян, Бутузов В.Ф., Кадомцев С.Б. и др. Геометрия 7-9. М.: Просвещение, 2006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Математи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рдкович А.Г., Семёнов П.В. Алгебра и начала математического анализа (профильный уровень), 10 класс. М.: «Мнемозина», 2010-2012г.</w:t>
            </w:r>
          </w:p>
          <w:p>
            <w:pPr>
              <w:pStyle w:val="Normal"/>
              <w:jc w:val="both"/>
              <w:rPr/>
            </w:pPr>
            <w:r>
              <w:rPr/>
              <w:t>-Мордкович А.Г. Алгебра и начала математического анализа (базовый уровень) 10-11 классы. М.: «Мнемозина», 2009-2012г.</w:t>
            </w:r>
          </w:p>
          <w:p>
            <w:pPr>
              <w:pStyle w:val="Normal"/>
              <w:jc w:val="both"/>
              <w:rPr/>
            </w:pPr>
            <w:r>
              <w:rPr/>
              <w:t>-Л.С. Атанасян. Геометрия 10-11. Учебник. М: Просвещение, 2007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нформатика и ИК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Д. Информатика и ИКТ , 8 кл., БИНОМ. Лаборатория знаний 2010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нформатика и ИК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гринович Н.Д. Информатика и ИКТ (базовый уровень), 10 кл., БИНОМ. Лаборатория знаний 2010-2012г.</w:t>
            </w:r>
          </w:p>
          <w:p>
            <w:pPr>
              <w:pStyle w:val="Normal"/>
              <w:jc w:val="both"/>
              <w:rPr/>
            </w:pPr>
            <w:r>
              <w:rPr/>
              <w:t>-Угринович Н.Д. Информатика и ИКТ (профильный уровень), 10 кл., БИНОМ. Лаборатория знаний 2010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стор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гладин Н.В. Всеобщая история. История Нового времени. 8 кл. – издательство «Русское слово», 2009-2012г.</w:t>
            </w:r>
          </w:p>
          <w:p>
            <w:pPr>
              <w:pStyle w:val="Normal"/>
              <w:jc w:val="both"/>
              <w:rPr/>
            </w:pPr>
            <w:r>
              <w:rPr/>
              <w:t>-Сахаров А.Н., Боханов А.Н. История России. 8 кл. – издательство «Русское слово», 2009-2012г.</w:t>
            </w:r>
          </w:p>
        </w:tc>
      </w:tr>
      <w:tr>
        <w:trPr>
          <w:trHeight w:val="20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стор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гладин Н.В., Симония Н.А. История (базовый уровень) 10кл. – издательство «Русское слово», 2007-2012г.</w:t>
            </w:r>
          </w:p>
          <w:p>
            <w:pPr>
              <w:pStyle w:val="Normal"/>
              <w:rPr/>
            </w:pPr>
            <w:r>
              <w:rPr/>
              <w:t>-Загладин Н.В., Симония Н.А. Всеобщая история (базовый и профильный уровни), 10класс. – издательство «Русское слово», 2009-2012г.</w:t>
            </w:r>
          </w:p>
          <w:p>
            <w:pPr>
              <w:pStyle w:val="Normal"/>
              <w:rPr/>
            </w:pPr>
            <w:r>
              <w:rPr/>
              <w:t>-Сахаров А.Н., Боханов А.Н. История России (базовый и профильный уровни), 10 класс – издательство «Русское слово», 2007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бществозн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. Обществознание. Учебник для 8кл. – издательство «Русское слово», 2007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бществозн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оголюбов Л. Н., Лазебникова А. Ю., Иванова Л. Ф. Обществознание (профильный уровень) Ч. 1,2. - М.: Просвещение, 2010-2012г.</w:t>
            </w:r>
          </w:p>
          <w:p>
            <w:pPr>
              <w:pStyle w:val="Normal"/>
              <w:rPr/>
            </w:pPr>
            <w:r>
              <w:rPr/>
              <w:t>-Кравченко А.И. Обществознание (базовый уровень), 10 класс, – издательство «Русское слово», 2008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рав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 Право (базовый и профильный уровни), 10 класс,</w:t>
            </w:r>
            <w:r>
              <w:rPr>
                <w:rFonts w:cs="Arial" w:ascii="Arial" w:hAnsi="Arial"/>
              </w:rPr>
              <w:t> –</w:t>
            </w:r>
            <w:r>
              <w:rPr/>
              <w:t>издательство «Русское слово», 2008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Экономи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ванов С.И., Шереметова В.В., Скляр М.А. и др./Под ред. Иванова С.И. Экономика, 10-11 классы,</w:t>
            </w:r>
            <w:r>
              <w:rPr>
                <w:rFonts w:cs="Arial" w:ascii="Arial" w:hAnsi="Arial"/>
              </w:rPr>
              <w:t> – </w:t>
            </w:r>
            <w:r>
              <w:rPr/>
              <w:t>издательство Вита-пресс, 2010-2012г.</w:t>
            </w:r>
          </w:p>
          <w:p>
            <w:pPr>
              <w:pStyle w:val="Normal"/>
              <w:rPr/>
            </w:pPr>
            <w:r>
              <w:rPr/>
              <w:t>-Липсиц И.В. Экономика (базовый уровень), 10-11 классы,</w:t>
            </w:r>
            <w:r>
              <w:rPr>
                <w:rFonts w:cs="Arial" w:ascii="Arial" w:hAnsi="Arial"/>
              </w:rPr>
              <w:t> –</w:t>
            </w:r>
            <w:r>
              <w:rPr/>
              <w:t>издательство Вита-пресс, 2010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Географ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А.И. и др. География России.8кл. - М.: Дрофа, 2007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Географ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ладкий Ю.Н., Николина В.В. География (базовый уровень), 10-11 кл., - М.: Просвещение, 2009-2012г.</w:t>
            </w:r>
          </w:p>
          <w:p>
            <w:pPr>
              <w:pStyle w:val="Normal"/>
              <w:jc w:val="both"/>
              <w:rPr/>
            </w:pPr>
            <w:r>
              <w:rPr/>
              <w:t>-Холина В.Н. География (профильный уровень), 10 кл., - М.: Дрофа, 2010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Физи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ов С.В., Родина Н.А. Физика. 8 класс. – М.: Просвещение. 2007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Физи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Я., Буховцев Б.Б. Физика 10 класс. – М.: Просвещение. 2007-2012, (базовый и профильный уровни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Хим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Н.Е., Титова И.М., Гара Н.Н. и др./Под ред. Кузнецовой Н.Е. Химия: 8 кл. - М.: ВЕНТАНА-ГРАФ, 2007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Хим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 С. Химия 10 (базовый уровень) класс.- М.: Дрофа, 2007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Биолог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И., Сапин М.Р. Биология. 8 класс.- М. Дрофа, 2008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Биолог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оглазов В.И., Агафонова И.Б., Захарова Е.Т. Биология (базовый уровень) ,10-11 классы - М.: Дрофа, 2006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скусств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ашекова И.Э., Критская Е.Д. Искусство 8-9 кл. – М: Просвещение, 2010-2012 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МХ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 Данилова, МХК: от истоков до 17 века, 10 класс, М: Дрофа, 2008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Технолог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Б.А., Елисеева Е.В., Электов А.А. и др./Под ред. Симоненко В.Д. Технология, 8 класс. ВЕНТАНА – ГРАФ. 2010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Технолог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нин О.П., Матяш Н.В., Симоненко В.Д./Под ред. Симоненко В.Д. Технология (базовый уровень), 10 кл. М: ВЕНТАНА-ГРАФ. 2010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Физическая культур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, Зданевич А.А. Физическая культура, 8-9 классы. М.: Просвещение. 2010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Физическая культур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, Зданевич А.А. Физическая культура (базовый уровень), 10-11 кл.- М.: Просвещение. 2010-2012г.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БЖ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 М.П., Литвинов Е.Н., Смирнов А.Т. и др./Под ред. Воробьева Ю.Л. Основы безопасности жизнедеятельности (базовый уровень), 10 кл. - М.: Просвещение. 2010-2012г</w:t>
            </w:r>
          </w:p>
        </w:tc>
      </w:tr>
    </w:tbl>
    <w:p>
      <w:pPr>
        <w:pStyle w:val="Normal"/>
        <w:ind w:right="283" w:hanging="0"/>
        <w:rPr>
          <w:b/>
          <w:b/>
          <w:bCs/>
          <w:caps/>
        </w:rPr>
      </w:pPr>
      <w:r>
        <w:rPr>
          <w:b/>
          <w:bCs/>
          <w:caps/>
        </w:rPr>
        <w:t>2013-2014 уч. год таблица формируется только для 4-х, 9-х, 11-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601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Название предмета в соответствии с учебным плано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Название учебника в соответствии с федеральным перечнем учебников на 2013-2014 уч. год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й язы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олякова «Русский язык» 4 класс, в 2 частях, издательство М. «Просвещение», 2009-2012г.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 4 класс, издательство М. «Просвещение», 2009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ргинская И.И., Ивановская Е.И., Кормишина С.Н. Математика 4 класс, в 2 частях. Издательский дом «Фёдоров», издательство «Учебная литература», 2009-2012г.</w:t>
            </w:r>
          </w:p>
          <w:p>
            <w:pPr>
              <w:pStyle w:val="Normal"/>
              <w:rPr/>
            </w:pPr>
            <w:r>
              <w:rPr/>
              <w:t>-Моро М.И., Бантова М.А., Бельтюкова Г.В. Математика 4 класс, – издательство М. «Просвещение», 2007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ное чте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уракова Н.А. Литературное чтение. Учебник. 4 класс. В 2-х частях. М.:Издательский дом «Фёдоров», издательство «Учебная литература», 2009-2012г.</w:t>
            </w:r>
          </w:p>
          <w:p>
            <w:pPr>
              <w:pStyle w:val="Normal"/>
              <w:rPr/>
            </w:pPr>
            <w:r>
              <w:rPr/>
              <w:t>-Климанова Л.Ф., Горецкий В.Г., Голованова М.В. и др. Литературное чтение, 4 класс, - издательство М. «Просвещение», 2007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ружающий мир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Окружающий мир, 4 класс, издательство М. «Просвещение», 2009-2010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Enjoy English / Английский с удовольствием. 4 класс. Учебник. Биболетова М.З., Денисенко О.А., Трубанева Н.Н. - М.: Титул, 2009-2010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хнолог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, Хлебникова С.И., Технология, 4 класс, М.: Издательский дом «Фёдоров», издательство «Учебная литература», 2009-2010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 Изобразительное искусство, 4 класс, - М.: Дрофа, 2009-2010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ы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 «Музыка», 4 класс, М.: «Просвещение», 2010-2012 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: Учебник под ред. В.И.Ляха и др. М.: Просвещение. 2009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.И., Петрова Е.Н. Основы духовно-нравственной культуры народов России, 4 класс. М.: Издательский дом «Фёдоров», издательство «Учебная литература», 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й язы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 А., Дейкина А.Д.. Русский язык. 9 кл.- М.: Просвещение, 2010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й язы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байцева В.В., Михальская А.К. Русский язык (профильный уровень), М.: Дрофа, 2008-2013г.</w:t>
            </w:r>
          </w:p>
          <w:p>
            <w:pPr>
              <w:pStyle w:val="Normal"/>
              <w:rPr/>
            </w:pPr>
            <w:r>
              <w:rPr/>
              <w:t>-Власенков А.И., Рыбченкова Л.М. Русский язык (базовый уровень) - М.: Просвещение, 2007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Коровин В.И., Збарский И.С. и др. Литература, 9 класс: М.: Просвещение, 2007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маев В.А., Зинин С.А. Литература (базовый и профильный уровни), 11 класс: Учебник: В 2 ч. – издательство «Русское слово», 2007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 Н.Н.Английский язык: 9 класс. Титул, 2006-2012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Бабишус Е.Е., Снежко Н.Д..Английский язык:11 класс. Титул. 2008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рдкович А.Г., Семенов П.В. Алгебра (базовый уровень), 9 класс, М.: Мнемозина, 2009-2012г.,</w:t>
            </w:r>
          </w:p>
          <w:p>
            <w:pPr>
              <w:pStyle w:val="Normal"/>
              <w:rPr/>
            </w:pPr>
            <w:r>
              <w:rPr/>
              <w:t>- Мордкович А.Г., Николаев Н.П. Алгебра (профильный уровень), 9 класс, М.: Мнемозина, 2010-2012г.,</w:t>
            </w:r>
          </w:p>
          <w:p>
            <w:pPr>
              <w:pStyle w:val="Normal"/>
              <w:rPr/>
            </w:pPr>
            <w:r>
              <w:rPr/>
              <w:t>-Л.С. Атанасян, Бутузов В.Ф., Кадомцев С.Б. и др. Геометрия 7-9. М.: Просвещение, 2006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рдкович А.Г., Семёнов П.В. Алгебра и начала математического анализа (профильный уровень), 11 класс. М.: «Мнемозина», 2010-2012г.</w:t>
            </w:r>
          </w:p>
          <w:p>
            <w:pPr>
              <w:pStyle w:val="Normal"/>
              <w:rPr/>
            </w:pPr>
            <w:r>
              <w:rPr/>
              <w:t>-Мордкович А.Г. Алгебра и начала математического анализа (базовый уровень) 10-11 классы. М.: «Мнемозина», 2009-2012г.</w:t>
            </w:r>
          </w:p>
          <w:p>
            <w:pPr>
              <w:pStyle w:val="Normal"/>
              <w:rPr/>
            </w:pPr>
            <w:r>
              <w:rPr/>
              <w:t>-Л.С. Атанасян. Геометрия 10-11. Учебник. М: Просвещение, 2007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 , 9 кл., БИНОМ. Лаборатория знаний 2010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гринович Н.Д. Информатика и ИКТ (базовый уровень), 11 кл., БИНОМ. Лаборатория знаний 2010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гладин В.В. Всеобщая история. История Новейшая история. 9 кл. – издательство «Русское слово», 2009-2012г.</w:t>
            </w:r>
          </w:p>
          <w:p>
            <w:pPr>
              <w:pStyle w:val="Normal"/>
              <w:rPr/>
            </w:pPr>
            <w:r>
              <w:rPr/>
              <w:t>- Загладин Н.В., Минаков С.Т., Козленко С.И. и др. История России, 9 кл. – издательство «Русское слово», 2007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гладин Н.В., Симония Н.А. История. История России и мира (базовый уровень), 11 кл. – издательство «Русское слово», 2008-2012г.</w:t>
            </w:r>
          </w:p>
          <w:p>
            <w:pPr>
              <w:pStyle w:val="Normal"/>
              <w:rPr/>
            </w:pPr>
            <w:r>
              <w:rPr/>
              <w:t>- Загладин Н.В. Всеобщая история (базовый и профильный уровни), 11класс. – издательство «Русское слово», 2008-2012г.</w:t>
            </w:r>
          </w:p>
          <w:p>
            <w:pPr>
              <w:pStyle w:val="Normal"/>
              <w:rPr/>
            </w:pPr>
            <w:r>
              <w:rPr/>
              <w:t>- Загладин Н.В., Козленко С.И., Минаков С.Т. и др. История России (базовый и профильный уровни), 11 класс – издательство «Русское слово», 2008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ствозн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Учебник для 9 кл. – издательство «Русское слово», 2007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ствозн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голюбов Л. Н., Лазебникова А. Ю., Кинкулькин А.Т. Обществознание (профильный уровень) Ч. 1,2. - М.: Просвещение, 2010-2012г.</w:t>
            </w:r>
          </w:p>
          <w:p>
            <w:pPr>
              <w:pStyle w:val="Normal"/>
              <w:rPr/>
            </w:pPr>
            <w:r>
              <w:rPr/>
              <w:t>-Кравченко А.И., Певцова Е.А.Обществознание (базовый уровень), 11 класс, – издательство «Русское слово», 2009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 Право (базовый и профильный уровни), 10 класс, – издательство «Русское слово», 2008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номи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ванов С.И., Шереметова В.В., Скляр М.А. и др./Под ред. Иванова С.И. Экономика, 10-11 классы, – издательство Вита-пресс, 2010-2012г.</w:t>
            </w:r>
          </w:p>
          <w:p>
            <w:pPr>
              <w:pStyle w:val="Normal"/>
              <w:rPr/>
            </w:pPr>
            <w:r>
              <w:rPr/>
              <w:t>-Липсиц И.В. Экономика (базовый уровень), 10-11 классы, – издательство Вита-пресс, 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и др. География России.9 кл. - М.: Дрофа, 2007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ладкий Ю.Н., Николина В.В. География (базовый уровень), 10-11 кл., - М.: Просвещение, 2009-2012г.</w:t>
            </w:r>
          </w:p>
          <w:p>
            <w:pPr>
              <w:pStyle w:val="Normal"/>
              <w:rPr/>
            </w:pPr>
            <w:r>
              <w:rPr/>
              <w:t>Холина В.Н. География (профильный уровень), 11 кл., - М.: Дрофа, 2010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В., Родина Н.А. Физика. 9 класс. – М.: Просвещение. 2006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 Физика 11 класс. – М.: Просвещение. 2007-2012, (базовый и профильный уровни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им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, Титова И.М., Гара Н.Н. и др./Под ред. Кузнецовой Н.Е. Химия: 9 кл. - М.: ВЕНТАНА-ГРАФ, 2006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им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 Химия 11 (базовый уровень) класс.- М.:Дрофа, 2007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олог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, Захаров В.Б., Агафонова И.Б. и др. Биология. 9 класс.- М. Дрофа, 2006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олог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Агафонова И.Б., Захарова Е.Т. Биология (базовый уровень) ,10-11 классы - М.: Дрофа, 2006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кусств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, Критская Е.Д. Искусство 8-9 кл. – М: Просвещение, 2010-2012 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Х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Данилова, МХК, 11 класс, М: Дрофа, 2008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хнолог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нин О.П., Матяш Н.В., Симоненко В.Д./Под ред. Симоненко В.Д. Технология (базовый уровень), 11 кл. М: ВЕНТАНА-ГРАФ. 2010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, 8-9 классы. М.: Просвещение. 2010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(базовый уровень), 10-11 кл.- М.: Просвещение. 2009-2012г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Ж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и др./Под ред. Воробьева Ю.Л. Основы безопасности жизнедеятельности (базовый уровень), 11 кл. - М.: Просвещение. 2009-201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1. ПЕРЕЧЕНЬ РАБОЧИХ ПРОГРАММ ПО РЕАЛИЗАЦИИ ОСНОВНЫХ ОБРАЗОВАТЕЛЬНЫХ ПРОГРАММ В СООТВЕТСТВИИ С ФКГОС</w:t>
      </w:r>
    </w:p>
    <w:p>
      <w:pPr>
        <w:pStyle w:val="Normal"/>
        <w:ind w:right="283" w:hanging="0"/>
        <w:rPr>
          <w:b/>
          <w:b/>
        </w:rPr>
      </w:pPr>
      <w:r>
        <w:rPr>
          <w:b/>
          <w:bCs/>
          <w:caps/>
        </w:rPr>
        <w:t xml:space="preserve">2012-2013 </w:t>
      </w:r>
      <w:r>
        <w:rPr>
          <w:b/>
        </w:rPr>
        <w:t>уч. год таблица формируется только для 3-х, 8-х, 10-х класс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44"/>
        <w:gridCol w:w="1878"/>
        <w:gridCol w:w="1870"/>
        <w:gridCol w:w="1586"/>
        <w:gridCol w:w="127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, когда согласова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утверж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внешней реценз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ий язык, 3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И.В.</w:t>
            </w:r>
          </w:p>
          <w:p>
            <w:pPr>
              <w:pStyle w:val="Normal"/>
              <w:rPr/>
            </w:pPr>
            <w:r>
              <w:rPr/>
              <w:t>Балабина Т.И.</w:t>
            </w:r>
          </w:p>
          <w:p>
            <w:pPr>
              <w:pStyle w:val="Normal"/>
              <w:rPr/>
            </w:pPr>
            <w:r>
              <w:rPr/>
              <w:t>Щиголева Е.А.</w:t>
            </w:r>
          </w:p>
          <w:p>
            <w:pPr>
              <w:pStyle w:val="Normal"/>
              <w:rPr/>
            </w:pPr>
            <w:r>
              <w:rPr/>
              <w:t>Щукина В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, 3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щина О.А.</w:t>
            </w:r>
          </w:p>
          <w:p>
            <w:pPr>
              <w:pStyle w:val="Normal"/>
              <w:rPr/>
            </w:pPr>
            <w:r>
              <w:rPr/>
              <w:t>Яцук Н.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, 3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И.В.</w:t>
            </w:r>
          </w:p>
          <w:p>
            <w:pPr>
              <w:pStyle w:val="Normal"/>
              <w:rPr/>
            </w:pPr>
            <w:r>
              <w:rPr/>
              <w:t>Балабина Т.И.</w:t>
            </w:r>
          </w:p>
          <w:p>
            <w:pPr>
              <w:pStyle w:val="Normal"/>
              <w:rPr/>
            </w:pPr>
            <w:r>
              <w:rPr/>
              <w:t>Щиголева Е.А.</w:t>
            </w:r>
          </w:p>
          <w:p>
            <w:pPr>
              <w:pStyle w:val="Normal"/>
              <w:rPr/>
            </w:pPr>
            <w:r>
              <w:rPr/>
              <w:t>Щукина В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, 3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И.В.</w:t>
            </w:r>
          </w:p>
          <w:p>
            <w:pPr>
              <w:pStyle w:val="Normal"/>
              <w:rPr/>
            </w:pPr>
            <w:r>
              <w:rPr/>
              <w:t>Балабина Т.И.</w:t>
            </w:r>
          </w:p>
          <w:p>
            <w:pPr>
              <w:pStyle w:val="Normal"/>
              <w:rPr/>
            </w:pPr>
            <w:r>
              <w:rPr/>
              <w:t>Щиголева Е.А.</w:t>
            </w:r>
          </w:p>
          <w:p>
            <w:pPr>
              <w:pStyle w:val="Normal"/>
              <w:rPr/>
            </w:pPr>
            <w:r>
              <w:rPr/>
              <w:t>Щукина В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, 3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И.В.</w:t>
            </w:r>
          </w:p>
          <w:p>
            <w:pPr>
              <w:pStyle w:val="Normal"/>
              <w:rPr/>
            </w:pPr>
            <w:r>
              <w:rPr/>
              <w:t>Балабина Т.И.</w:t>
            </w:r>
          </w:p>
          <w:p>
            <w:pPr>
              <w:pStyle w:val="Normal"/>
              <w:rPr/>
            </w:pPr>
            <w:r>
              <w:rPr/>
              <w:t>Щиголева Е.А.</w:t>
            </w:r>
          </w:p>
          <w:p>
            <w:pPr>
              <w:pStyle w:val="Normal"/>
              <w:rPr/>
            </w:pPr>
            <w:r>
              <w:rPr/>
              <w:t>Щукина В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узыке, 3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лова С.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, 3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И.В.</w:t>
            </w:r>
          </w:p>
          <w:p>
            <w:pPr>
              <w:pStyle w:val="Normal"/>
              <w:rPr/>
            </w:pPr>
            <w:r>
              <w:rPr/>
              <w:t>Балабина Т.И.</w:t>
            </w:r>
          </w:p>
          <w:p>
            <w:pPr>
              <w:pStyle w:val="Normal"/>
              <w:rPr/>
            </w:pPr>
            <w:r>
              <w:rPr/>
              <w:t>Щиголева Е.А.</w:t>
            </w:r>
          </w:p>
          <w:p>
            <w:pPr>
              <w:pStyle w:val="Normal"/>
              <w:rPr/>
            </w:pPr>
            <w:r>
              <w:rPr/>
              <w:t>Щукина В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, 3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И.В.</w:t>
            </w:r>
          </w:p>
          <w:p>
            <w:pPr>
              <w:pStyle w:val="Normal"/>
              <w:rPr/>
            </w:pPr>
            <w:r>
              <w:rPr/>
              <w:t>Балабина Т.И.</w:t>
            </w:r>
          </w:p>
          <w:p>
            <w:pPr>
              <w:pStyle w:val="Normal"/>
              <w:rPr/>
            </w:pPr>
            <w:r>
              <w:rPr/>
              <w:t>Щиголева Е.А.</w:t>
            </w:r>
          </w:p>
          <w:p>
            <w:pPr>
              <w:pStyle w:val="Normal"/>
              <w:rPr/>
            </w:pPr>
            <w:r>
              <w:rPr/>
              <w:t>Щукина В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иторике, 3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И.В.</w:t>
            </w:r>
          </w:p>
          <w:p>
            <w:pPr>
              <w:pStyle w:val="Normal"/>
              <w:rPr/>
            </w:pPr>
            <w:r>
              <w:rPr/>
              <w:t>Балабина Т.И.</w:t>
            </w:r>
          </w:p>
          <w:p>
            <w:pPr>
              <w:pStyle w:val="Normal"/>
              <w:rPr/>
            </w:pPr>
            <w:r>
              <w:rPr/>
              <w:t>Щиголева Е.А.</w:t>
            </w:r>
          </w:p>
          <w:p>
            <w:pPr>
              <w:pStyle w:val="Normal"/>
              <w:rPr/>
            </w:pPr>
            <w:r>
              <w:rPr/>
              <w:t>Щукина В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и ИКТ, 3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И.В.</w:t>
            </w:r>
          </w:p>
          <w:p>
            <w:pPr>
              <w:pStyle w:val="Normal"/>
              <w:rPr/>
            </w:pPr>
            <w:r>
              <w:rPr/>
              <w:t>Балабина Т.И.</w:t>
            </w:r>
          </w:p>
          <w:p>
            <w:pPr>
              <w:pStyle w:val="Normal"/>
              <w:rPr/>
            </w:pPr>
            <w:r>
              <w:rPr/>
              <w:t>Щиголева Е.А.</w:t>
            </w:r>
          </w:p>
          <w:p>
            <w:pPr>
              <w:pStyle w:val="Normal"/>
              <w:rPr/>
            </w:pPr>
            <w:r>
              <w:rPr/>
              <w:t>Щукина В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, 3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Н.В.</w:t>
            </w:r>
          </w:p>
          <w:p>
            <w:pPr>
              <w:pStyle w:val="Normal"/>
              <w:rPr/>
            </w:pPr>
            <w:r>
              <w:rPr/>
              <w:t>Шель Т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8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О.Н.</w:t>
            </w:r>
          </w:p>
          <w:p>
            <w:pPr>
              <w:pStyle w:val="Normal"/>
              <w:rPr/>
            </w:pPr>
            <w:r>
              <w:rPr/>
              <w:t>Мацко Т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О.Н.</w:t>
            </w:r>
          </w:p>
          <w:p>
            <w:pPr>
              <w:pStyle w:val="Normal"/>
              <w:jc w:val="center"/>
              <w:rPr/>
            </w:pPr>
            <w:r>
              <w:rPr/>
              <w:t>Мацко Т.Н.</w:t>
            </w:r>
          </w:p>
          <w:p>
            <w:pPr>
              <w:pStyle w:val="Normal"/>
              <w:jc w:val="center"/>
              <w:rPr/>
            </w:pPr>
            <w:r>
              <w:rPr/>
              <w:t>Мирошникова Т.П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 8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О.Н.</w:t>
            </w:r>
          </w:p>
          <w:p>
            <w:pPr>
              <w:pStyle w:val="Normal"/>
              <w:jc w:val="center"/>
              <w:rPr/>
            </w:pPr>
            <w:r>
              <w:rPr/>
              <w:t>Мацко Т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О.Н.</w:t>
            </w:r>
          </w:p>
          <w:p>
            <w:pPr>
              <w:pStyle w:val="Normal"/>
              <w:jc w:val="center"/>
              <w:rPr/>
            </w:pPr>
            <w:r>
              <w:rPr/>
              <w:t>Мацко Т.Н.</w:t>
            </w:r>
          </w:p>
          <w:p>
            <w:pPr>
              <w:pStyle w:val="Normal"/>
              <w:jc w:val="center"/>
              <w:rPr/>
            </w:pPr>
            <w:r>
              <w:rPr/>
              <w:t>Мирошникова Т.П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 8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овыа Л.П.</w:t>
            </w:r>
          </w:p>
          <w:p>
            <w:pPr>
              <w:pStyle w:val="Normal"/>
              <w:jc w:val="center"/>
              <w:rPr/>
            </w:pPr>
            <w:r>
              <w:rPr/>
              <w:t>Агеева С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овыа Л.П.</w:t>
            </w:r>
          </w:p>
          <w:p>
            <w:pPr>
              <w:pStyle w:val="Normal"/>
              <w:jc w:val="center"/>
              <w:rPr/>
            </w:pPr>
            <w:r>
              <w:rPr/>
              <w:t>Агеева С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8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ко О.В.</w:t>
            </w:r>
          </w:p>
          <w:p>
            <w:pPr>
              <w:pStyle w:val="Normal"/>
              <w:jc w:val="center"/>
              <w:rPr/>
            </w:pPr>
            <w:r>
              <w:rPr/>
              <w:t>Охотникова И.А.</w:t>
            </w:r>
          </w:p>
          <w:p>
            <w:pPr>
              <w:pStyle w:val="Normal"/>
              <w:jc w:val="center"/>
              <w:rPr/>
            </w:pPr>
            <w:r>
              <w:rPr/>
              <w:t>Мининкова Г.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ко О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и ИКТ 8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кова О.И.</w:t>
            </w:r>
          </w:p>
          <w:p>
            <w:pPr>
              <w:pStyle w:val="Normal"/>
              <w:jc w:val="center"/>
              <w:rPr/>
            </w:pPr>
            <w:r>
              <w:rPr/>
              <w:t>Цехмейструк Т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и ИКТ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кова О.И.</w:t>
            </w:r>
          </w:p>
          <w:p>
            <w:pPr>
              <w:pStyle w:val="Normal"/>
              <w:jc w:val="center"/>
              <w:rPr/>
            </w:pPr>
            <w:r>
              <w:rPr/>
              <w:t>Цехмейструк Т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8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ов А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ов А.А.</w:t>
            </w:r>
          </w:p>
          <w:p>
            <w:pPr>
              <w:pStyle w:val="Normal"/>
              <w:jc w:val="center"/>
              <w:rPr/>
            </w:pPr>
            <w:r>
              <w:rPr/>
              <w:t>Дудко Н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 8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О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о Н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праву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о Н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экономике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а О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 8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а О.Н.</w:t>
            </w:r>
          </w:p>
          <w:p>
            <w:pPr>
              <w:pStyle w:val="Normal"/>
              <w:jc w:val="center"/>
              <w:rPr/>
            </w:pPr>
            <w:r>
              <w:rPr/>
              <w:t>Зизевских Л.Э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зевских Л.Э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и 8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цева Т.П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и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цева Т.П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химии 8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енко О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химии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енко О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 8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И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И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кусству 8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алова С.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ХК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ко Т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8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И.П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енко В.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сновам безопасности жизнедеятельности 8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зевских Л.Э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сновам безопасности жизнедеятельности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зевских Л.Э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8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Е.А.</w:t>
            </w:r>
          </w:p>
          <w:p>
            <w:pPr>
              <w:pStyle w:val="Normal"/>
              <w:jc w:val="center"/>
              <w:rPr/>
            </w:pPr>
            <w:r>
              <w:rPr/>
              <w:t>Ляхович А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Е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предметному курсу дизайн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Н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предметному курсу литературе Алт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О.Н.</w:t>
            </w:r>
          </w:p>
          <w:p>
            <w:pPr>
              <w:pStyle w:val="Normal"/>
              <w:jc w:val="center"/>
              <w:rPr/>
            </w:pPr>
            <w:r>
              <w:rPr/>
              <w:t>Мацко Т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элективного курса «Алгебра плюс: элементарная алгебра с точки зрения высшей математики»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ко О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элективного курса «Решение нестандартных задач по математике»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ко О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элективного курса «Говорим и пишем правильно»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кова Т.П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элективного курса «Компьютерная графика»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кова О.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элективного курса «Клетки и ткани»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И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элективного курса «Человек-мир-общество»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о Н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элективного курса «Методы решения задач по физике» 10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цева Т.П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  <w:caps/>
        </w:rPr>
        <w:t xml:space="preserve">2013-2014 </w:t>
      </w:r>
      <w:r>
        <w:rPr>
          <w:b/>
        </w:rPr>
        <w:t>уч. год таблица формируется только для 4-х, 9-х, 11-х клас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58"/>
        <w:gridCol w:w="1928"/>
        <w:gridCol w:w="2061"/>
        <w:gridCol w:w="1596"/>
        <w:gridCol w:w="127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, когда согласова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утверж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нешней реценз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русский язык, 4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И.В.</w:t>
            </w:r>
          </w:p>
          <w:p>
            <w:pPr>
              <w:pStyle w:val="Normal"/>
              <w:rPr/>
            </w:pPr>
            <w:r>
              <w:rPr/>
              <w:t>Балабина Т.И.</w:t>
            </w:r>
          </w:p>
          <w:p>
            <w:pPr>
              <w:pStyle w:val="Normal"/>
              <w:rPr/>
            </w:pPr>
            <w:r>
              <w:rPr/>
              <w:t>Щиголева Е.А.</w:t>
            </w:r>
          </w:p>
          <w:p>
            <w:pPr>
              <w:pStyle w:val="Normal"/>
              <w:rPr/>
            </w:pPr>
            <w:r>
              <w:rPr/>
              <w:t>Щукина В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английскому языку, 4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щина О.А.</w:t>
            </w:r>
          </w:p>
          <w:p>
            <w:pPr>
              <w:pStyle w:val="Normal"/>
              <w:rPr/>
            </w:pPr>
            <w:r>
              <w:rPr/>
              <w:t>Яцук Н.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литературному чтению, 4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И.В.</w:t>
            </w:r>
          </w:p>
          <w:p>
            <w:pPr>
              <w:pStyle w:val="Normal"/>
              <w:rPr/>
            </w:pPr>
            <w:r>
              <w:rPr/>
              <w:t>Балабина Т.И.</w:t>
            </w:r>
          </w:p>
          <w:p>
            <w:pPr>
              <w:pStyle w:val="Normal"/>
              <w:rPr/>
            </w:pPr>
            <w:r>
              <w:rPr/>
              <w:t>Щиголева Е.А.</w:t>
            </w:r>
          </w:p>
          <w:p>
            <w:pPr>
              <w:pStyle w:val="Normal"/>
              <w:rPr/>
            </w:pPr>
            <w:r>
              <w:rPr/>
              <w:t>Щукина В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математике, 4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И.В.</w:t>
            </w:r>
          </w:p>
          <w:p>
            <w:pPr>
              <w:pStyle w:val="Normal"/>
              <w:rPr/>
            </w:pPr>
            <w:r>
              <w:rPr/>
              <w:t>Балабина Т.И.</w:t>
            </w:r>
          </w:p>
          <w:p>
            <w:pPr>
              <w:pStyle w:val="Normal"/>
              <w:rPr/>
            </w:pPr>
            <w:r>
              <w:rPr/>
              <w:t>Щиголева Е.А.</w:t>
            </w:r>
          </w:p>
          <w:p>
            <w:pPr>
              <w:pStyle w:val="Normal"/>
              <w:rPr/>
            </w:pPr>
            <w:r>
              <w:rPr/>
              <w:t>Щукина В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окружающему миру, 4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И.В.</w:t>
            </w:r>
          </w:p>
          <w:p>
            <w:pPr>
              <w:pStyle w:val="Normal"/>
              <w:rPr/>
            </w:pPr>
            <w:r>
              <w:rPr/>
              <w:t>Балабина Т.И.</w:t>
            </w:r>
          </w:p>
          <w:p>
            <w:pPr>
              <w:pStyle w:val="Normal"/>
              <w:rPr/>
            </w:pPr>
            <w:r>
              <w:rPr/>
              <w:t>Щиголева Е.А.</w:t>
            </w:r>
          </w:p>
          <w:p>
            <w:pPr>
              <w:pStyle w:val="Normal"/>
              <w:rPr/>
            </w:pPr>
            <w:r>
              <w:rPr/>
              <w:t>Щукина В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музыке, 4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лова С.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изобразительному искусству, 4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И.В.</w:t>
            </w:r>
          </w:p>
          <w:p>
            <w:pPr>
              <w:pStyle w:val="Normal"/>
              <w:rPr/>
            </w:pPr>
            <w:r>
              <w:rPr/>
              <w:t>Балабина Т.И.</w:t>
            </w:r>
          </w:p>
          <w:p>
            <w:pPr>
              <w:pStyle w:val="Normal"/>
              <w:rPr/>
            </w:pPr>
            <w:r>
              <w:rPr/>
              <w:t>Щиголева Е.А.</w:t>
            </w:r>
          </w:p>
          <w:p>
            <w:pPr>
              <w:pStyle w:val="Normal"/>
              <w:rPr/>
            </w:pPr>
            <w:r>
              <w:rPr/>
              <w:t>Щукина В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технологии, 4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И.В.</w:t>
            </w:r>
          </w:p>
          <w:p>
            <w:pPr>
              <w:pStyle w:val="Normal"/>
              <w:rPr/>
            </w:pPr>
            <w:r>
              <w:rPr/>
              <w:t>Балабина Т.И.</w:t>
            </w:r>
          </w:p>
          <w:p>
            <w:pPr>
              <w:pStyle w:val="Normal"/>
              <w:rPr/>
            </w:pPr>
            <w:r>
              <w:rPr/>
              <w:t>Щиголева Е.А.</w:t>
            </w:r>
          </w:p>
          <w:p>
            <w:pPr>
              <w:pStyle w:val="Normal"/>
              <w:rPr/>
            </w:pPr>
            <w:r>
              <w:rPr/>
              <w:t>Щукина В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риторике, 4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И.В.</w:t>
            </w:r>
          </w:p>
          <w:p>
            <w:pPr>
              <w:pStyle w:val="Normal"/>
              <w:rPr/>
            </w:pPr>
            <w:r>
              <w:rPr/>
              <w:t>Балабина Т.И.</w:t>
            </w:r>
          </w:p>
          <w:p>
            <w:pPr>
              <w:pStyle w:val="Normal"/>
              <w:rPr/>
            </w:pPr>
            <w:r>
              <w:rPr/>
              <w:t>Щиголева Е.А.</w:t>
            </w:r>
          </w:p>
          <w:p>
            <w:pPr>
              <w:pStyle w:val="Normal"/>
              <w:rPr/>
            </w:pPr>
            <w:r>
              <w:rPr/>
              <w:t>Щукина В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информатике и ИКТ, 4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И.В.</w:t>
            </w:r>
          </w:p>
          <w:p>
            <w:pPr>
              <w:pStyle w:val="Normal"/>
              <w:rPr/>
            </w:pPr>
            <w:r>
              <w:rPr/>
              <w:t>Балабина Т.И.</w:t>
            </w:r>
          </w:p>
          <w:p>
            <w:pPr>
              <w:pStyle w:val="Normal"/>
              <w:rPr/>
            </w:pPr>
            <w:r>
              <w:rPr/>
              <w:t>Щиголева Е.А.</w:t>
            </w:r>
          </w:p>
          <w:p>
            <w:pPr>
              <w:pStyle w:val="Normal"/>
              <w:rPr/>
            </w:pPr>
            <w:r>
              <w:rPr/>
              <w:t>Щукина В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основам религиозных культур и светской э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И.В.</w:t>
            </w:r>
          </w:p>
          <w:p>
            <w:pPr>
              <w:pStyle w:val="Normal"/>
              <w:rPr/>
            </w:pPr>
            <w:r>
              <w:rPr/>
              <w:t>Балабина Т.И.</w:t>
            </w:r>
          </w:p>
          <w:p>
            <w:pPr>
              <w:pStyle w:val="Normal"/>
              <w:rPr/>
            </w:pPr>
            <w:r>
              <w:rPr/>
              <w:t>Щиголева Е.А.</w:t>
            </w:r>
          </w:p>
          <w:p>
            <w:pPr>
              <w:pStyle w:val="Normal"/>
              <w:rPr/>
            </w:pPr>
            <w:r>
              <w:rPr/>
              <w:t>Щукина В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физической культуре, 4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Н.В.</w:t>
            </w:r>
          </w:p>
          <w:p>
            <w:pPr>
              <w:pStyle w:val="Normal"/>
              <w:rPr/>
            </w:pPr>
            <w:r>
              <w:rPr/>
              <w:t>Шель Т.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русскому языку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О.Н.</w:t>
            </w:r>
          </w:p>
          <w:p>
            <w:pPr>
              <w:pStyle w:val="Normal"/>
              <w:rPr/>
            </w:pPr>
            <w:r>
              <w:rPr/>
              <w:t>Мацко Т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русскому языку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О.Н.</w:t>
            </w:r>
          </w:p>
          <w:p>
            <w:pPr>
              <w:pStyle w:val="Normal"/>
              <w:jc w:val="center"/>
              <w:rPr/>
            </w:pPr>
            <w:r>
              <w:rPr/>
              <w:t>Мацко Т.Н.</w:t>
            </w:r>
          </w:p>
          <w:p>
            <w:pPr>
              <w:pStyle w:val="Normal"/>
              <w:jc w:val="center"/>
              <w:rPr/>
            </w:pPr>
            <w:r>
              <w:rPr/>
              <w:t>Мирошникова Т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литературе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О.Н.</w:t>
            </w:r>
          </w:p>
          <w:p>
            <w:pPr>
              <w:pStyle w:val="Normal"/>
              <w:jc w:val="center"/>
              <w:rPr/>
            </w:pPr>
            <w:r>
              <w:rPr/>
              <w:t>Мацко Т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литературе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О.Н.</w:t>
            </w:r>
          </w:p>
          <w:p>
            <w:pPr>
              <w:pStyle w:val="Normal"/>
              <w:jc w:val="center"/>
              <w:rPr/>
            </w:pPr>
            <w:r>
              <w:rPr/>
              <w:t>Мацко Т.Н.</w:t>
            </w:r>
          </w:p>
          <w:p>
            <w:pPr>
              <w:pStyle w:val="Normal"/>
              <w:jc w:val="center"/>
              <w:rPr/>
            </w:pPr>
            <w:r>
              <w:rPr/>
              <w:t>Мирошникова Т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английскому языку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овыа Л.П.</w:t>
            </w:r>
          </w:p>
          <w:p>
            <w:pPr>
              <w:pStyle w:val="Normal"/>
              <w:jc w:val="center"/>
              <w:rPr/>
            </w:pPr>
            <w:r>
              <w:rPr/>
              <w:t>Агеева С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английскому языку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овыа Л.П.</w:t>
            </w:r>
          </w:p>
          <w:p>
            <w:pPr>
              <w:pStyle w:val="Normal"/>
              <w:jc w:val="center"/>
              <w:rPr/>
            </w:pPr>
            <w:r>
              <w:rPr/>
              <w:t>Агеева С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математике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ко О.В.</w:t>
            </w:r>
          </w:p>
          <w:p>
            <w:pPr>
              <w:pStyle w:val="Normal"/>
              <w:jc w:val="center"/>
              <w:rPr/>
            </w:pPr>
            <w:r>
              <w:rPr/>
              <w:t>Охотникова И.А.</w:t>
            </w:r>
          </w:p>
          <w:p>
            <w:pPr>
              <w:pStyle w:val="Normal"/>
              <w:jc w:val="center"/>
              <w:rPr/>
            </w:pPr>
            <w:r>
              <w:rPr/>
              <w:t>Мининкова Г.К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математике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ко О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информатике и ИКТ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кова О.И.</w:t>
            </w:r>
          </w:p>
          <w:p>
            <w:pPr>
              <w:pStyle w:val="Normal"/>
              <w:jc w:val="center"/>
              <w:rPr/>
            </w:pPr>
            <w:r>
              <w:rPr/>
              <w:t>Цехмейструк Т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информатике и ИКТ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кова О.И.</w:t>
            </w:r>
          </w:p>
          <w:p>
            <w:pPr>
              <w:pStyle w:val="Normal"/>
              <w:jc w:val="center"/>
              <w:rPr/>
            </w:pPr>
            <w:r>
              <w:rPr/>
              <w:t>Цехмейструк Т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истории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ов А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истории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о Н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обществознанию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о Н.В.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обществознанию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о Н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праву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о Н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экономике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а О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географии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а О.Н.</w:t>
            </w:r>
          </w:p>
          <w:p>
            <w:pPr>
              <w:pStyle w:val="Normal"/>
              <w:jc w:val="center"/>
              <w:rPr/>
            </w:pPr>
            <w:r>
              <w:rPr/>
              <w:t>Зизевских Л.Э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географии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зевских Л.Э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физики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цева Т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физики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цева Т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химии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енко О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химии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енко О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биологии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И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биологии 11</w:t>
            </w:r>
          </w:p>
          <w:p>
            <w:pPr>
              <w:pStyle w:val="Normal"/>
              <w:ind w:right="-164" w:hanging="0"/>
              <w:rPr/>
            </w:pPr>
            <w:r>
              <w:rPr/>
              <w:t>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И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искусству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алова С.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МХК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ко Т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физической культуре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И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физической культуре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енко В.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основам безопасности жизнедеятельности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зевских Л.Э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технологии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Е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предметному курсу «Подготовка к ГИА»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ко Т.Н.</w:t>
            </w:r>
          </w:p>
          <w:p>
            <w:pPr>
              <w:pStyle w:val="Normal"/>
              <w:jc w:val="center"/>
              <w:rPr/>
            </w:pPr>
            <w:r>
              <w:rPr/>
              <w:t>Кириченко О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предметному курсу «Правовой букварь»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о Н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предметному курсу «Реальный потребитель»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о Н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предметному курсу «Менеджмент»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а О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предметному курсу «Моя фирма»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а О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предметному курсу «Технология работы с контрольно-измерительными материалами»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ко О.В.</w:t>
            </w:r>
          </w:p>
          <w:p>
            <w:pPr>
              <w:pStyle w:val="Normal"/>
              <w:jc w:val="center"/>
              <w:rPr/>
            </w:pPr>
            <w:r>
              <w:rPr/>
              <w:t>Охотнткова И.А.</w:t>
            </w:r>
          </w:p>
          <w:p>
            <w:pPr>
              <w:pStyle w:val="Normal"/>
              <w:jc w:val="center"/>
              <w:rPr/>
            </w:pPr>
            <w:r>
              <w:rPr/>
              <w:t>Мининкова Г.К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предметному курсу «Компьютерное моделирование»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мейструк Т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предметному курсу «Введение в языкознание»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ко Т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предметному курсу «Твой профессиональный выбор»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ова Л.П.</w:t>
            </w:r>
          </w:p>
          <w:p>
            <w:pPr>
              <w:pStyle w:val="Normal"/>
              <w:jc w:val="center"/>
              <w:rPr/>
            </w:pPr>
            <w:r>
              <w:rPr/>
              <w:t>Осинцева Т.П.</w:t>
            </w:r>
          </w:p>
          <w:p>
            <w:pPr>
              <w:pStyle w:val="Normal"/>
              <w:jc w:val="center"/>
              <w:rPr/>
            </w:pPr>
            <w:r>
              <w:rPr/>
              <w:t>Мацко Т.Н.</w:t>
            </w:r>
          </w:p>
          <w:p>
            <w:pPr>
              <w:pStyle w:val="Normal"/>
              <w:jc w:val="center"/>
              <w:rPr/>
            </w:pPr>
            <w:r>
              <w:rPr/>
              <w:t>Охотникова И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по предметному курсу «Биология среди наук» 9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И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элективного курса «Алгебра плюс: элементарная алгебра с точки зрения высшей математики»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ко О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элективного курса «уравнений и неравенств с параметрами»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ко О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элективного курса «Говорим и пишем правильно»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кова Т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8.08.2012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2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элективного курса «Компьютерная графика»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кова О.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элективного курса «Клетки и ткани»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И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элективного курса «Человек-мир-общество»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о Н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абочая программа элективного курса «Методы решения задач по физике» 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цева Т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12. ФОНД ОЦЕНОЧНЫХ СРЕДСТВ ДЛЯ ПРОВЕДЕНИЯ ТЕКУЩЕЙ И ПРОМЕЖУТОЧНОЙ АТТЕСТАЦИИ (за</w:t>
      </w:r>
      <w:r>
        <w:rPr/>
        <w:t>полняется на каждый уровень образова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92"/>
        <w:gridCol w:w="2225"/>
        <w:gridCol w:w="1751"/>
        <w:gridCol w:w="159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, когда согласов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утвержд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оверочные работы. Система Л.В.Занк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Яковле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 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. 1-2 классы; 3-4 классы: Методический комментарий. Варианты проверочных и контрольных рабо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 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9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поурочные планы по учебнику А.В. Поляков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Бело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 по математике для самостоятельных, проверочных и контрольных работ в начальной школ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Аргин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поурочные планы по учебнику И.И.Аргинской, Е.И.Ивановск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Рослан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математике: 2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.В., Серова М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асс: система уроков по учебнику И.И.Аргинской, Е.П.Бененсон по системе Л.В.Занк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Г.Т., Лободина Н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класс: система уроков по учебникуА.В.Поляковой по системе Л.В.Занк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В., Матвеева М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-измерительные материалы. Математика 4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ные и контрольные работы по математике 4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математике 4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Н., Яценко И.Ф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Сборник диктантов и самостоятельных работ. 1 – 4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Щёголева Г.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, проверочные и творческие работы по русскому языку 4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Т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М.З. Биболетова, О.А. Денисенко, Н.Н. Трубанева - Обнинск, Титул, 2012 для учащихся 2,3,4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</w:t>
            </w:r>
          </w:p>
          <w:p>
            <w:pPr>
              <w:pStyle w:val="Normal"/>
              <w:rPr/>
            </w:pPr>
            <w:r>
              <w:rPr/>
              <w:t>О.А. Денис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Н. Трубане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Уроки русского языка в 5 классе. Пособие для учителей общеобразовательных организаций. – М.: Просвещение, 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огданова Г. А.</w:t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Сборник диктантов по русскому языку: 5 класс. </w:t>
            </w:r>
            <w:r>
              <w:rPr/>
              <w:t>М.: Издательство «Экзамен», 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светова Е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идактические материалы по русскому языку. 5 класс. -</w:t>
            </w:r>
            <w:r>
              <w:rPr/>
              <w:t xml:space="preserve"> М.: Издательство «Экзамен», 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зднякова А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есты по русскому языку. 5 класс-</w:t>
            </w:r>
            <w:r>
              <w:rPr/>
              <w:t xml:space="preserve"> М.: Издательство «Экзамен», 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екучева И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усский язык. Методические рекомендации. 6 класс. Пособие для учителей общеобразовательных учреждений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собия для учителей и методистов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Ладыженская Т. А., Баранов М. Т., Тростенцова Л. А. и др.</w:t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Контрольная работа по теме «Повтор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1 </w:t>
            </w:r>
            <w:r>
              <w:rPr>
                <w:bCs/>
                <w:shd w:fill="FFFFFF" w:val="clear"/>
                <w:lang w:val="en-US"/>
              </w:rPr>
              <w:t>september</w:t>
            </w:r>
            <w:r>
              <w:rPr>
                <w:bCs/>
                <w:shd w:fill="FFFFFF" w:val="clear"/>
              </w:rPr>
              <w:t>.</w:t>
            </w:r>
            <w:r>
              <w:rPr>
                <w:bCs/>
                <w:shd w:fill="FFFFFF" w:val="clear"/>
                <w:lang w:val="en-US"/>
              </w:rPr>
              <w:t>ru</w:t>
            </w:r>
            <w:r>
              <w:rPr>
                <w:bCs/>
                <w:shd w:fill="FFFFFF" w:val="clear"/>
              </w:rPr>
              <w:t>.  Адаптировано Акимкиной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bCs/>
                <w:shd w:fill="FFFFFF" w:val="clear"/>
              </w:rPr>
              <w:t>Русский язык. Диктанты и изложения. 7 класс. Пособие для учителей общеобразовательных учреждений. – М.: Просвещение, 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Соловьёва Н.Н.</w:t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bCs/>
                <w:shd w:fill="FFFFFF" w:val="clear"/>
              </w:rPr>
              <w:t>Поурочные разработки по русскому языку: 7 класс. – М.: ВАКО, 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Егорова Н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Русский язык. 7 класс. Тесты. Дидактические материалы. – М.: Айрис-пресс, 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бова Н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bCs/>
                <w:shd w:fill="FFFFFF" w:val="clear"/>
              </w:rPr>
              <w:t>Уроки русского языка в 7 классе. Пособие для учителей общеобразовательных учреждений. – М.: Просвещение, 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Богданова Г. 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Уроки русского языка в 8 классе. Пособие для учителей общеобразовательных учреждений. – М.: Просвещений, 20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огданова Г. А.</w:t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усский язык. Поурочные разработки. 8 класс. Пособие для учителей общеобразовательных учреждений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собия для учителей и методистов. – М.: Просвещение, 2010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Тростенцова Л. А., Запорожец А. И.</w:t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Уроки русского языка в 9 классе. Пособие для учителей общеобразовательных учреждений. – М.: Просвещение, 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огданова Г. А.</w:t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усский язык. Поурочные разработки. 9 кл.: пособие для учителей общеобразовательных учреждений. – М.: Просвещение, 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ростенцова Л. 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Тестовые задания по русскому языку. 9 кл.: пособие для учащихся общеобразовательных учреждений. – М.: Просвещение, 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огданова Г. А.</w:t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по русскому языку: 9 класс: к учебнику Л.А. Тростенцовой. – М.: </w:t>
            </w:r>
            <w:r>
              <w:rPr>
                <w:bCs/>
                <w:sz w:val="24"/>
                <w:szCs w:val="24"/>
                <w:shd w:fill="FFFFFF" w:val="clear"/>
              </w:rPr>
              <w:t>Издательство «Экзамен», 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В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усский язык. Промежуточное тестирование. 10 класс. – М.: Издательство «Экзамен», 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митриева М.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Русский язык. 10-11 классы. Тематические тесты. Подготовка к ЕГЭ: части А, В и С (модели сочи нений). – М.: Издательство «Легион», 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</w:rPr>
              <w:t>Сенина Н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Поурочные разработки к учебнику В.В. Бабайцевой «Русский язык: 10-11 классы» для общеобразовательных учреждений филологического профиля. – М.: Дрофа, 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никова О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bCs/>
              </w:rPr>
              <w:t xml:space="preserve">Русский язык. 50 типовых вариантов экзаменационных работ для подготовки к ЕГЭ. – М.: Астрель, 201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ов А.Ю., </w:t>
            </w:r>
          </w:p>
          <w:p>
            <w:pPr>
              <w:pStyle w:val="Normal"/>
              <w:rPr/>
            </w:pPr>
            <w:r>
              <w:rPr/>
              <w:t xml:space="preserve">Текуче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Русский язык. Книга для учителя. 10-11 классы. Пособие для учителей общеобразовательных учреждений. Базовый уровень. – Просвещение, 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ласенков А. И., Рыбченкова Л. М.</w:t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Русский язык. Дидактические материалы. 10— 11 классы : базовый уровень / А. И. Власенков, Л. М. Рыбченкова. — М. : Просвещение, 20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ласенков А. И., Рыбченкова Л. М.</w:t>
              <w:br/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Тесты и задания по русск. Языку для подготовки к ЕГЭ: к учебнику Власенкова А. И., РыбченковойЛ. М. «Русский язык. 10-11 класс». – М. АСТ: Астрель, 2011.(ЭР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екучева И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самостоятельные работы по математике. 5 класс, - М: ЭКЗАМЕН, 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Поп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6 класс. Контрольные работы для учащихся общеобразовательных классов.- М: Мнемозина, 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Жохов, Л.Б. Крайне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самостоятельные работы по алгебре к учебнику А.Г. Мордковича «Алгебра. 7 класс» -М: «ЭКЗАМЕН» 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Поп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Геометрия 7-9 классы.- М.: Просвещение, 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онтрольные работы, 7 класс - М: Мнемозина 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Александр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онтрольные работы, 8 класс - М: Мнемозина 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Александр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онтрольные работы, 9 класс - М: Мнемозина 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Александр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онтрольные работы,7-9 классы - М: Мнемозина 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геометрии 9 класс, к учебному комплекту Л.С. Атанасяна, М: «ВАКО», 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Гаврил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Геометрия10-11 классы.- М.: Просвещение, 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. Контрольные работы для 10 класса (профильный уровень), М: Мнемозина, 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Глизбург, под редакцией А.Г. Мордкович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. Контрольные работы для 10 класса (базовый уровень), М: Мнемозина, 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Глизбург, под редакцией А.Г. Мордкович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. Контрольные работы для 11 класса (профильный уровень), М: Мнемозина, 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Глизбург, под редакцией А.Г. Мордкович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. Контрольные работы для 11 класса (профильный уровень), М: Мнемозина, 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Глизбург, под редакцией А.Г. Мордкович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по химии для учащихся 8 классов общеобразовательных учреждений.- М.: Вентана-Граф, 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Кузнецова А.Н. Лёвк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по химии для учащихся 9 классов общеобразовательных учреждений.- М.: Вентана-Граф,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Кузнец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Н. Лёвк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0 класс: контрольные и проверочные работы, - М.: «Дрофа», 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 класс: контрольные и проверочные работы, - М.: «Дрофа», 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29.08.201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3. ЛОКАЛЬНЫЕ АКТЫ ОБРАЗОВАТЕЛЬНОГО УЧРЕЖДЕНИЯ, ОБЕСПЕЧИВАЮЩИЕ ОБРАЗОВАТЕЛЬНЫЙ ПРОЦЕ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78"/>
        <w:gridCol w:w="1596"/>
        <w:gridCol w:w="389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локального а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 утвержден, дата утвержд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ло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г. Барнаула 30.06.20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гимназ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гимназии</w:t>
            </w:r>
          </w:p>
          <w:p>
            <w:pPr>
              <w:pStyle w:val="Normal"/>
              <w:jc w:val="center"/>
              <w:rPr/>
            </w:pPr>
            <w:r>
              <w:rPr/>
              <w:t>27.05.2011</w:t>
            </w:r>
          </w:p>
          <w:p>
            <w:pPr>
              <w:pStyle w:val="Normal"/>
              <w:jc w:val="center"/>
              <w:rPr/>
            </w:pPr>
            <w:r>
              <w:rPr/>
              <w:t>Директор 27.05.20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Настоящая программа развития </w:t>
            </w:r>
            <w:r>
              <w:rPr>
                <w:color w:val="000000"/>
                <w:spacing w:val="-5"/>
              </w:rPr>
              <w:t>разрабо</w:t>
              <w:softHyphen/>
              <w:t>тана в соответствии с Федеральной целевой программой разви</w:t>
              <w:softHyphen/>
            </w:r>
            <w:r>
              <w:rPr>
                <w:color w:val="000000"/>
              </w:rPr>
              <w:t>тия образования на 2011-2015 годы, которая является органи</w:t>
              <w:softHyphen/>
            </w:r>
            <w:r>
              <w:rPr>
                <w:color w:val="000000"/>
                <w:spacing w:val="-4"/>
              </w:rPr>
              <w:t xml:space="preserve">зационной основой реализации государственной политики в </w:t>
            </w:r>
            <w:r>
              <w:rPr>
                <w:color w:val="000000"/>
                <w:spacing w:val="-5"/>
              </w:rPr>
              <w:t>области образован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календарный учебный граф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8.201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жностные инструкции педагогических работников, административно - хозяйственных, учебно-вспомогательных и иных работников, осуществляющих вспомогательные функ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.08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Настоящие должностные инструкции разработаны на основе тарифно-квалификационной характеристики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</w:t>
              <w:softHyphen/>
              <w:t>густа 1995 г. № 46). При составлении инструкции учтены также При</w:t>
              <w:softHyphen/>
              <w:t>мерные рекомендации об организации службы охраны труда в обра</w:t>
              <w:softHyphen/>
              <w:t>зовательном учреждении системы Министерства образования Рос</w:t>
              <w:softHyphen/>
              <w:t>сийской Федерации, утвержденные приказом Минобразования Рос</w:t>
              <w:softHyphen/>
              <w:t>сийской Федерации от 27 февраля 1995 г. № 92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общем собрании трудов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07.201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тоящий коллективный договор является правовым актом, регулирующим социально-трудовые отношения в учреждени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распорядка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9.08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 xml:space="preserve">Настоящие Правила устанавливают взаимные права и обязанности работников школы и обучающихся, имеют целью способствовать организации образовательного процесса, укреплению дисциплины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08.07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>Настоящие Правила устанавливают взаимные права и обязанности работодателя (директора учреждения) и работников, имеют целью способствовать организации труда, укреплению трудовой дисциплины, рациональному использованию рабочего времени, высокому качеству работ, повышению эффективности труд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библиотечно-информационном цент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21.01.20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/>
              <w:t>БИЦ является структурным подразделением МБОУ «Гимназия  № 27» имени Героя Советского Союза В.Е. Смирнова», участвующим в учебно - воспитательном процессе в целях обеспечения права участников образовательного процесса на бесплатное пользование библиотечно- информационными ресурсам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о внутриучрежденческом контро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20.09.20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Настоящее положение разработано </w:t>
            </w:r>
            <w:r>
              <w:rPr/>
              <w:t>в соответствии с Законом РФ «Об образовании», Типовым положением об образовательном учреждении, Письмом Министерства образования РФ от 10.09.1999 г. № 22-06-874 «Об обеспечении инспекционно - контрольной деятельности», приказом Главного управления образования и молодежной политики Алтайского края от 23.07.2012г. №2882, примерным положением о внутриучрежденческим (внутришкольном) контроле, Уставом МБОУ «Гимназия  № 27» имени Героя Советского Союза В.Е. Смирнова», программой развития гимназии и</w:t>
            </w:r>
            <w:r>
              <w:rPr>
                <w:bCs/>
              </w:rPr>
              <w:t xml:space="preserve"> регламентирует осуществление внутриучрежденческого (внутришкольного) контроля в образовательном учреждении, порядок проведения контрольных мероприятий, оформление их результатов, периодичность осуществления контрол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горячего питания 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28.08.20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Основными задачами организации питания детей являются создание условий для его социальной и экономической эффективности, направленных на обеспечение уча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у принципов здорового и полноценного пита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х к учебному кабине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13.01.20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положение принимается с целью укрепления материальной базы и повышения эффективности учебно-воспитательной работы.</w:t>
            </w:r>
          </w:p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/>
              <w:t>Настоящее положение устанавливает порядок функционирования учебных кабинетов и лабораторий в учреждени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о педагогическом сове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08.07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дагогический совет (педсовет) – коллегиальный, постоянно действующий орган самоуправления образовательного учреждения, действующий в целях развития и совершенствования образовательно-воспитательного процесса, повышения профессионального мастерства и творческого роста учителей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о методическом объедине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08.07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ое объединение является частью методической службы ОУ, осуществля</w:t>
              <w:softHyphen/>
              <w:t>ющим проведение учебно-воспитательной, методической, опыт</w:t>
              <w:softHyphen/>
              <w:t>но-экспериментальной и внеклассной работы по одному или нескольким родственным учебным предмета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о методическом Совете гимназ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/>
              <w:t>08.07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ий совет является органом управления образовательным процессом в гимназии, главной целью которого является целенаправленное взаимодействие и сотрудничество руководства гимназии со всеми участниками образовательного процесса, направленные на его оптимизаци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татусе литературно-краеведческого муз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ей организуется в целях воспитания, обучения, развития и социализации обучающихс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об общественном формировании по профилактике наркомании, пропаганде здорового образа жизни (наркопос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28.12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ркопост является органом, проводящим комплексную профилактическую работу в гимназии для выработки у учащихся навыков здорового образа жизни и формирования устойчивого нравственно-психологического неприятия к употреблению психоактивных веществ. Наркопост создаётся  приказом директора гимназии. Для осуществления своей деятельности наркопост руководствуется нормативно-правовыми документами Министерства образования и науки Российской Федерации, Алтайского края, краевыми целевыми программами и настоящим Положением; использует методические рекомендации и разработки по профилактике социально-негативных явлений, взаимодействует с иными ведомствами, организациями, предприятиями и учреждениями по данному направлению деятельност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о научном обществе 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13.08.20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чное общество учащихся –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о Попечительском совете гимназ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20.03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печительский совет гимназии № 27 является органом общественного самоуправления школы. Попечительский совет создается в целях поддержки и защиты личных и имущественных прав и образовательных интересов всех участников образовательного процесса, дополнительного привлечения внебюджетных финансовых ресурсов для облегчения развития образовательного процесса, оказания юридической, правовой и другой помощи гимнази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приема, перевода и отчисления 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14.05.20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тоящее Положение разработано на основе Конституции РФ, Закона Российской Федерации  «Об образовании», Федеральных законов «Об основах системы профилактики безнадзорности и правонарушений несовершеннолетних», «О гражданстве Российской Федерации», «О беженцах», «О вынужденных переселенцах», «О правовом положении иностранных граждан в Российской Федерации», Приказа Министерства образования и науки Российской Федерации (Минобрнауки России) от 15 февраля 2012 г. N 107 г. Москва "Об утверждении Порядка приема граждан в общеобразовательные учреждения", Санитарно - эпидемиологических правил СанПиН 2.4.2.2821-10, законов Алтайского края «Об образовании в Алтайском крае», «О системе профилактики безнадзорности и правонарушений несовершеннолетних в Алтайском крае», Примерного Положения о порядке приема, перевода, отчисления и исключения обучающихся в общеобразовательных учреждениях Алтайского края в интересах социальной защиты детей и подростков, обеспечения прав на получение общего образования, Положения о порядке приема, перевода, отчисления и исключения обучающихся в общеобразовательных учреждениях города Барнаул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о порядке хранения, выдачи и учета документов государственного образца об основном общем и среднем общем образова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27.05.20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стоящее положение устанавливает правила выдачи документов государственного образца об основном общем, среднем общем образовании обучающимся, а также единые требования к заполнению, организации учета и хранения бланков документов государственного образца об основном общем и среднем общем образовани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ожение о рабочей программе педагогического работн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26.10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Уставом образовательного учреждения и регламентирует порядок разработки и реализации рабочих программ педагогов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-2"/>
              </w:rPr>
              <w:t>Рабочая программа - документ, регламентирующий деятельность на уроке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ind w:left="34" w:hanging="0"/>
              <w:jc w:val="both"/>
              <w:rPr/>
            </w:pPr>
            <w:r>
              <w:rPr>
                <w:color w:val="000000"/>
              </w:rPr>
              <w:t>учителя - по организации учебно-воспит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11"/>
              </w:rPr>
              <w:t xml:space="preserve">учащихся - по овладению знаниями, умениями, навыками по предмету в </w:t>
            </w:r>
            <w:r>
              <w:rPr>
                <w:color w:val="000000"/>
                <w:spacing w:val="-2"/>
              </w:rPr>
              <w:t>соответствии с учебной программой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о предпрофильной подготов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18.07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стоящее Положение регулирует организацию и проведение предпрофильной подготовки обучающихся в общеобразовательном учреждении г. Барнаул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 xml:space="preserve">Положение </w:t>
            </w:r>
            <w:r>
              <w:rPr>
                <w:color w:val="000000"/>
                <w:spacing w:val="-3"/>
              </w:rPr>
              <w:t xml:space="preserve">о классах с углубленным изучением отдельных предме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20.03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1"/>
              </w:rPr>
              <w:t xml:space="preserve">Настоящее Положение регламентирует деятельность класса с </w:t>
            </w:r>
            <w:r>
              <w:rPr>
                <w:color w:val="000000"/>
                <w:spacing w:val="2"/>
              </w:rPr>
              <w:t>углубленным изучением учебного предмета в общеобразовательном уч</w:t>
              <w:softHyphen/>
            </w:r>
            <w:r>
              <w:rPr>
                <w:color w:val="000000"/>
              </w:rPr>
              <w:t>режден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о порядке организации профильной подготовки учащихся в гимназ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18.07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тоящее положение регулирует особенности приема обучающихся, содержания и организации образовательного процесса в профильном классе общеобразовательном учреждении г. Барнаул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о публичном доклад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29.08.20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чный доклад МБОУ «СОШ №38», как правило, ежегодный – важное средство обеспечения информационной открытости и прозрачности государственного или муниципального общеобразовательного учреждения, форма широкого информирования общественности, прежде всего родительской, об образовательной деятельности Учреждения, об основных результатах и проблемах его функционирования и развит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ламент работы учителей и школьников в сети Интер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01.02.20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color w:val="000000"/>
              </w:rPr>
      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</w:t>
            </w:r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спределении стимулирующей части фонда оплаты труда работников гимназ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стоящее Положение устанавливает порядок формирования и распределения стимулирующей части фонда оплаты труда работников учреждения и рассмотрения Управляющим советом, обеспечивающим демократический, государственно-общественный характер управления, вопроса о стимулировании работников учрежде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родительском комитет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08.07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/>
              <w:t>Родительские комитеты создаются в целях содействия гимназии и се</w:t>
              <w:softHyphen/>
              <w:t>мье в организации общего среднего образования детей. Они оказывают помощь педагогическому коллективу в обеспечении глубоких и прочных знаний у обучающихся основ наук, воспитании у школьников высоких нравственных качеств, сознательного отношения к труду, ответственности, организованности и дисциплины, культуры поведения, в правовом, эсте</w:t>
              <w:softHyphen/>
              <w:t>тическом, физическом воспитании обучающихся, охране их здоровь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профилак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13.01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т профилактики создан в гимназии для работы по предупреж</w:t>
              <w:softHyphen/>
              <w:t>дению правонарушений и преступлений, дисциплины, успеваемости среди учащихс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текущего контроля и промежуточной аттестации в гимназ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26.10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43" w:hanging="0"/>
              <w:rPr>
                <w:b/>
                <w:b/>
              </w:rPr>
            </w:pPr>
            <w:r>
              <w:rPr>
                <w:color w:val="000000"/>
              </w:rPr>
              <w:t xml:space="preserve">Настоящее положение разработано  в соответствии с Законом РФ «Об образовании» от 29.12.2012 №273-ФЗ, «Типовым положением об общеобразовательном учреждении», Уставом школы. </w:t>
            </w:r>
            <w:r>
              <w:rPr/>
              <w:t>Данное положение разработано с целью повышения ответственности общеобразовательного учреждения, каждого учителя-предметника, учащихся и их родителей (законных представителей) за результаты образовательного процесс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ожение о гимназической научно - практической конферен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26.02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ю конференции является выявление одарённых детей, поддержка творчества школьников, конкурсный смотр самого яркого и интересного, что сделано учащимися за последний год во всех видах научно – исследовательской, практической и творческой деятельности в разных областях знаний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об основных требованиях к одежде 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18.07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школьной формы осуществляется в соответствии с законом от 29 декабря 2012 года № 273-ФЗ «Об образовании в Российской Федерации», ст. 28, Конвенцией о правах ребенка ст. 13-15, Постановлением Администрации Алтайского края № 337 от 28.06.2013 года «Об утверждении Положения об основных требованиях к одежде обучающихся по образовательным программам начального общего, основного общего и среднего общего образования в Алтайском крае», Типовым положением об образовательном учреждении ст. 50, Уставом школы, решением Совета гимназ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 настоящего Положения: обеспечение светского характера образования в МБОУ «Гимназия 3 27» имени Героя Советского Союза В.Е. Смирнова» города Барнаула, устранение признаков социального и религиозного различия между обучающимися, организация эффективного воспитательно-образовательного процесса, создание деловой атмосферы, необходимой на учебных занятиях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об организации индивидуальном обучении больных детей на дом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16.10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spacing w:val="1"/>
              </w:rPr>
              <w:t xml:space="preserve">В соответствии с п. 2 ст. 51 Закона РФ от 10.07.1992 № 3266-1 «Об </w:t>
            </w:r>
            <w:r>
              <w:rPr>
                <w:spacing w:val="4"/>
              </w:rPr>
              <w:t xml:space="preserve">образовании» для детей, нуждающихся в длительном лечении, учебные </w:t>
            </w:r>
            <w:r>
              <w:rPr/>
              <w:t xml:space="preserve">занятия могут проводиться образовательными учреждениями на дому. При этом финансовое обеспечение указанных мероприятий является расходным </w:t>
            </w:r>
            <w:r>
              <w:rPr>
                <w:spacing w:val="-1"/>
              </w:rPr>
              <w:t>обязательством субъектов РФ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об общешкольном родительском комите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07.04.20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color w:val="000000"/>
              </w:rPr>
              <w:t>Общешкольный родительский комитет является одним из органов соуправления, наряду с администрацией школы, ученическими и учительскими общественными организациям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ложение об оценке эффективности и качества профессиональной деятельности педагогических работников гимназ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26.10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/>
            </w:pPr>
            <w:r>
              <w:rPr/>
              <w:t>Положение об оценке результативности профессиональной деятельности педагогических работников определяет основания, порядок и критерии оценки эффективности и качества профессиональной деятельности.</w:t>
            </w:r>
          </w:p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  <w:spacing w:val="5"/>
              </w:rPr>
            </w:pPr>
            <w:r>
              <w:rPr/>
              <w:t>Цель оценки результативности профессиональной деятельности – повышение качества образовательных услуг, обеспечение зависимости оплаты труда от эффективности и качества работы путем объективного оценивания педагогической деятельности и осуществления на их основе материального стимулирования за счёт соответствующих выплат из стимулирующей части ФОТ гимнази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ценке эффективности и качества профессиональной деятельности для АУП, специалистов УВП и обслуживающего персонала гимназ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16.12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/>
            </w:pPr>
            <w:r>
              <w:rPr/>
              <w:t>Положение об оценке результативности профессиональной деятельности для АУП, специалистов УВП и обслуживающего персонала гимназии определяет основания, порядок и критерии оценки эффективности и качества профессиональ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 оценки результативности профессиональной деятельности – повышение качества их работ, обеспечение зависимости оплаты труда от эффективности и качества работы путем объективного оценивания педагогической деятельности и осуществления на их основе материального стимулирования за счёт соответствующих выплат из стимулирующей части ФОТ гимнази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об Управляющем совете гимназ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14.01.20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1"/>
              </w:rPr>
              <w:t>Управляющий совет МБОУ «Гимназия № 27» имени Героя Советского Союза В.Е. Смирнова» является колле</w:t>
              <w:softHyphen/>
              <w:t>гиальным органом самоуправления, осуществляющим в соответствии с уставом гимназии решение отдельных вопросов, относящихся к компетенции гимназии и реа</w:t>
              <w:softHyphen/>
            </w:r>
            <w:r>
              <w:rPr>
                <w:spacing w:val="-1"/>
              </w:rPr>
              <w:t>лизующим принцип демократического, государственно-общественного характера управления образованием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об учете внеучебных достижений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24.08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тоящее положение об учете внеучебных достижений обучаю</w:t>
            </w:r>
            <w:r>
              <w:rPr>
                <w:spacing w:val="-4"/>
              </w:rPr>
              <w:t>щихся определяет понятие внеучебных достижений обучающихся, порядок их хранения и использования соответствующих сведений об успешности обучающихс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ожение об элективных курсах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18.07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ивные курсы (курсы по выбору, обязательные для посещения учащимися) являются важной содержательной частью предпрофильной подготовки и профильного обучения.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 в профильной школе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оздания, обновления и использования учебного фонда Б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18.11.20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 базовой школе, школьном округ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.10.20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формы взаимодействия с учреждениями образования, входящими в школьный округ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 классном руководите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7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порядок назначения классным руководителем, задачи и функции работы классного руководителя, формы работы и полномочи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тфолио педагогического работ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12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оложение определяет структуру и содержание портфолио педагогического работника, предназначенного для систематизации накопленного опыта, определения развития педагога, объективной оценки его компетентност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тфолио учащегося начальной 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2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тоящее положение определяет структуру и содержание портфолио учащихся начальной школы, предназначенного для систематизации и определения развития учащихся, объективной оценки его личных достижений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выставления итоговых отметок в аттестаты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9.20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Настоящее положение разработано на основании приказа Министерства образования и науки РФ от 28.02.2011 № 224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 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именения и снятия с обучающихся в организации, осуществляющей образовательную деятельность, мер дисциплинарного взыск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.12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разработан в соответствии с приказом Министерства образования и науки РФ от 15.03.2013 № 185 «Об утверждении порядке применения и снятия с обучающихся в организации, осуществляющей образовательную деятельность, мер дисциплинарного взыскания». Порядок определяет правила применения и снятия с обучающихся в организации, осуществляющей образовательную деятельность, мер дисциплинарного взыска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разработки и утверждения основной общеобразовательной программы гимназ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.07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стоящее положение разработано  в соответствии с Законом РФ «Об образовании» от 29.12.2012 №273-ФЗ, «Типовым положением об общеобразовательном учреждении». Определяет общее назначение, цели, задачи и планируемые результаты реализации программы.</w:t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ложение по формированию системы оплаты труда работников МБОУ «Гимназия  №27» имени Героя Советского Союза В.Е. Смирнова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2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тоящее положение разработано в соответствии с приказом комитета по образованию г. Барнаула от 09.12.2013 № 1499-осн «О системе оплаты труда муниципальных (автономных) общеобразовательных учреждений города Барнаула». Положение определяет порядок расходования фонда оплаты труда, систему оплаты труда в Гимназии, реализующей программы дошкольного, начального общего, основного общего, среднего общего образова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сещении занятий участниками образовательного проце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10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оложение устанавливает порядок посещения учебных занятий участниками образовательного процесса и призвано обеспечить права учащихся на получение образования не ниже государственного стандарта в соответствии Закона РФ «Об образовании» и уставом гимназии. Права родителей на ознакомление с ходом и содержанием образовательного процесса, с оценками успеваемости. Права учителей на свободу творчества. Права администрации гимназии на осуществление контроля соблюдения законодательства РФ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лечении внебюдже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5.20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в соответствии с федеральным законодательством, с целью эффективного использования внебюджетных средств и контроля за соблюдением законности их привлече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амообсл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.07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тоящее положение разработано в соответствии с Законом РФ от 29.12.2012г. № 273 – ФЗ «Об образовании в Российской Федерации», на основании Приказа Минобрнауки РФ № 462 от 14.06.2013. Обеспечивает доступность и открытость информации о гимназии, определяет порядок подготовки отчета о результатах самообследова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семейном образован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10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оложение о семейном образовании разработано в соответствии с Законом РФ от 29.12.2012г. № 273 – ФЗ «Об образовании в Российской Федерации», типовым положением об общеобразовательном учреждении. Настоящее положение определяет порядок получения общего образования в форме семейного обучения, предусмотренного ст.17 ч.1 п.2, ст.44 ч.3 п.2, ст.63 ч.2 Закона «об образовании в Российской Федерации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истеме оценки качества образова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.08.20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оложение разработано в соответствии с законом РФ «Об образовании», оно определяет цели, задачи, принципы, критерии системы оценки качества образования в гимназ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соблюдении единого орфографического режима в гимназ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7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оложение разработано в соответствии с законом РФ «Об образовании», типовым положением об образовательном учреждении, Уставом гимназии, регламентирующими  единые подходы к ведению и порядку проверки ученических тетрадей, ведению классных журналов и дневников. Устанавливает требования к ведению и оформлению ученических тетрадей, определяет их количество, назначение, порядок проверки, к ведению классных журналов и дневников.</w:t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работке и защите персональных дан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25.10.20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в соответствии с федеральным законодательством, определяет порядок формирования, хранения, использования, уничтожения персональных данных участников образовательного процесс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платных образовательн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.10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тоящее положение разработано в соответствии с законом РФ «Об образовании», типовым положением об образовательном учреждении, Уставом гимназии. Определяет виды и порядок предоставления платных образовательных услуг, включает образцы договора на оказание услуг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внеурочной деятельности в условиях введения ФГОС НО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10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положение регламентирует порядок организации внеучебной деятельности, определяет ее формы и виды и разработано с целью повышения эффективности использования средств, направленных на реализацию основных образовательных программ, улучшения качества предоставляемых образовательных и воспитательных услуг в гимназ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занятий физической культурой в СМ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2.20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егулирует деятельность СМГ для детей отнесенных к данной группе на основании медицинского заключения о состоянии их здоровь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пускного режи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.11.20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в целях обеспечения безопасности учащихся и работников гимназии в период образовательного процесса. Определяет права и обязанности администрации, работников гимназии, учащихся и их родителей в период нахождения в здании и на территории гимнази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ценке эффективности использования учебно-лабораторного оборудования для предметных кабинетов физики, химии, биологии, географ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.10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положение разработано с целью повышения эффективности применения в образовательном процессе учебно-лабораторного оборудования. Определяет порядок проведения оценки и показатели эффективности его использова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учёте детей, проживающих на территории микрорайонов, закрепленных за МБОУ «Гимназия № 27 » имени Героя Советского Союза В.Е. Смирнова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10.20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нное положение является локальным актом, регулирующим осуществление ежегодного персонального учета детей, подлежащих обучению в гимназии. Ежегодному учету подлежат дети  6,5 дет до 18 лет, проживающих на территории микрорайона гимназии в целях обеспечения их конституционного права на получение общего образова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ете неблагополучных семей и 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.11.20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у как неблагополучные подлежат семьи и учащиеся, требующие индивидуально направленной коррекционно-профилактической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кспертном совете гимназ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.12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совет создается для проведения объективной внешней оценки эффективности и качества профессиональной деятельности педагогического работника на основе его портфолио. В своей деятельности экспертный совет руководствуется нормативными актами, действующими в сфере образования, Уставом гимназии, Положением об экспертном совете гимназии, Положением об оценке эффективности и качества профессиональной деятельности педагогических работнико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щихся в гимназ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10.20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ое правило определяет общие правила поведения, поведение на занятиях, до начала, в перерывах и после окончания заняти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851"/>
        <w:gridCol w:w="274"/>
        <w:gridCol w:w="2599"/>
        <w:gridCol w:w="274"/>
        <w:gridCol w:w="1845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____201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МБОУ «Гимназия № 27» имени Героя Советского Союза В.Е. Смирнова»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/>
              <w:t>____________________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В.П. Пирожков</w:t>
            </w:r>
            <w:r>
              <w:rPr>
                <w:sz w:val="20"/>
                <w:u w:val="single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vertAlign w:val="superscript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9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 наличии  нескольких  площадок, на  которых  ведется  образовательная деятельность, указать все адре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звание организации и/или Ф.И.О. физического лиц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ем выд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ю, имя, отчество указать полностью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учащиеся школы (1-11(12) классов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итываются сертифицированные компьютеры, реально использующиеся в образовательном процессе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0"/>
      <w:lang w:val="en-US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lang w:val="en-US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20">
    <w:name w:val="текст сноски"/>
    <w:basedOn w:val="Normal"/>
    <w:qFormat/>
    <w:pPr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Major">
    <w:name w:val="major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21:00Z</dcterms:created>
  <dc:creator>sidelnikova.vv</dc:creator>
  <dc:description/>
  <cp:keywords/>
  <dc:language>en-US</dc:language>
  <cp:lastModifiedBy>Сисадмин</cp:lastModifiedBy>
  <cp:lastPrinted>2014-02-28T11:53:00Z</cp:lastPrinted>
  <dcterms:modified xsi:type="dcterms:W3CDTF">2014-03-04T02:34:00Z</dcterms:modified>
  <cp:revision>24</cp:revision>
  <dc:subject/>
  <dc:title/>
</cp:coreProperties>
</file>