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Утверждаю</w:t>
        <w:tab/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Директор МБОУ« Гимназия№27 »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имени Героя   Советского Союза В.Е. Смирнова»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_____________/ </w:t>
      </w:r>
      <w:r>
        <w:rPr>
          <w:b/>
          <w:sz w:val="24"/>
          <w:szCs w:val="24"/>
          <w:u w:val="single"/>
        </w:rPr>
        <w:t>В.П.Пирожков</w:t>
      </w:r>
    </w:p>
    <w:p>
      <w:pPr>
        <w:pStyle w:val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_____» ____________ 20____ г.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 развития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блиотечно-</w:t>
      </w:r>
    </w:p>
    <w:p>
      <w:pPr>
        <w:pStyle w:val="Normal"/>
        <w:shd w:fill="FFFFFF" w:val="clear"/>
        <w:jc w:val="center"/>
        <w:rPr/>
      </w:pPr>
      <w:r>
        <w:rPr>
          <w:b/>
          <w:sz w:val="56"/>
          <w:szCs w:val="56"/>
        </w:rPr>
        <w:t>информационного центр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на 2014-2017гг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                       </w:t>
      </w:r>
    </w:p>
    <w:p>
      <w:pPr>
        <w:pStyle w:val="Normal"/>
        <w:spacing w:lineRule="auto" w:line="360" w:before="280" w:after="280"/>
        <w:ind w:firstLine="540"/>
        <w:jc w:val="right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pacing w:lineRule="auto" w:line="360" w:before="280" w:after="280"/>
        <w:rPr/>
      </w:pPr>
      <w:r>
        <w:rPr>
          <w:b/>
          <w:color w:val="FF0000"/>
          <w:sz w:val="28"/>
        </w:rPr>
        <w:t xml:space="preserve">                                                                    </w:t>
      </w:r>
      <w:r>
        <w:rPr>
          <w:b/>
          <w:color w:val="0D0D0D"/>
          <w:sz w:val="28"/>
        </w:rPr>
        <w:t>2013г</w:t>
      </w:r>
    </w:p>
    <w:p>
      <w:pPr>
        <w:pStyle w:val="Normal"/>
        <w:spacing w:lineRule="auto" w:line="360" w:before="280" w:after="280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/>
      </w:pPr>
      <w:r>
        <w:rPr>
          <w:b/>
          <w:color w:val="0D0D0D"/>
          <w:sz w:val="28"/>
        </w:rPr>
        <w:t xml:space="preserve">Перспективный план развития БИЦ составлен  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 соответствии с Программой развития Гимнази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sz w:val="28"/>
          <w:szCs w:val="28"/>
        </w:rPr>
        <w:t>Основная цель развития БИЦ</w:t>
      </w:r>
      <w:r>
        <w:rPr>
          <w:sz w:val="28"/>
          <w:szCs w:val="28"/>
        </w:rPr>
        <w:t xml:space="preserve"> - оперативное удовлетворение информационных потребностей читателей школы, повышение уровня информационной культуры личности, изыскание информационно-технологических ресурсов и эффективное их использование в соответствии с профессиональной подготовкой, осуществляемой в школе.</w:t>
      </w:r>
    </w:p>
    <w:p>
      <w:pPr>
        <w:pStyle w:val="TextBodyIndent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0"/>
        <w:jc w:val="both"/>
        <w:rPr/>
      </w:pPr>
      <w:r>
        <w:rPr>
          <w:sz w:val="28"/>
          <w:szCs w:val="28"/>
        </w:rPr>
        <w:t>повышение квалификации библиотечных кадров, совершенствование управления библиотек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реб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дрение дифференцированно-ориентированных  методов  и форм обслуживания чита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изация библиотечных  процесс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эффективности внутрибиблиотеч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ейшее комплектование фонда, формирование медиацентра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 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735"/>
        <w:gridCol w:w="231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Разработка механизма формирования фонда литературы по предметам, блокам дисциплин, с учетом дополнительных подготовок и квалификаций в соответствии с государственными требованиями к профессиональной подгото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Ц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бработка и использование системы учета индивидуальных потребностей читателей на услуги библиотеки в соответствии с профессиональными образовательными программ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6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оставление массовой и индивидуальной информации о новых поступлениях информационных источ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>
          <w:trHeight w:val="142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Комплектование и обработка новых поступле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мплектование фондов справочными изданиями и художественн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Корректировка планов комплектования с учетом использования книжных фондо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Ц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15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Изучение и анализ фонда с целью изъятия устаревшей,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>
          <w:trHeight w:val="7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Ремонт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и, учащиеся на летней практике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59"/>
        <w:gridCol w:w="260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5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полнение и обновл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библиотеки на сайте гимназ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тветственный за сайт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186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Участие в проведении совместных исследовательских проектах, акциях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и</w:t>
            </w:r>
          </w:p>
        </w:tc>
      </w:tr>
      <w:tr>
        <w:trPr>
          <w:trHeight w:val="24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3.Повышение комфортности и качества обслуживания читателей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заменить ученические стулья в читальном зале (стульев 2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Ц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в.АХЧ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заменить стеллажи в хранилище учебного фон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окупка информационных стен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 библиотечных кадров, совершенствование управления библиотеко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очнение функций, обязанностей, прав и ответственности всех субъектов управления библиотекой, отражение их в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,</w:t>
            </w:r>
            <w:r>
              <w:rPr>
                <w:rStyle w:val="Grame"/>
                <w:sz w:val="28"/>
                <w:szCs w:val="28"/>
              </w:rPr>
              <w:t xml:space="preserve"> Зав. БИЦ</w:t>
            </w:r>
          </w:p>
        </w:tc>
      </w:tr>
      <w:tr>
        <w:trPr>
          <w:trHeight w:val="5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Развитие отношений с партнерами из внешней среды (школьные библиотеки, АКДБ и др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Стимулирование роста мастерства и квалификации работников БИЦ через прохождение курсов повышения квалификации, стажировок, аттес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</w:rPr>
              <w:t xml:space="preserve">. </w:t>
            </w:r>
            <w:r>
              <w:rPr>
                <w:rStyle w:val="Grame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а по УВР, библиотекари</w:t>
            </w:r>
          </w:p>
        </w:tc>
      </w:tr>
      <w:tr>
        <w:trPr>
          <w:trHeight w:val="3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Инициирование проведения на базе библиотеки культурно-массовых мероприятий, направленных на профессиональное развитие школьников и преподавателей (кружки, студии, педагогические мастерские, мероприятия к знаменательным праздникам, недели книги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Участие в работе коллективных объединений, способствующих повышению качества оказания библиотечных услуг (МО, редакционный совет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Участие в работе по созданию вторичных документов с целью повышения уровня информационной культуры личности и эффективности оказания информационных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 xml:space="preserve">иблиотекарь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Работа с читательской задолженностью, ведение картотеки долж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-                     создание условий для удовлетворения информационных потребностей читателей БИЦ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обеспечения взаимосвязи работы БИЦ с другими структурными подразделениями гимнази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-коммуникационных</w:t>
      </w:r>
      <w:r>
        <w:rPr>
          <w:sz w:val="28"/>
          <w:szCs w:val="28"/>
        </w:rPr>
        <w:t xml:space="preserve"> технологий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создание оптимальных условий для читателей в помещении библиоте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района, города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>-                     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города и района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>-                     освоение способов технологического обеспечения запросов читателей по средствам единой образовательной среды школы (в рамках образовательного портала)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                     </w:t>
      </w:r>
      <w:r>
        <w:rPr>
          <w:sz w:val="28"/>
          <w:szCs w:val="28"/>
        </w:rPr>
        <w:t xml:space="preserve">повышение качества библиотечного обслуживания через повышение профессионального мастерства и компетентности работников библиотеки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TextBodyIndent"/>
        <w:rPr/>
      </w:pPr>
      <w:r>
        <w:rPr>
          <w:sz w:val="28"/>
          <w:szCs w:val="28"/>
        </w:rPr>
        <w:t>2014-2017 годы</w:t>
      </w:r>
    </w:p>
    <w:p>
      <w:pPr>
        <w:pStyle w:val="TextBodyIndent"/>
        <w:rPr/>
      </w:pPr>
      <w:r>
        <w:rPr>
          <w:sz w:val="28"/>
          <w:szCs w:val="28"/>
        </w:rPr>
        <w:t>На первом этапе (2014-2015 г) предусмотрены работы, связанные с разработкой системы по отдельным направлениям, их апробацией, а также с началом преобразований и экспериментов.</w:t>
      </w:r>
    </w:p>
    <w:p>
      <w:pPr>
        <w:pStyle w:val="TextBodyIndent"/>
        <w:rPr/>
      </w:pPr>
      <w:r>
        <w:rPr>
          <w:sz w:val="28"/>
          <w:szCs w:val="28"/>
        </w:rPr>
        <w:t>На втором этапе (2015-2016 г) приоритет отдается осуществлению методического, информационного обеспечения Программы.</w:t>
      </w:r>
    </w:p>
    <w:p>
      <w:pPr>
        <w:pStyle w:val="TextBodyIndent"/>
        <w:rPr/>
      </w:pPr>
      <w:r>
        <w:rPr>
          <w:sz w:val="28"/>
          <w:szCs w:val="28"/>
        </w:rPr>
        <w:t>На третьем этапе (2016-2017 г) реализуются мероприятия, направленные на внедрение и обобщение результатов работы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 государственными требованиями к качеству подготовки специалиста, Уставом МБОУ Гимназии, Положением о БИЦ Гимназии и данной Программой предусматривается ежегодное формирование годового плана работы Б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зрабатывает план мероприятий с определением конкретных работ, затрат, необходимых на проведение каждого мероприятия; организует работу по выполнению намеченных задач, периодически отчитывается о продуктивности и эффективности реализации данной Программы (на заседаниях педагогического совета школы, на родительских собраниях), подготавливает  предложения по уточнению перечня программных мероприятий. Результативность выполнения программы, в соответствии с целями и задачами, оценивается один раз в год на педагогическом совете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оценивается с учетом достижения ожидаемых конечных резуль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.</w:t>
      </w:r>
    </w:p>
    <w:p>
      <w:pPr>
        <w:pStyle w:val="TextBodyInden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БИЦ ___________________Н.С.Юми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8:00Z</dcterms:created>
  <dc:creator>admin</dc:creator>
  <dc:description/>
  <cp:keywords/>
  <dc:language>en-US</dc:language>
  <cp:lastModifiedBy>Пользователь</cp:lastModifiedBy>
  <cp:lastPrinted>2014-06-10T09:07:00Z</cp:lastPrinted>
  <dcterms:modified xsi:type="dcterms:W3CDTF">2014-10-05T05:20:00Z</dcterms:modified>
  <cp:revision>42</cp:revision>
  <dc:subject/>
  <dc:title>Перспективный план развития библиотеки составлен в соответст-вии с Программой развития школы на 2006-2011 гг</dc:title>
</cp:coreProperties>
</file>