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1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Утверждаю                   </w:t>
      </w:r>
    </w:p>
    <w:p>
      <w:pPr>
        <w:pStyle w:val="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иректор МБОУ«Гимназия№27»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имени Героя   Советского Союза </w:t>
      </w:r>
    </w:p>
    <w:p>
      <w:pPr>
        <w:pStyle w:val="1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В.Е. Смирнова»                             </w:t>
      </w:r>
    </w:p>
    <w:p>
      <w:pPr>
        <w:pStyle w:val="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/ </w:t>
      </w:r>
      <w:r>
        <w:rPr>
          <w:sz w:val="24"/>
          <w:szCs w:val="24"/>
          <w:u w:val="single"/>
        </w:rPr>
        <w:t>В.П.Пирожков</w:t>
      </w:r>
      <w:r>
        <w:rPr>
          <w:sz w:val="24"/>
          <w:szCs w:val="24"/>
        </w:rPr>
        <w:t xml:space="preserve">                       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«_____» ____________ 20____ г.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иблиотечно-информационном центре (БИЦ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«Гимназия№27»  имени Героя  Советского Союза В.Е. Смир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 xml:space="preserve">1.1. Настоящее Положение является основой деятельности библиотечно-информационного </w:t>
      </w:r>
    </w:p>
    <w:p>
      <w:pPr>
        <w:pStyle w:val="Normal"/>
        <w:rPr/>
      </w:pPr>
      <w:r>
        <w:rPr/>
        <w:t xml:space="preserve">центра общеобразовательного учреждения. </w:t>
      </w:r>
    </w:p>
    <w:p>
      <w:pPr>
        <w:pStyle w:val="Normal"/>
        <w:rPr/>
      </w:pPr>
      <w:r>
        <w:rPr/>
        <w:t>1.2. Библиотечно-информационный центр является структурным подразделением</w:t>
      </w:r>
    </w:p>
    <w:p>
      <w:pPr>
        <w:pStyle w:val="Normal"/>
        <w:rPr/>
      </w:pPr>
      <w:r>
        <w:rPr/>
        <w:t xml:space="preserve">образовательного учреждения и  участвует  в 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 </w:t>
      </w:r>
    </w:p>
    <w:p>
      <w:pPr>
        <w:pStyle w:val="Normal"/>
        <w:rPr/>
      </w:pPr>
      <w:r>
        <w:rPr/>
        <w:t>1.3. Деятельность библиотечно-информационного центра общеобразовательного учреждения  (далее - БИЦ) отражается в уставе общеобразовательного учреждения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/>
        <w:t xml:space="preserve">1.4. Цели БИЦ соотносятся с целями общеобразовательного учреждени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х адаптация к жизни в обществ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ание гражданственности, трудолюбия, уважения к правам и свободам человека, любви к окружающей природе, Родине, семье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здорового образа жизни. </w:t>
      </w:r>
    </w:p>
    <w:p>
      <w:pPr>
        <w:pStyle w:val="Normal"/>
        <w:rPr/>
      </w:pPr>
      <w:r>
        <w:rPr/>
        <w:t xml:space="preserve">1.5. БИЦ руководствуется в своей деятельности федеральными законами, указами и распоряжениями Президента Российской Федерации;  постановлениями и распоряжениями Правительства Российской Федерации и Алтайского края;  приказами управления Алтайского края по образованию и делам молодежи, органов местного самоуправления, осуществляющих управление в сфере образования, уставом образовательного учреждения, положением о библиотечно-информационном центре, утвержденном директором общеобразовательного учреждения. </w:t>
      </w:r>
    </w:p>
    <w:p>
      <w:pPr>
        <w:pStyle w:val="Normal"/>
        <w:rPr/>
      </w:pPr>
      <w:r>
        <w:rPr/>
        <w:t xml:space="preserve">1.6. Деятельность БИЦ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Normal"/>
        <w:rPr/>
      </w:pPr>
      <w:r>
        <w:rPr/>
        <w:t xml:space="preserve">1.7. Порядок пользования источниками информации, перечень основных услуг и условия их </w:t>
      </w:r>
    </w:p>
    <w:p>
      <w:pPr>
        <w:pStyle w:val="Normal"/>
        <w:rPr/>
      </w:pPr>
      <w:r>
        <w:rPr/>
        <w:t xml:space="preserve">предоставления определяются Положением о библиотечно-информационном центре образовательного учреждения и Правилами пользования библиотечным информационным центром, утвержденными директором общеобразовательного учреждения. </w:t>
      </w:r>
    </w:p>
    <w:p>
      <w:pPr>
        <w:pStyle w:val="Normal"/>
        <w:rPr/>
      </w:pPr>
      <w:r>
        <w:rPr/>
        <w:t xml:space="preserve">1.8.Администрация общеобразовательного учреждения несет ответственность за доступность и качество библиотечно-информационного обслуживания центра. </w:t>
      </w:r>
    </w:p>
    <w:p>
      <w:pPr>
        <w:pStyle w:val="Normal"/>
        <w:rPr/>
      </w:pPr>
      <w:r>
        <w:rPr/>
        <w:t xml:space="preserve">1.9.Организация обслуживания участников общеобразовательного процесса производится в соответствии с правилами техники безопасности и противопожарными, санитарно-гигиеническими требования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задачи</w:t>
      </w:r>
    </w:p>
    <w:p>
      <w:pPr>
        <w:pStyle w:val="Normal"/>
        <w:rPr/>
      </w:pPr>
      <w:r>
        <w:rPr/>
        <w:t xml:space="preserve">2.1. Основными задачами БИЦ являются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еспечение участникам общеобразовательного процесса - обучающимся, педагогическим </w:t>
      </w:r>
    </w:p>
    <w:p>
      <w:pPr>
        <w:pStyle w:val="Normal"/>
        <w:ind w:left="360" w:hanging="0"/>
        <w:rPr/>
      </w:pPr>
      <w:r>
        <w:rPr/>
        <w:t>работникам, родителям (иным законным представителям) обучающихся (далее - пользователям) - доступа к информации, знаниям, культурным ценностям посредством использования библиотечно-информационных ресурсов образовательного учреждения на различных носителях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формирование навыков независимого библиотечного пользователя: обучение поиску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тбору и критической оценке информации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вершенствование предоставляемых БИЦ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сновные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реализации основных задач БИЦ: </w:t>
      </w:r>
    </w:p>
    <w:p>
      <w:pPr>
        <w:pStyle w:val="Normal"/>
        <w:ind w:left="360" w:hanging="0"/>
        <w:rPr/>
      </w:pPr>
      <w:r>
        <w:rPr/>
        <w:t>3.1.формирует фонд библиотечно-информационных ресурсов образовательного учреждения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мплектует универсальный фонд учебными, художественными, научными, справочными, </w:t>
      </w:r>
    </w:p>
    <w:p>
      <w:pPr>
        <w:pStyle w:val="Normal"/>
        <w:ind w:left="360" w:hanging="0"/>
        <w:rPr/>
      </w:pPr>
      <w:r>
        <w:rPr/>
        <w:t xml:space="preserve">педагогическими и научно-популярными документами на традиционных и нетрадиционных носителях информации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полняет фонд информационными ресурсами сети Интернет, базами и банками данных </w:t>
      </w:r>
    </w:p>
    <w:p>
      <w:pPr>
        <w:pStyle w:val="Normal"/>
        <w:ind w:left="360" w:hanging="0"/>
        <w:rPr/>
      </w:pPr>
      <w:r>
        <w:rPr/>
        <w:t xml:space="preserve">других учреждений и организаций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ккумулирует фонд документов, создаваемых в образовательном учреждении (публикаций и работ  педагогов, лучших научных работ и рефератов обучающихся и др.)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существляет размещение, организацию и сохранность документов; </w:t>
      </w:r>
    </w:p>
    <w:p>
      <w:pPr>
        <w:pStyle w:val="Normal"/>
        <w:ind w:left="360" w:hanging="0"/>
        <w:rPr/>
      </w:pPr>
      <w:r>
        <w:rPr/>
        <w:t>3.2.создает информационную продукцию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существляет аналитико-синтетическую переработку информации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разовательного учреждения; </w:t>
      </w:r>
    </w:p>
    <w:p>
      <w:pPr>
        <w:pStyle w:val="Normal"/>
        <w:numPr>
          <w:ilvl w:val="0"/>
          <w:numId w:val="11"/>
        </w:numPr>
        <w:rPr/>
      </w:pPr>
      <w:r>
        <w:rPr/>
        <w:t>разрабатывает рекомендательные библиографические пособия (списки, обзоры, указатели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еспечивает информирование пользователей об информационной продукции; </w:t>
      </w:r>
    </w:p>
    <w:p>
      <w:pPr>
        <w:pStyle w:val="Normal"/>
        <w:ind w:left="360" w:hanging="0"/>
        <w:rPr/>
      </w:pPr>
      <w:r>
        <w:rPr/>
        <w:t xml:space="preserve">3.3.осуществляет дифференцированное библиотечно-информационное обслуживание </w:t>
      </w:r>
    </w:p>
    <w:p>
      <w:pPr>
        <w:pStyle w:val="Normal"/>
        <w:ind w:left="360" w:hanging="0"/>
        <w:rPr/>
      </w:pPr>
      <w:r>
        <w:rPr/>
        <w:t xml:space="preserve">обучающихся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едоставляет информационные ресурсы на различных носителях на основе изучения их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просов и информационных потребностей; </w:t>
      </w:r>
    </w:p>
    <w:p>
      <w:pPr>
        <w:pStyle w:val="Normal"/>
        <w:numPr>
          <w:ilvl w:val="0"/>
          <w:numId w:val="22"/>
        </w:numPr>
        <w:rPr/>
      </w:pPr>
      <w:r>
        <w:rPr/>
        <w:t>создает условия для реализации самостоятельности в обучении, познавательной, творческой деятельности с опорой на коммуникацию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пособствует развитию навыков самообучения (участие в сетевых олимпиадах, телекоммуникационных проектах в системе дистанционного обучения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казывает информационную поддержку в решении задач, возникающих в процессе их учебной, самообразовательной и досуговой деятель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казывает поддержку в организации мероприятий, ориентированных на развитие общей и читательской культуры личности, содействует развитию критического мышлен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действует членам педагогического коллектива и администрации образовательного учреждения в организации образовательного процесса и досуга обучающихся (просмотр видеофильмов, DVD-дисков, презентаций, развивающих компьютерных игр); </w:t>
      </w:r>
    </w:p>
    <w:p>
      <w:pPr>
        <w:pStyle w:val="Normal"/>
        <w:rPr/>
      </w:pPr>
      <w:r>
        <w:rPr/>
        <w:t xml:space="preserve">г) осуществляет дифференцированное библиотечно-информационное обслуживание педагогических работников: </w:t>
      </w:r>
    </w:p>
    <w:p>
      <w:pPr>
        <w:pStyle w:val="Normal"/>
        <w:numPr>
          <w:ilvl w:val="0"/>
          <w:numId w:val="19"/>
        </w:numPr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9"/>
        </w:numPr>
        <w:rPr/>
      </w:pPr>
      <w:r>
        <w:rPr/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19"/>
        </w:numPr>
        <w:rPr/>
      </w:pPr>
      <w:r>
        <w:rPr/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ет банк педагогической информации образовательного учреждения, осуществляет накопление, систематизацию информации по предметам, разделам и тема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ует доступ к банку педагогической информации на любых носителях; просмотр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электронных версий педагогических изданий; 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ет текущее информирование: дни информации, обзоры новых поступлений и</w:t>
      </w:r>
    </w:p>
    <w:p>
      <w:pPr>
        <w:pStyle w:val="Normal"/>
        <w:ind w:left="360" w:hanging="0"/>
        <w:rPr/>
      </w:pPr>
      <w:r>
        <w:rPr/>
        <w:t>публикаций, информирование руководства образовательного учреждения по вопросам                                                                 управления образовательным процессом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уществляет дифференцированное библиотечно-информационное обслуживание </w:t>
      </w:r>
    </w:p>
    <w:p>
      <w:pPr>
        <w:pStyle w:val="Normal"/>
        <w:ind w:left="720" w:hanging="0"/>
        <w:rPr/>
      </w:pPr>
      <w:r>
        <w:rPr/>
        <w:t xml:space="preserve">родителей (иных законных представителей) обучающихся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довлетворяет запросы пользователей и информирует о новых поступлениях в БИЦ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онсультирует по вопросам организации семейного чтения, знакомит с информацией  по воспитанию детей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онсультирует по вопросам учебных изданий, сопровождающих процесс обуч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деятельности Б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.1. Структура БИЦ: абонемент, читальный зал, фонд открытого доступа, фонд учебников, компьютерная зона для индивидуальной работы пользователей, предусмотрено наличие  копировально-множительной техники. </w:t>
      </w:r>
    </w:p>
    <w:p>
      <w:pPr>
        <w:pStyle w:val="Normal"/>
        <w:rPr/>
      </w:pPr>
      <w:r>
        <w:rPr/>
        <w:t xml:space="preserve">4.2. 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разовательного учреждения, программами, проектами и планом работы БИЦ. </w:t>
      </w:r>
    </w:p>
    <w:p>
      <w:pPr>
        <w:pStyle w:val="Normal"/>
        <w:rPr/>
      </w:pPr>
      <w:r>
        <w:rPr/>
        <w:t xml:space="preserve">4.3. Спонсорская помощь, полученная БИЦ в виде целевых средств на комплектование фонда и закупку оборудования, не влечет за собой снижения нормативов и абсолютных размеров финансирования  из бюджета образовательного учреждения. </w:t>
      </w:r>
    </w:p>
    <w:p>
      <w:pPr>
        <w:pStyle w:val="Normal"/>
        <w:rPr/>
      </w:pPr>
      <w:r>
        <w:rPr/>
        <w:t xml:space="preserve">4.4. Денежные средства за сданную БИЦ макулатуру расходуются на улучшение материально-технической базы БИЦ, подписку профессиональных изданий, комплектование фонда документов. </w:t>
      </w:r>
    </w:p>
    <w:p>
      <w:pPr>
        <w:pStyle w:val="Normal"/>
        <w:rPr/>
      </w:pPr>
      <w:r>
        <w:rPr/>
        <w:t xml:space="preserve"> </w:t>
      </w:r>
      <w:r>
        <w:rPr/>
        <w:t xml:space="preserve">4.5. В целях обеспечения модернизации БИЦ в условиях информатизации образования и в пределах средств, выделяемых учредителями, образовательное учреждение обеспечивает БИЦ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еобходимыми служебными и производственными  помещениями в соответствии с нормативами по технике безопасности эксплуатации компьютеров и хранения книжной продукции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временной электронно-вычислительной, телекоммуникационной и копировально-множительной техникой и необходимыми программными продуктами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емонтом и сервисным обслуживанием техники и оборудования БИЦ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библиотечной техникой и канцелярскими принадлежностями. </w:t>
      </w:r>
    </w:p>
    <w:p>
      <w:pPr>
        <w:pStyle w:val="Normal"/>
        <w:rPr/>
      </w:pPr>
      <w:r>
        <w:rPr/>
        <w:t xml:space="preserve">4.6. Общеобразовательное учреждение создает условия для сохранности аппаратуры, оборудования и имущества БИЦ. </w:t>
      </w:r>
    </w:p>
    <w:p>
      <w:pPr>
        <w:pStyle w:val="Normal"/>
        <w:rPr/>
      </w:pPr>
      <w:r>
        <w:rPr/>
        <w:t xml:space="preserve">4.7. Ответственность за систематичность и качество комплектования основного фонда БИЦ, комплектования учебного фонда в соответствии с федеральными перечнями учебников и учебно-методических изданий, создание необходимых условий для деятельности БИЦ несет директор общеобразовательного учреждения в соответствии с уставом учреждения. </w:t>
      </w:r>
    </w:p>
    <w:p>
      <w:pPr>
        <w:pStyle w:val="Normal"/>
        <w:rPr/>
      </w:pPr>
      <w:r>
        <w:rPr/>
        <w:t xml:space="preserve">4.8. Режим работы центра определяется заведующим БИЦ образовательного учреждения  в соответствии с правилами внутреннего распорядка. При определении режима работы БИЦ предусматривается выделение: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двух часов рабочего времени ежедневно на выполнение внутрибиблиотечной работы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дного раза в месяц - санитарного дня, в который обслуживание пользователей не производится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е менее одного раза в месяц - методического дня. </w:t>
      </w:r>
    </w:p>
    <w:p>
      <w:pPr>
        <w:pStyle w:val="Normal"/>
        <w:rPr/>
      </w:pPr>
      <w:r>
        <w:rPr/>
        <w:t xml:space="preserve">4.9. В целях обеспечения рационального использования информационных ресурсов в работе с детьми и юношеством БИЦ образовательного учреждения взаимодействует с библиотеками Министерства культуры Российской Федерации.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Управление. Штаты</w:t>
      </w:r>
    </w:p>
    <w:p>
      <w:pPr>
        <w:pStyle w:val="Normal"/>
        <w:rPr/>
      </w:pPr>
      <w:r>
        <w:rPr/>
        <w:t xml:space="preserve">5.1. Управление БИЦ осуществляется в соответствии с законодательством Российской Федерации, Алтайского края и уставом общеобразовательного учреждения. </w:t>
      </w:r>
    </w:p>
    <w:p>
      <w:pPr>
        <w:pStyle w:val="Normal"/>
        <w:rPr/>
      </w:pPr>
      <w:r>
        <w:rPr/>
        <w:t xml:space="preserve">5.2. Общее руководство деятельностью БИЦ осуществляет директор общеобразовательного учреждения. </w:t>
      </w:r>
    </w:p>
    <w:p>
      <w:pPr>
        <w:pStyle w:val="Normal"/>
        <w:rPr/>
      </w:pPr>
      <w:r>
        <w:rPr/>
        <w:t xml:space="preserve">5.3. Руководство БИЦ  осуществляет заведующий  БИЦ, который  несет ответственность в пределах 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Ц в соответствии с функциональными обязанностями, предусмотренными квалификационными требованиями, трудовым договором и уставом образовательного учреждения. </w:t>
      </w:r>
    </w:p>
    <w:p>
      <w:pPr>
        <w:pStyle w:val="Normal"/>
        <w:rPr/>
      </w:pPr>
      <w:r>
        <w:rPr/>
        <w:t>5.4. Заведующий  БИЦ назначается директором общеобразовательного учреждения, является членом педагогического коллектива и входит в состав педагогического совета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>5.5. Методическое сопровождение деятельности БИЦ обеспечивает специалист комитета по  образованию, ответственный за  деятельность школьных библиотек, АКИПКРО, АКИПЦ.</w:t>
      </w:r>
    </w:p>
    <w:p>
      <w:pPr>
        <w:pStyle w:val="Normal"/>
        <w:rPr/>
      </w:pPr>
      <w:r>
        <w:rPr/>
        <w:t xml:space="preserve">5.6. Заведующий БИЦ разрабатывает и представляет директору общеобразовательного учреждения на утверждение следующие документы: </w:t>
      </w:r>
    </w:p>
    <w:p>
      <w:pPr>
        <w:pStyle w:val="Normal"/>
        <w:rPr/>
      </w:pPr>
      <w:r>
        <w:rPr/>
        <w:t xml:space="preserve">а) положение о БИЦ. правила пользования БИЦ; </w:t>
      </w:r>
    </w:p>
    <w:p>
      <w:pPr>
        <w:pStyle w:val="Normal"/>
        <w:rPr/>
      </w:pPr>
      <w:r>
        <w:rPr/>
        <w:t xml:space="preserve">в) положение о платных услугах БИЦ; </w:t>
      </w:r>
    </w:p>
    <w:p>
      <w:pPr>
        <w:pStyle w:val="Normal"/>
        <w:rPr/>
      </w:pPr>
      <w:r>
        <w:rPr/>
        <w:t xml:space="preserve">г) планово-отчетную документацию; </w:t>
      </w:r>
    </w:p>
    <w:p>
      <w:pPr>
        <w:pStyle w:val="Normal"/>
        <w:rPr/>
      </w:pPr>
      <w:r>
        <w:rPr/>
        <w:t xml:space="preserve">д) технологическую документацию. </w:t>
      </w:r>
    </w:p>
    <w:p>
      <w:pPr>
        <w:pStyle w:val="Normal"/>
        <w:rPr/>
      </w:pPr>
      <w:r>
        <w:rPr/>
        <w:t xml:space="preserve">5.7. На работу в БИЦ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rPr/>
      </w:pPr>
      <w:r>
        <w:rPr/>
        <w:t>5.8. В целях обеспечения дифференцированной работы БИЦ может быть введена должность педагога-библиотекаря, медиаспециалиста.</w:t>
      </w:r>
    </w:p>
    <w:p>
      <w:pPr>
        <w:pStyle w:val="Normal"/>
        <w:rPr/>
      </w:pPr>
      <w:r>
        <w:rPr/>
        <w:t xml:space="preserve">5.9. Работники БИЦ могут осуществлять педагогическую деятельность. </w:t>
      </w:r>
    </w:p>
    <w:p>
      <w:pPr>
        <w:pStyle w:val="Normal"/>
        <w:rPr/>
      </w:pPr>
      <w:r>
        <w:rPr/>
        <w:t xml:space="preserve">5.10. Трудовые отношения работников  БИЦ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ава и обязанности работников БИЦ</w:t>
      </w:r>
    </w:p>
    <w:p>
      <w:pPr>
        <w:pStyle w:val="Normal"/>
        <w:rPr/>
      </w:pPr>
      <w:r>
        <w:rPr/>
        <w:t xml:space="preserve">6.1. Работники БИЦ имеет право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амостоятельно выбирать формы, средства и методы библиотечно-информационного </w:t>
      </w:r>
    </w:p>
    <w:p>
      <w:pPr>
        <w:pStyle w:val="Normal"/>
        <w:ind w:left="360" w:hanging="0"/>
        <w:rPr/>
      </w:pPr>
      <w:r>
        <w:rPr/>
        <w:t xml:space="preserve">обслуживания образовательного и воспитательного процессов в соответствии с целями и задачами, указанными в уставе образовательного учреждения и положении о библиотечном информационном центре образовательного учреждения; 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в установленном порядке факультативные занятия, уроки и кружки библио</w:t>
        <w:softHyphen/>
      </w:r>
    </w:p>
    <w:p>
      <w:pPr>
        <w:pStyle w:val="Normal"/>
        <w:ind w:left="360" w:hanging="0"/>
        <w:rPr/>
      </w:pPr>
      <w:r>
        <w:rPr/>
        <w:t xml:space="preserve">течно-библиографических знаний и информационной культуры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ределять источники комплектования информационных ресурсов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зымать и реализовывать документы из фондов в соответствии с инструкцией по учету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библиотечного фонда;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пределять в соответствии с правилами пользования БИЦ    образовательного учреждения,  утвержденными директором 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центр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носить предложения директору общеобразовательного учреждения по совершенствованию оплаты труда, в том числе надбавок, доплат и премирования работника БИЦ за дополнительную работу, не входящую в круг основных обязанностей работника БИЦ; по компенсационным мероприятиям, связанным с вредными условиями труда (библиотечная пыль, превышение норматива работы на компьютере).  </w:t>
      </w:r>
    </w:p>
    <w:p>
      <w:pPr>
        <w:pStyle w:val="Normal"/>
        <w:numPr>
          <w:ilvl w:val="0"/>
          <w:numId w:val="9"/>
        </w:numPr>
        <w:rPr/>
      </w:pPr>
      <w:r>
        <w:rPr/>
        <w:t>участвовать в управлении общеобразовательного учреждения в порядке, определяемом уставом этого учреждени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ыть представленными к различным формам поощрения, наградам и знакам отличия, </w:t>
      </w:r>
    </w:p>
    <w:p>
      <w:pPr>
        <w:pStyle w:val="Normal"/>
        <w:ind w:left="720" w:hanging="0"/>
        <w:rPr/>
      </w:pPr>
      <w:r>
        <w:rPr/>
        <w:t xml:space="preserve">предусмотренными для работников образования и культуры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аствовать в соответствии с законодательством Российской Федерации в работе библиотечных ассоциаций или союзов. </w:t>
      </w:r>
    </w:p>
    <w:p>
      <w:pPr>
        <w:pStyle w:val="Normal"/>
        <w:rPr/>
      </w:pPr>
      <w:r>
        <w:rPr/>
        <w:t xml:space="preserve">6.2.  Работники  БИЦ обязаны: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 xml:space="preserve">обеспечить пользователям возможность работы с информационными ресурсами БИЦ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 xml:space="preserve">информировать пользователей о видах предоставляемых БИЦ услуг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беспечить научную организацию фондов и каталогов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 xml:space="preserve">формировать фонды в соответствии с утвержденными федеральными перечнями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учебных изданий, образовательными программами образовательного учреждения, интересами, потребностями и запросами всех категорий пользователей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 xml:space="preserve">совершенствовать информационно-библиографическое и библиотечное обслуживани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льзователей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 xml:space="preserve">обеспечивать сохранность использования носителей информации, их систематизацию, и хранение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 xml:space="preserve">обеспечивать режим работы в соответствии с потребностями пользователей и работой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общеобразовательного учреждения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отчитываться в установленном порядке перед директором  общеобразовательного учреждения;</w:t>
      </w:r>
    </w:p>
    <w:p>
      <w:pPr>
        <w:pStyle w:val="Normal"/>
        <w:numPr>
          <w:ilvl w:val="0"/>
          <w:numId w:val="24"/>
        </w:numPr>
        <w:rPr/>
      </w:pPr>
      <w:r>
        <w:rPr/>
        <w:t>повышать квалифик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Права и обязанности пользователей Б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ользователи БИЦ имеют право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лучать полную информацию о составе библиотечного фонда, информационны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сурсах и услугах, предоставляемых БИЦ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льзоваться справочно-библиографическим аппаратом БИЦ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лучать консультационную помощь в поиске и выборе источников информац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лучать во временное пользование на абонементе и в читальном зале печатны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здания, мультимедийные документы и другие источники информаци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левать срок пользования документам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ать тематические, фактографические, уточняющие и библиографически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правки на основе фонда БИЦ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лучать консультационную помощь в работе с информацией на нетрадиционны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осителях при пользовании электронным и иным оборудованием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аствовать в мероприятиях, проводимых БИЦ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бращаться для разрешения конфликтной ситуации к директору образовательного </w:t>
      </w:r>
    </w:p>
    <w:p>
      <w:pPr>
        <w:pStyle w:val="Normal"/>
        <w:ind w:left="720" w:hanging="0"/>
        <w:rPr/>
      </w:pPr>
      <w:r>
        <w:rPr/>
        <w:t>учреждения;</w:t>
      </w:r>
    </w:p>
    <w:p>
      <w:pPr>
        <w:pStyle w:val="Normal"/>
        <w:rPr/>
      </w:pPr>
      <w:r>
        <w:rPr/>
        <w:t xml:space="preserve"> </w:t>
      </w:r>
      <w:r>
        <w:rPr/>
        <w:t>7.2. Пользователи БИЦ обязанны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бережно относиться к документам на различных носителях, оборудованию, инвентарю; </w:t>
      </w:r>
    </w:p>
    <w:p>
      <w:pPr>
        <w:pStyle w:val="Normal"/>
        <w:numPr>
          <w:ilvl w:val="0"/>
          <w:numId w:val="18"/>
        </w:numPr>
        <w:rPr/>
      </w:pPr>
      <w:r>
        <w:rPr/>
        <w:t>поддерживать порядок расстановки документов в открытом доступе БИЦ, порядок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рточек в каталогах и картотеках; </w:t>
      </w:r>
    </w:p>
    <w:p>
      <w:pPr>
        <w:pStyle w:val="Normal"/>
        <w:numPr>
          <w:ilvl w:val="0"/>
          <w:numId w:val="21"/>
        </w:numPr>
        <w:rPr/>
      </w:pPr>
      <w:r>
        <w:rPr/>
        <w:t>пользоваться ценными и справочными документами только в помещении читального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ла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убедиться при получении документов в отсутствии дефектов, а при обнаружении сообщить об этом работнику БИЦ. Ответственность за обнаруженные дефекты в сдаваемых документах несет последний пользователь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списываться в читательском формуляре за каждый полученный документ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озвращать документы в установленные срок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менять документы БИЦ в случае их утраты или порчи им равноценными, либ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омпенсировать ущерб в размере, установленном правилами пользования библиотечным        информационным центром;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олностью рассчитаться с БИЦ по истечении срока обучения или окончания работы в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щеобразовательном  учреждении. </w:t>
      </w:r>
    </w:p>
    <w:p>
      <w:pPr>
        <w:pStyle w:val="Normal"/>
        <w:rPr/>
      </w:pPr>
      <w:r>
        <w:rPr/>
        <w:t xml:space="preserve">7.3.  Порядок пользования БИЦ: </w:t>
      </w:r>
    </w:p>
    <w:p>
      <w:pPr>
        <w:pStyle w:val="Normal"/>
        <w:numPr>
          <w:ilvl w:val="0"/>
          <w:numId w:val="26"/>
        </w:numPr>
        <w:rPr/>
      </w:pPr>
      <w:r>
        <w:rPr/>
        <w:t>запись обучающихся общеобразовательного учреждения в БИЦ производится по спи</w:t>
        <w:softHyphen/>
      </w:r>
    </w:p>
    <w:p>
      <w:pPr>
        <w:pStyle w:val="Normal"/>
        <w:rPr/>
      </w:pPr>
      <w:r>
        <w:rPr/>
        <w:t xml:space="preserve">           </w:t>
      </w:r>
      <w:r>
        <w:rPr/>
        <w:t xml:space="preserve">сочному составу класса в индивидуальном порядке.  Педагогических и иных работников     общеобразовательного  учреждения, родителей (иных законных представителей) обучающихся по   паспорту;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еререгистрация пользователей БИЦ производится ежегодно;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документом, подтверждающим право пользования БИЦ, является читатель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ормуляр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итательский формуляр фиксирует дату выдачи пользователю документов из фонда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х возвращения в БИЦ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ение учащихся учебниками осуществляется коллективным способом через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лассных руководителей общеобразовательного учреждения. </w:t>
      </w:r>
    </w:p>
    <w:p>
      <w:pPr>
        <w:pStyle w:val="Normal"/>
        <w:rPr/>
      </w:pPr>
      <w:r>
        <w:rPr/>
        <w:t xml:space="preserve">7.4.  Порядок пользования абонементом и читальным залом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ьзователи имеют право получить на дом из многотомных изданий не более дву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кументов одновременно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ксимальные сроки пользования документами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учебники, учебные пособия - учебный год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научно-популярная, познавательная, художественная литература -2 недели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ериодические издания, издания повышенного спроса -1 недел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ьзователи могут продлить срок пользования документами, если на них отсутствуе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прос со стороны других пользователе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нциклопедии, справочники, редкие, ценные и имеющиеся в единственном экземпляре </w:t>
      </w:r>
    </w:p>
    <w:p>
      <w:pPr>
        <w:pStyle w:val="Normal"/>
        <w:rPr/>
      </w:pPr>
      <w:r>
        <w:rPr/>
        <w:t xml:space="preserve">           </w:t>
      </w:r>
      <w:r>
        <w:rPr/>
        <w:t>документы выдаются только для работы в читальном зале БИЦ.</w:t>
      </w:r>
    </w:p>
    <w:p>
      <w:pPr>
        <w:pStyle w:val="Normal"/>
        <w:rPr/>
      </w:pPr>
      <w:r>
        <w:rPr/>
        <w:t xml:space="preserve">7.5. Порядок работы в компьютерной зоне БИЦ: </w:t>
      </w:r>
    </w:p>
    <w:p>
      <w:pPr>
        <w:pStyle w:val="Normal"/>
        <w:numPr>
          <w:ilvl w:val="0"/>
          <w:numId w:val="17"/>
        </w:numPr>
        <w:rPr/>
      </w:pPr>
      <w:r>
        <w:rPr/>
        <w:t>работа участников общеобразовательного процесса в компьютерной зоне производитс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 графику, утвержденному директором общеобразовательного учреждения и 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сутствии сотрудника БИЦ;</w:t>
      </w:r>
    </w:p>
    <w:p>
      <w:pPr>
        <w:pStyle w:val="Normal"/>
        <w:numPr>
          <w:ilvl w:val="0"/>
          <w:numId w:val="17"/>
        </w:numPr>
        <w:rPr/>
      </w:pPr>
      <w:r>
        <w:rPr/>
        <w:t>разрешается работа за одним персональным компьютером не более двух человек одно</w:t>
        <w:softHyphen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ременно;</w:t>
      </w:r>
    </w:p>
    <w:p>
      <w:pPr>
        <w:pStyle w:val="Normal"/>
        <w:numPr>
          <w:ilvl w:val="0"/>
          <w:numId w:val="17"/>
        </w:numPr>
        <w:rPr/>
      </w:pPr>
      <w:r>
        <w:rPr/>
        <w:t>пользователь имеет право работать с нетрадиционным носителем информации после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предварительного тестирования его работником БИЦ;</w:t>
      </w:r>
    </w:p>
    <w:p>
      <w:pPr>
        <w:pStyle w:val="Normal"/>
        <w:numPr>
          <w:ilvl w:val="0"/>
          <w:numId w:val="17"/>
        </w:numPr>
        <w:rPr/>
      </w:pPr>
      <w:r>
        <w:rPr/>
        <w:t>по всем вопросам поиска информации в Интернете пользователь должен обращаться к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работнику БИЦ.</w:t>
      </w:r>
    </w:p>
    <w:p>
      <w:pPr>
        <w:pStyle w:val="Normal"/>
        <w:numPr>
          <w:ilvl w:val="0"/>
          <w:numId w:val="17"/>
        </w:numPr>
        <w:rPr/>
      </w:pPr>
      <w:r>
        <w:rPr/>
        <w:t>выход на Интернет-сайты регулируется Интернет-цензором.</w:t>
      </w:r>
    </w:p>
    <w:p>
      <w:pPr>
        <w:pStyle w:val="Normal"/>
        <w:numPr>
          <w:ilvl w:val="0"/>
          <w:numId w:val="17"/>
        </w:numPr>
        <w:rPr/>
      </w:pPr>
      <w:r>
        <w:rPr/>
        <w:t>работа с компьютером производится согласно утвержденным санитарно-гигиеническим требован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итул текст 1"/>
    <w:basedOn w:val="Normal"/>
    <w:qFormat/>
    <w:pPr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24:00Z</dcterms:created>
  <dc:creator>User</dc:creator>
  <dc:description/>
  <cp:keywords/>
  <dc:language>en-US</dc:language>
  <cp:lastModifiedBy>User</cp:lastModifiedBy>
  <cp:lastPrinted>2012-04-03T15:27:00Z</cp:lastPrinted>
  <dcterms:modified xsi:type="dcterms:W3CDTF">2014-05-30T02:19:00Z</dcterms:modified>
  <cp:revision>25</cp:revision>
  <dc:subject/>
  <dc:title>Примерное положение</dc:title>
</cp:coreProperties>
</file>