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ые пособия и школьные принадлежности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71"/>
        <w:gridCol w:w="2482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особ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тор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</w:rPr>
              <w:t xml:space="preserve"> века. Атлас с контурными картам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изводственное картосоставительное объединение «Картография» Роскартографи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етрадь в клетку 24 лис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етрадь в клетку 24 лис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материков и океанов. С изменениями. Атлас с контурными картам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одственное картосоставительное объединение «Картография» Роскартограф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 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етрадь в клетку 48 лис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Биболетова, О.А. Денисенко, Н.Н.Трубанева Рабочая тетрадь к учебнику английского языка для 7 класса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третий год обучения), издатель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ул», 2012-2013 г.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ь (тетрадь в клетку 18 листов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етрадь в клетку 48 лис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для теории 2 тетради по 48 лист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2 рабочие тетради (12-18 листов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1 тетрадь для работ по развитию речи (18 листов),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1 тетрадь для контрольных работ (12 листов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тетрадь для конспектов и словарь (18-24 л. можно в клетк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cs="Arial"/>
                <w:color w:val="F82E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82E00"/>
                <w:sz w:val="23"/>
                <w:szCs w:val="23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color w:val="F82E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82E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рабочая тетрадь 24 листа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cs="Arial"/>
                <w:color w:val="F82E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82E00"/>
                <w:sz w:val="23"/>
                <w:szCs w:val="23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color w:val="F82E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82E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рабочие тетради (12-18 листов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тетрадь для контрольных работ (18 листов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стик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ор треугольников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иркуль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анспорти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cs="Arial"/>
                <w:color w:val="F82E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82E00"/>
                <w:sz w:val="23"/>
                <w:szCs w:val="23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color w:val="F82E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82E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 – 80-96 лис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етради – 12-18 листов (для контрольных и лабораторных рабо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cs="Arial"/>
                <w:color w:val="F82E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82E00"/>
                <w:sz w:val="23"/>
                <w:szCs w:val="23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color w:val="F82E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82E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 №№1, 5, 8 (круглые; колонок, белка), кисточка №5 (плоская; щетин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карандаши (твердые и мягкие), Ласти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48 лист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тр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(на парту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 для в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Arial" w:hAnsi="Arial" w:cs="Arial"/>
                <w:color w:val="F82E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82E00"/>
                <w:sz w:val="23"/>
                <w:szCs w:val="23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color w:val="F82E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82E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48 листов (клетк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й нож (или нож для макетирования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дощечк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карандаши (мягкие и твердые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 для ксерокс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ста ватман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ая бумага формата А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евые руч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украшения (пайетки, блестки, стразы и т.п.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«Момент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глянцевые (не новые, для вырезания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(гуашь, акварель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F82E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82E00"/>
                <w:sz w:val="23"/>
                <w:szCs w:val="23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color w:val="F82E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82E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12-18 листов (клетка) для 5 класса или единая общая тетрадь 48 листов (клетка) для 5-7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F82E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F82E00"/>
                <w:sz w:val="23"/>
                <w:szCs w:val="23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color w:val="F82E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82E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48 лист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зи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ки (тонкие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а (4 мм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карандаш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х/б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(фартук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(бумага, дерево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 для изготовления кормушек, сквореч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Хлопчатобумажная ткань  для ночной сорочки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Линейка закройщика М 1: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художественной литературы для чтения.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ны. Вольга и Микула Селянинович. Илья Муромец и Соловей-разбойник. Садко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Полтава. Медный всадник. Песнь о вещем Олеге. Борис Годунов. Станционный смотритель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М.Ю. Песня про царя Ивана Васильевича, молодого опричника и удалого купца Калашникова. Стихотворени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Н.В. Тарас Бульба. Портрет. Вий. Вечера на хуторе близ Диканьк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 И.С. Записки охотника. Стихотворения в прозе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Н.А. Русские женщины (поэма). Стихотворени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А.К. Василий Шибанов. Михайло Репнин (баллады). Князь Серебряный (роман)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-Щедрин М.Е. Сказки для детей изрядного возраста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Л.Н. Детство.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 И.А. Цифры. Лапт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А.П. Хамелеон. Злоумышленник. Тоска. Размазн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й М. Детство. Старуха Изергиль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Л. Кусака и др. рассказы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А.И. Изумруд и др. рассказы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Ф.А. О чем плачут лошад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Е.И. Кукла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Ю.П. Тихое утро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щенко М.М. Беда и др. рассказы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эдбери Р.Д. Каникулы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В. Иван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телеев Л. Ленька Пантелеев.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 Л., Белых. Республика ШКИД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ский А. Рыжик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А. Бегущая по волнам. Золотая цепь и др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 Н. Мальчик у мор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 Ю. Эхо. Мой первый друг и др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лл А. Я умею прыгать через луж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н Р. Сколько стоит долг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иков В. Чучело. Путешественник с багажом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 В. Колыбельная для брата. Мальчик со шпагой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н А. Сигнальщики и горнисты. Третий в пятом ряду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шин В.М. Мастер и др. рассказы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польский Г. Белый Бим Черное ухо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классика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кенз Ч. Приключения Оливера Твиста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а А. Три мушкетера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н М. Принц и нищий. Янки из Коннектикута…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т В. Квентин Дорвард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венсон Р.Л. Остров сокровищ. Черная стрела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 Рид. Всадник без голов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ключения, фантастика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А. Ариэль. Остров погибших кораблей. Голова профессора Доуэля. Последний человек из Атлантиды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 Ж. Двадцать тысяч лье под водой. Таинственный остров. Дети капитана Гранта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 И. Звездные корабли. На краю Ойкумены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 Ф. Последний из могикан. Зверобой. Следопыт. Пионер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Г. Каллисто. Каллистяне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ллс Г. Человек-невидимка. Машина времени. Война миров и др. романы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чев К. Миллион приключений. Девочка с Земл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эдбери Р. Ржавчина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Алтая. Литературная карта Алтая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kunb.altlib.ru/files/LiteraryMap/AboutTheProject/index.htm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 «Илья Муромец и царь Калин», «Добрый» Никитич и Василий Казимерской», «Былины об Алёше Поповиче». Былины из собраний С.И.Гуляев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Алтайского края: исторические песни, песни-баллады. Лирические и обрядовые песни. Обрядовые игр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й Васильевич Кондаков. Стихотворения «Подлесок», «Орлиный край», «Эдельвейс», «Высокая земля»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Александрович Черкасов «На Алтае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 Иосифович Юдалевич. «Барнаул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Антонович Бородкин. «И бит, и жалован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Фёдорович Юровский «Сестра приехала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Николаевич Чебаевский «Страшная Мария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ихайлович Черкасов. Стихотвор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Дмитриевич Гребенщиков «Егоркина жизнь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Степанович Сидоров «Рука дьявола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Павлович Кудинов «Бухон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Макарович Шукшин «Крепкий мужик», «Обида», «Мастер», «Чуд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спортивной форме на уроках физической куль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ля занятий в спортивном зале 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утболка (однотонная,</w:t>
      </w:r>
      <w:r>
        <w:rPr>
          <w:rFonts w:cs="Times New Roman" w:ascii="Times New Roman" w:hAnsi="Times New Roman"/>
          <w:sz w:val="28"/>
          <w:szCs w:val="28"/>
        </w:rPr>
        <w:t xml:space="preserve"> светлых тонов, короткий рука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портивные трусы (шор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портивный костю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увь: кеды или кросс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ля занятий на улице в зимнее время 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нижнее бельё из хлопчатобумажной тка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портивный костюм (шерстяной свитер и брю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лёгкая куртка из плащевой ткани, шерстяная шапочка и варежк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unb.altlib.ru/files/LiteraryMap/AboutTheProjec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11:00Z</dcterms:created>
  <dc:creator>User</dc:creator>
  <dc:description/>
  <cp:keywords/>
  <dc:language>en-US</dc:language>
  <cp:lastModifiedBy>МОУ "Гимназия №27"</cp:lastModifiedBy>
  <dcterms:modified xsi:type="dcterms:W3CDTF">2013-06-11T08:39:00Z</dcterms:modified>
  <cp:revision>8</cp:revision>
  <dc:subject/>
  <dc:title/>
</cp:coreProperties>
</file>