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07505" cy="950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348"/>
        <w:gridCol w:w="2126"/>
        <w:gridCol w:w="284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 опыта реализации ФГОС НОО в гимназ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ложительного опыта, который может быть использован в основой школе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совещаниях муниципального и регионального уровней по вопросам ФГОС О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интересованных лиц о результатах семинаро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о ходе введения ФГОС ООО в гимназ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решение совещаний, приказы директора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ование библиотеки УМК по всем предметам учебного плана  в соответствии с Федеральным перечн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августа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раздела плана внутришкольного контроля   введения ФГОС О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дела плана ВШК «Введения и реализация ФГОС»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повышения квалификации (курсовая подготовка) по вопросам ФГОС ООО и формирования заявк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вышения квалификации педагогических и руководящих работников, заявка на курсы повышения квалификации на 2014-2015 гг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хода педагогов и руководящих работников в пилотные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рук. друг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совершенствованию деятельности школы, изучения опыта работы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отдельных программ по учебным предметам и программ, входящих в состав ООП ООО гимназ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экспертных групп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рабочей группы (координационного совета) по вопросам введения в ФГОС ООО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ил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рабочей группы, изменения и дополнения в план действий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товности гимназии к реализации ФГОС О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 готовности гимназии к реализации ФГОС ООО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основного общего образования школы  с учетом формирования универсальных учебных дейст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4г. – март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группа, педагоги, М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сновной образовательной программы ООО гимназии</w:t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ативное обеспечение введения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ние в школе необходимой правовой базы, задающей управленческий механизм введения  стандарта второго поколения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лнение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библиотекар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– банк нормативно-правовых документо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гимнази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я плана-графика введения ФГОС ООО и плана контрол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ФГОС ООО, План контроля введения ФГОС ООО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гимназии в соответствие с требованиями ФГОС О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составлению  базисного  учебного плана по переходу на ФГОС О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4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М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 учебного плана гимнази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ной образовательной программы основного общего образования школы с учётом новых требований к результатам образова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основного общего образования гимнази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-март 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, библиотекарь зам. 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, соответствующий требованиям ФГОС ООО</w:t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адровое обеспечение перехода на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ть условия для непрерывного профессионального развития руководящих и педагогических работников школы с целью  доведения  уровня  их квалификации до  соответствия требованиям квалификационных характеристик, квалификационной категории и требованиям ФГОС ООО.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текущий учебны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ноза обеспечения основной школы педагогическими  кадрами на 2015-2016 и перспективу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 xml:space="preserve">Зам.директора по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заполнению вакантных мест, определение очерёдности курсовой подготовк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вышения квалификации административно-управленческого персонала и учителей 5-9 классов по проблеме введения ФГОС ООО на курсах повышения квалификации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-август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повышения квалификации педагогических и руководящих работников</w:t>
            </w:r>
          </w:p>
        </w:tc>
      </w:tr>
      <w:tr>
        <w:trPr>
          <w:trHeight w:val="1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работе проблемных семинаров по вопросам введения ФГОС основного общего образования  на базе образовательных учреждений город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-август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педагогических   работников</w:t>
            </w:r>
          </w:p>
        </w:tc>
      </w:tr>
      <w:tr>
        <w:trPr>
          <w:trHeight w:val="83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качества педагогической деятельности по введению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планом ВШ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сбоев в работе по введению ФГОС ООО</w:t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Научно – методическое обеспечение перехода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е учебно-методической базы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организация повышения квалификации педагогов школы на школьном уровне через изучение опыта других ОУ, обмен опытом между коллегам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базовых документов ФГОС О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основной образовательной программы основного общего образования школы с учётом требований ФГОС О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– март 20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, руководители М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основной образовательной программы ООО гимнази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МО образовательного процесса в соответствии с требованиями ФГОС О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библиотекар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заявка на приобретение литературы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(с календарно-тематическим планированием для 5-х классов) учителями 5-9 классов с учетом формирования универсальных учебных дейст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. года 2014-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дополнительного образования учителями 5-9 классов с учетом формирования универсальных учебных действий и их преемственности с уроч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 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директора по 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дополнительного образования</w:t>
            </w:r>
          </w:p>
        </w:tc>
      </w:tr>
      <w:tr>
        <w:trPr>
          <w:trHeight w:val="7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ы воспитания и социализации обучающихся основно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- март 201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дела ООП ООО гимнази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концептуальных основ УМК по отдельным предметам и учёт их при моделировании рабочих программ по предмет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201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рабочих программ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ы преемственности начального и основного образования при реализации ФГОС нового поко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– февраль 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граммы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работы по вопросам  введения ФГОС основного общ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дней в ОУ в течение учебного года:</w:t>
            </w:r>
          </w:p>
          <w:p>
            <w:pPr>
              <w:pStyle w:val="Normal"/>
              <w:rPr/>
            </w:pPr>
            <w:r>
              <w:rPr/>
              <w:t>«Технология проведения воспитательного мероприятия  направленного на формирования УУД»</w:t>
            </w:r>
          </w:p>
          <w:p>
            <w:pPr>
              <w:pStyle w:val="Normal"/>
              <w:rPr/>
            </w:pPr>
            <w:r>
              <w:rPr/>
              <w:t xml:space="preserve">«Типовые задачи в основе формирования  регулятивных УУД» </w:t>
            </w:r>
          </w:p>
          <w:p>
            <w:pPr>
              <w:pStyle w:val="Normal"/>
              <w:rPr/>
            </w:pPr>
            <w:r>
              <w:rPr/>
              <w:t>«Инструменты оценивания УУД» , по материалам курсов повышения квалификации педагог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обмен опыта учителей школы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разделов медиатеки гимназ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ГОС. Нормативно-правовая база»</w:t>
            </w:r>
          </w:p>
          <w:p>
            <w:pPr>
              <w:pStyle w:val="Normal"/>
              <w:rPr/>
            </w:pPr>
            <w:r>
              <w:rPr/>
              <w:t>«ФГОС. Методические рекомендации»</w:t>
            </w:r>
          </w:p>
          <w:p>
            <w:pPr>
              <w:pStyle w:val="Normal"/>
              <w:rPr/>
            </w:pPr>
            <w:r>
              <w:rPr/>
              <w:t>«ФГОС. Внеурочная деятельность»</w:t>
            </w:r>
          </w:p>
          <w:p>
            <w:pPr>
              <w:pStyle w:val="Normal"/>
              <w:rPr/>
            </w:pPr>
            <w:r>
              <w:rPr/>
              <w:t>«ФГОС. Рабочие программы по предметам»</w:t>
            </w:r>
          </w:p>
          <w:p>
            <w:pPr>
              <w:pStyle w:val="Normal"/>
              <w:rPr/>
            </w:pPr>
            <w:r>
              <w:rPr/>
              <w:t>«ФГОС. Из опыта работы»</w:t>
            </w:r>
          </w:p>
          <w:p>
            <w:pPr>
              <w:pStyle w:val="Normal"/>
              <w:rPr/>
            </w:pPr>
            <w:r>
              <w:rPr/>
              <w:t>«ФГОС. Воспитательная работ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ФГОС. Профилизация»</w:t>
            </w:r>
          </w:p>
          <w:p>
            <w:pPr>
              <w:pStyle w:val="Normal"/>
              <w:rPr/>
            </w:pPr>
            <w:r>
              <w:rPr/>
              <w:t>«ФГОС, УУД, Технология формирования и оценивания»</w:t>
            </w:r>
          </w:p>
          <w:p>
            <w:pPr>
              <w:pStyle w:val="Normal"/>
              <w:rPr/>
            </w:pPr>
            <w:r>
              <w:rPr/>
              <w:t>«ФГОС. Контроль и оцен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ыпуск ди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банка методических разработок по вопросам введения ФГОС ООО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, зам. 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, публикация, материалы для публичного отчёта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я базы элективных и курсо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- май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зам. 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аза элективных и факультативных курсов школы</w:t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Информационное обеспечение перехода гимназии на ФГОС основного обще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обеспечить информационную среду введения ФГОС ООО в гимназии, обеспечить открытость данного процесса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и доступа к Интернет-ресурсам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к введению ФГОС ООО и результатах их ведения в гимназии через сайт и стендовые материа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спользования электронного документа оборота в образовательном процессе (электронный дневник, электронный журнал, мониторинг, ВШК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классные руководит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оступ к информации для различных категорий пользователей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в будущих 4-х класс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будущих 5-классников с ФГОС ООО</w:t>
            </w:r>
          </w:p>
        </w:tc>
      </w:tr>
      <w:tr>
        <w:trPr/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Финансово-экономическое обеспечение введения ФГОС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Задача: </w:t>
            </w:r>
            <w:r>
              <w:rPr/>
              <w:t>создание необходимых финансовых и материально-технических условий   реализации ООП ООО гимназии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атериально-технической, учебно-методической базы с целью определения её соответствия ФГОС ООО и определение необходимых потребнос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: директор, заместитель директора по АХР, зам.директора по УВ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ить потребности    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беспечению материально-технической базы гимназии в соответствии с требованиями нового ФГО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АХ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 xml:space="preserve">Зам.директора по АХ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истему оплаты труда педагогических и руководящих работников гимназии, реализующих ФГОС ООО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86"/>
        <w:gridCol w:w="1766"/>
        <w:gridCol w:w="2082"/>
        <w:gridCol w:w="212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Подготовка к переходу на ФГОС ОО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ООП ООО</w:t>
            </w:r>
          </w:p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по плану «Дорожная карт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зам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ОП ОО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 «Общие подходы к разработке ООП ООО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ен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зам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ая установ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/>
            </w:pPr>
            <w:r>
              <w:rPr>
                <w:bCs/>
                <w:iCs/>
              </w:rPr>
              <w:t>Консультации по разработке программ отдельных предметов ОО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тябрь – дека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зам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чебные программы отдельных предмет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/>
            </w:pPr>
            <w:r>
              <w:rPr>
                <w:bCs/>
                <w:iCs/>
              </w:rPr>
              <w:t>Совещания педагогов по вопросам разработки системы оценки результатов освоения ООП ОО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зам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истема оценки результатов освоения ООП ОО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 по разработке программы формирования УУД учащихся ОО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зам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грамма формирования УУ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 по разработке программы воспитания и соци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зам директора по 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ограмма воспитания и социализаци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/>
            </w:pPr>
            <w:r>
              <w:rPr>
                <w:bCs/>
                <w:iCs/>
              </w:rPr>
              <w:t xml:space="preserve">Работа творческой группы по преемственности НОО и  ООО (посещение занятий в 4 классах педагогами предметниками с последующей стажировкой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ководители МО, зам директора по У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вая система адаптации учащихся 5 клас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iCs/>
              </w:rPr>
            </w:pPr>
            <w:r>
              <w:rPr>
                <w:bCs/>
                <w:iCs/>
              </w:rPr>
              <w:t>Внутренняя рецензия ООП ОО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прель 20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 директора по УВР,  Руководители 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чество ООП О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3:00Z</dcterms:created>
  <dc:creator>111</dc:creator>
  <dc:description/>
  <cp:keywords/>
  <dc:language>en-US</dc:language>
  <cp:lastModifiedBy>Diman</cp:lastModifiedBy>
  <cp:lastPrinted>2014-08-14T14:45:00Z</cp:lastPrinted>
  <dcterms:modified xsi:type="dcterms:W3CDTF">2014-10-14T08:52:00Z</dcterms:modified>
  <cp:revision>22</cp:revision>
  <dc:subject/>
  <dc:title>План-график введения ФГОС ООО</dc:title>
</cp:coreProperties>
</file>