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270510</wp:posOffset>
            </wp:positionV>
            <wp:extent cx="6979920" cy="960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, научно-исследовательской деятельности, научно-технического творчества, спорта различных уровней школьного, муниципального, регионального, всероссийского, международного) за последние 2 год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рганизации  индивидуального  отбора не  позднее  чем  за 5 рабочих дней  до  его начала  руководителем  гимназии   утверждается  состав  комиссии, в состав которой включаются педагогические работники, осуществляющие обучение по соответствующим учебным предметам, руководители предметных методических объединений, заместитель директора, курирующий вопросы качества обучения по программам профильного обучения, представители психолого-педагогической службы и органа Совета  школы (далее - комиссия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 утверждается директором гимназии по согласованию с Управляющим советом либо педагогическим советом с участием представителей органов государственно-общественного управления гимнази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тбор в профильные  классы  осуществляется в несколько  этапов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этап (не позднее 27 июня текущего года)</w:t>
      </w:r>
      <w:r>
        <w:rPr>
          <w:rFonts w:cs="Times New Roman" w:ascii="Times New Roman" w:hAnsi="Times New Roman"/>
          <w:sz w:val="24"/>
          <w:szCs w:val="24"/>
        </w:rPr>
        <w:t xml:space="preserve"> – прием  документов от  выпускников  9-х классов, проведение экспертизы документов, указанных в  пункте  2 Порядка, на основании критериев, предусмотренных  пунктом  5 Порядка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 (до 30 июня текущего года)</w:t>
      </w:r>
      <w:r>
        <w:rPr>
          <w:rFonts w:cs="Times New Roman" w:ascii="Times New Roman" w:hAnsi="Times New Roman"/>
          <w:sz w:val="24"/>
          <w:szCs w:val="24"/>
        </w:rPr>
        <w:t xml:space="preserve"> - составление рейтинга обучающихся, размещение  на  сайте  гимназии  списков  обучающихся, рекомендованных  к  зачислению в  профильные  классы, и списков  резерв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этап (до 01 июля текущего года) </w:t>
      </w:r>
      <w:r>
        <w:rPr>
          <w:rFonts w:cs="Times New Roman" w:ascii="Times New Roman" w:hAnsi="Times New Roman"/>
          <w:sz w:val="24"/>
          <w:szCs w:val="24"/>
        </w:rPr>
        <w:t>- информация о приеме обучающихся доводится до сведения заявителей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 июл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-  информации  о  наличии вакантных  мест  в  профильных классах  и  списков  рекомендованных  к  зачислению  на  вакантные  места  из числа  резерва размещаются на сайте гимназии и информационных стендах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 этап (с 15 по 28 августа текущего года)</w:t>
      </w:r>
      <w:r>
        <w:rPr>
          <w:rFonts w:cs="Times New Roman" w:ascii="Times New Roman" w:hAnsi="Times New Roman"/>
          <w:sz w:val="24"/>
          <w:szCs w:val="24"/>
        </w:rPr>
        <w:t xml:space="preserve"> - осуществляется дополнительный прием в профильные классы. После окончания комплектования зачисленных в профильные классы,  образовательным учреждением оформляется приказ директора гимназии и доводится до сведения заявителей не позднее </w:t>
      </w:r>
      <w:r>
        <w:rPr>
          <w:rFonts w:cs="Times New Roman" w:ascii="Times New Roman" w:hAnsi="Times New Roman"/>
          <w:b/>
          <w:sz w:val="24"/>
          <w:szCs w:val="24"/>
        </w:rPr>
        <w:t>30 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е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рейтинга  учащихся  по результатам  экспертизы  документов  проводится по балльной системе (система   подсчета  баллов приведена  в  приложении №1  к Порядку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эффективной    работы   по  организации  индивидуального  отбора  в   профильные  классы и обеспечения  информационной  открытости комиссия  ведет  протокол  по установленной  форме (форма  протокола  установлена  в  приложении  №2 к  Порядку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учащихся составляется по мере убывания набранных ими баллов и оформляется протоколом комиссии </w:t>
      </w:r>
      <w:r>
        <w:rPr>
          <w:rFonts w:cs="Times New Roman" w:ascii="Times New Roman" w:hAnsi="Times New Roman"/>
          <w:b/>
          <w:sz w:val="24"/>
          <w:szCs w:val="24"/>
        </w:rPr>
        <w:t>не позднее 30 июня  текущего год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ых результатах индивидуального отбора учитывается средний балл аттестата об основном общем образовании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обучающихся доводится до сведения родителей (законных представителей) через сайт гимназии  и  информационный стенд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осуществляется на основании протокола комиссии по результатам индивидуального отбора (рейтинга обучающихся) и оформляется приказом директора гимназ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30 августа текущего года. </w:t>
      </w:r>
      <w:r>
        <w:rPr>
          <w:rFonts w:cs="Times New Roman" w:ascii="Times New Roman" w:hAnsi="Times New Roman"/>
          <w:sz w:val="24"/>
          <w:szCs w:val="24"/>
        </w:rPr>
        <w:t>Приказ о зачислении в профильные классы размещается на сайте гимназии и информационных стендах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другой организации, реализующей общеобразовательную программу соответствующего уровня, учащийся зачисляется при наличии свободных мест в организации в соответствии с критерия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6 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учающиеся, зачисленные в профильные классы и их родители (законные представители) обязано знакомятся с Уставом гимназии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гимна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 обучающимися профильных классов (при отсутствии академической задолжности) сохраняется право перехода в общеобразовательный (непрофильный) класс по их заявлению. Им может быть предоставлено право изменения профиля обучения в течение первого месяца обучения при следующих условиях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и мест в профильном класс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отсутствия академической задолжности за прошедший период обу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ача зачетов для ликвидации пробелов в знаниях по предметам вновь выбранного проф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учающиеся 10-х профильных классов, имеющие академическую задолжность по итогам полугодия по профильным учебным предметам, могут быть переведены в общеобразовательный (непрофильный) класс по решению педагогического совета гимназ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конфликтных ситуаций по вопросам приема и перевода обучающихся 10-х профильных классов гимназии создается конфликтная комиссия по рассмотрению обращений, заявлений обучающихся и их родителей (законных представител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. Отчисление из профильных классов осуществляется на основании и в порядке, установленном Законом РФ «Об образовании» и закреплено в Уставе гимназии.</w:t>
      </w:r>
      <w:r>
        <w:br w:type="page"/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Style16"/>
        <w:ind w:firstLine="709"/>
        <w:jc w:val="right"/>
        <w:rPr/>
      </w:pPr>
      <w:r>
        <w:rPr>
          <w:sz w:val="24"/>
          <w:szCs w:val="24"/>
        </w:rPr>
        <w:t xml:space="preserve">к  Порядку  организации  приема 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 профильные  классы  МБОУ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имназия № 27» имени Героя </w:t>
      </w:r>
    </w:p>
    <w:p>
      <w:pPr>
        <w:pStyle w:val="Style16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Советского Союза В.Е. Смирно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 27» имени Героя Советского Союза В.Е. Смирнова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подсчета  баллов  при  составлении  рейтинга  учащихся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545"/>
        <w:gridCol w:w="26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ттестата с отличием по результатам освоения образовательных программ основного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ттестата с отличием по результатам освоения образовательных программ основного общего образов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баллов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тоговых отметок "хорошо" и "отлично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профильным  предм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тметка "хорошо" и "отлично" по соответствующему(им) учебному(ым) предмету(ам)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за каждый предмет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зультатов государственной итоговой аттестации по образовательным программам основного общего образования по общеобразовательным предметам, изучение котор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полагается на профильном уров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по   русскому языку,  математике и одному  профильному предмету (Приложение 3) или результаты собеседования в форме тестиров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один предмет, отметка по которому "хорошо" или "отлично"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, подтверждающих достижения (призовые места) в олимпиадах по соответствующим профильным предметам, научно-практичес-ких конференциях, предметных конкур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последние 2 год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школьного уро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1 достижение (призовое место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 баллов за вс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униципального уро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1 достижение (призовое место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 за вс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гионального уро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1 достижение (призовое место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5 баллов за вс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сероссийского уро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1 достижение (призовое место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0 баллов за вс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международного уровн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1 достижение (призовое место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2 </w:t>
      </w:r>
    </w:p>
    <w:p>
      <w:pPr>
        <w:pStyle w:val="Style16"/>
        <w:ind w:firstLine="709"/>
        <w:jc w:val="right"/>
        <w:rPr/>
      </w:pPr>
      <w:r>
        <w:rPr>
          <w:sz w:val="24"/>
          <w:szCs w:val="24"/>
        </w:rPr>
        <w:t xml:space="preserve">к  Порядку  организации  приема 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 профильные  классы  МБОУ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имназия № 27» имени Героя </w:t>
      </w:r>
    </w:p>
    <w:p>
      <w:pPr>
        <w:pStyle w:val="Style16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ского Союза В.Е. Смирнов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 27» имени Героя Советского Союза В.Е. Смирн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 проведению  индивидуального  от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рофильный  класс  в ______________ учебном 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именование  профиля___________________________________________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2"/>
        <w:gridCol w:w="553"/>
        <w:gridCol w:w="553"/>
        <w:gridCol w:w="684"/>
        <w:gridCol w:w="553"/>
        <w:gridCol w:w="77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О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е  отметки профильных предметов (из аттестата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  государственной  итоговой  аттестации или результаты собеседования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я  (балл)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 балл  аттес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 рейтин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(_________________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(_________________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 (_________________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 (_________________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ьный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ьный уровен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 уровен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 уровен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российский уровен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дународный  уровень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Не указываются  результаты  конкурсов «Русский  медвежонок», «Кенгуру», «Золотое  руно», «Человек  и природа»  и 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>_______________________(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  <w:tab/>
        <w:t>_______________________(_____________________)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(_____________________)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96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3  </w:t>
      </w:r>
    </w:p>
    <w:p>
      <w:pPr>
        <w:pStyle w:val="Style16"/>
        <w:ind w:firstLine="709"/>
        <w:jc w:val="right"/>
        <w:rPr/>
      </w:pPr>
      <w:r>
        <w:rPr>
          <w:sz w:val="24"/>
          <w:szCs w:val="24"/>
        </w:rPr>
        <w:t xml:space="preserve">к  Порядку  организации  приема 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 профильные  классы  МБОУ</w:t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имназия № 27» имени Геро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Союза В.Е. Смирно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имназия № 27» имени Героя Советского Союза В.Е. Смирн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профильных клас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х к  открытию в _____________ учебном 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962"/>
        <w:gridCol w:w="273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, изучаемые  на профильном уровн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ля сдачи в форме ОГЭ (по выбору) или собеседования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профи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математический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</w:tr>
      <w:tr>
        <w:trPr>
          <w:trHeight w:val="2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63EE9C2D07C2EC1F451E46E3C3B8B30372B132A671B459D70F1B154CB0F5533377ABE9297440A8E236CCIFB5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57:00Z</dcterms:created>
  <dc:creator>GEG</dc:creator>
  <dc:description/>
  <cp:keywords/>
  <dc:language>en-US</dc:language>
  <cp:lastModifiedBy>Diman</cp:lastModifiedBy>
  <cp:lastPrinted>2014-11-11T19:02:00Z</cp:lastPrinted>
  <dcterms:modified xsi:type="dcterms:W3CDTF">2014-11-12T06:07:00Z</dcterms:modified>
  <cp:revision>10</cp:revision>
  <dc:subject/>
  <dc:title/>
</cp:coreProperties>
</file>