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7 декабря 2009 года N 99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АЛТАЙСКИЙ КРА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«ОБ ОГРАНИЧЕНИИ ПРЕБЫВАНИЯ НЕСОВЕРШЕННОЛЕТНИХ</w:t>
      </w:r>
    </w:p>
    <w:p>
      <w:pPr>
        <w:pStyle w:val="ConsPlusTitle"/>
        <w:widowControl/>
        <w:jc w:val="center"/>
        <w:rPr/>
      </w:pPr>
      <w:r>
        <w:rPr/>
        <w:t>В ОБЩЕСТВЕННЫХ МЕСТАХ</w:t>
      </w:r>
    </w:p>
    <w:p>
      <w:pPr>
        <w:pStyle w:val="ConsPlusTitle"/>
        <w:widowControl/>
        <w:jc w:val="center"/>
        <w:rPr/>
      </w:pPr>
      <w:r>
        <w:rPr/>
        <w:t>НА ТЕРРИТОРИИ АЛТАЙСКОГО КРА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Постановлением Алтайского краевого</w:t>
      </w:r>
    </w:p>
    <w:p>
      <w:pPr>
        <w:pStyle w:val="Normal"/>
        <w:autoSpaceDE w:val="false"/>
        <w:jc w:val="right"/>
        <w:rPr/>
      </w:pPr>
      <w:r>
        <w:rPr/>
        <w:t>Законодательного Собрания</w:t>
      </w:r>
    </w:p>
    <w:p>
      <w:pPr>
        <w:pStyle w:val="Normal"/>
        <w:autoSpaceDE w:val="false"/>
        <w:jc w:val="right"/>
        <w:rPr/>
      </w:pPr>
      <w:r>
        <w:rPr/>
        <w:t>от 02.12.2009 N 66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Федеральным законом от 24 июля 1998 года N 124-ФЗ "Об основных гарантиях прав ребенка в Российской Федерации" устанавливает меры по недопущению негативного воздействия на здоровье и физическое, интеллектуальное, психическое, духовное и нравственное развитие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1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Закона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лица, заменяющие родителей, - законные представители, близкие совершеннолетние родственники несовершеннолетних, а также доверенные лица родителей на основании простой письменной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лица, осуществляющие мероприятия с участием детей, -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бщественные места - места общего пользования, в том числе улицы, парки, скверы; транспортные средства общего пользования; места общего пользования в жилых домах - межквартирные лестничные площадки, лестницы, лифты, коридоры; территории образовательных и дошкольных учреждений; территории, прилегающие к жилым домам, в том числе детские площадки, спортивные сооружения; территории вокзалов, аэропортов; места для обеспечения доступа к сети Интернет, а также для реализации услуг в сфере торговли и общественного питания (организации или пункты), для развлечений, досуга;</w:t>
      </w:r>
    </w:p>
    <w:p>
      <w:pPr>
        <w:pStyle w:val="Normal"/>
        <w:autoSpaceDE w:val="false"/>
        <w:ind w:firstLine="540"/>
        <w:jc w:val="both"/>
        <w:rPr/>
      </w:pPr>
      <w:r>
        <w:rPr/>
        <w:t>4) обществен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, - магазины (салоны), дискотеки, салоны, клубы, сауны, бани, гостиницы и иные помещения (места) временного пребывания граждан, в которых распространяются товары и иная продукция сексуального характера, используется реклама сексуального характера, проводятся зрелищные мероприятия сексуального характера, а также осуществляется показ или демонстрация сцен насилия; игорные и иные заведения, места и помещения, в которых проводятся азартные игры, в том числе и с использованием Интернет-технологий; пивные рестораны, винные бары, пивные бары, рюмочные, другие места, которые предназначены для реализации только алкогольной продукции, пива и напитков, изготавливаемых на его основе; территории, на которых осуществляется строительство; коллекторы; теплотрассы; канализационные колодцы; лифтовые и иные шахты, технические этажи, чердаки, подвалы, крыши зданий; определенные органами местного самоуправления иные места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2. Ограничения пребывания несовершеннолетних в общественных местах</w:t>
      </w:r>
    </w:p>
    <w:p>
      <w:pPr>
        <w:pStyle w:val="Normal"/>
        <w:autoSpaceDE w:val="false"/>
        <w:ind w:firstLine="540"/>
        <w:jc w:val="both"/>
        <w:rPr/>
      </w:pPr>
      <w:r>
        <w:rPr/>
        <w:t>1. Не допускается нахождение несовершеннолетних:</w:t>
      </w:r>
    </w:p>
    <w:p>
      <w:pPr>
        <w:pStyle w:val="Normal"/>
        <w:autoSpaceDE w:val="false"/>
        <w:ind w:firstLine="540"/>
        <w:jc w:val="both"/>
        <w:rPr/>
      </w:pPr>
      <w:r>
        <w:rPr/>
        <w:t>1)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2) в общественных местах в ночное время без сопровождения родителей, лиц, их заменяющих,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/>
      </w:pPr>
      <w:r>
        <w:rPr/>
        <w:t>а) в возрасте до шестнадцати лет - с 22 часов до 6 часов местно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б) в возрасте от шестнадцати до восемнадцати лет - с 23 часов до 6 часов местно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я части 1 настоящей статьи не распространяются на несовершеннолетних, признанных в соответствии с законодательством полностью дееспособными.</w:t>
      </w:r>
    </w:p>
    <w:p>
      <w:pPr>
        <w:pStyle w:val="Normal"/>
        <w:autoSpaceDE w:val="false"/>
        <w:ind w:firstLine="540"/>
        <w:jc w:val="both"/>
        <w:rPr/>
      </w:pPr>
      <w:r>
        <w:rPr/>
        <w:t>3. В исключительных случаях при возникновении непосредственной угрозы для жизни и здоровья ребенка, других лиц (стихийное бедствие, противоправные действия третьих лиц и иные аналогичные случаи) несовершеннолетние могут находиться в общественных местах, указанных в пунктах 3 - 4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3. Меры по недопущению нахождения несовершеннолетних в общественных места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 Родители, лица, их заменяющие, или лица, осуществляющие мероприятия с участием детей, обязаны принять меры:</w:t>
      </w:r>
    </w:p>
    <w:p>
      <w:pPr>
        <w:pStyle w:val="Normal"/>
        <w:autoSpaceDE w:val="false"/>
        <w:ind w:firstLine="540"/>
        <w:jc w:val="both"/>
        <w:rPr/>
      </w:pPr>
      <w:r>
        <w:rPr/>
        <w:t>1) по недопущению нахождения несовершеннолетних в обществен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2) по недопущению нахождения несовершеннолетних в ночное время в общественных местах без сопровождения родителей, лиц, их заменяющих,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Юридические лица и лица, осуществляющие предпринимательскую деятельность без образования юридического лица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ировать об ограничении пребывания несовершеннолетних в общественных местах, указанных в пункте 4 статьи 1 настоящего Закона, путем размещения предупреждающих надписей и знаков и оповещения посе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не допускать несовершеннолетних на принадлежащие им объекты (территории, помещения)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е места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3) при наличии сомнения в факте достижения гражданином совершеннолетнего возраста вправе потребовать от него предъявления паспорта или иного документа, удостоверяющего личность;</w:t>
      </w:r>
    </w:p>
    <w:p>
      <w:pPr>
        <w:pStyle w:val="Normal"/>
        <w:autoSpaceDE w:val="false"/>
        <w:ind w:firstLine="540"/>
        <w:jc w:val="both"/>
        <w:rPr/>
      </w:pPr>
      <w:r>
        <w:rPr/>
        <w:t>4) незамедлительно уведомить любым доступным для них способом о факте обнаружения ребенка родителей, лиц, их заменяющих, либо лиц, осуществляющих мероприятия с участием детей, или органы внутренних дел, или органы и учреждения системы профилактики безнадзорности и правонарушений несовершеннолетних, или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 нахождения несовершеннолетнего совместно с родителями, лицами, их заменяющими, или лицами, осуществляющими мероприятия с участием детей, в общественных местах, указанных в пункте 4 статьи 1 настоящего Закона, принять меры по их выдворению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ить до прибытия на место обнаружения несовершеннолетнего его родителей, лиц, их заменяющих, либо лиц, осуществляющих мероприятия с участием детей, или должностных лиц органов внутренних дел, или органов и учреждений системы профилактики безнадзорности и правонарушений несовершеннолетних, или органов местного самоуправления реализацию необходимых исходя из обстоятельств обнаружения ребенка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Милиция общественной безопасности в случае обнаружения ребенка в общественных местах, указанных в пунктах 3 - 4 статьи 1 настоящего Закона, в предел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1) незамедлительно устанавливает личность ребенка, его место жительства, родителей, лиц, их заменяющих, или лиц, осуществляющих мероприятия с участием детей; уведомляет указанных лиц; в случае необходимости доставляе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ляет акт о выявлении ребенка в общественных местах, в котором указывается место и время обнаружения ребенка, время его передачи, объяснения родителей, лиц, их заменяющих, или лиц, осуществляющих мероприятия с участием детей, о причинах нахождения ребенка в общественных местах, указанных в пунктах 3 и 4 части статьи 1 настоящего Закона. Акт удостоверяется подписью сотрудника органов внутренних дел и родителя, лица, его заменяющего, или лица, осуществляющего мероприятия с участием детей. Акты о выявлении ребенка в общественных местах и материалы к ним направляются в подразделения по делам несовершеннолетних органов внутренних дел;</w:t>
      </w:r>
    </w:p>
    <w:p>
      <w:pPr>
        <w:pStyle w:val="Normal"/>
        <w:autoSpaceDE w:val="false"/>
        <w:ind w:firstLine="540"/>
        <w:jc w:val="both"/>
        <w:rPr/>
      </w:pPr>
      <w:r>
        <w:rPr/>
        <w:t>3) доставляет в места временного нахождения детей, установленные органами местного самоуправления, или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. Несовершеннолетние, совершившие правонарушение или антиобщественные действия либо находящиеся в состоянии опьянения, доставляются в органы внутренних дел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ируе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 - 4 статьи 1 настоящего Зак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Органы и учреждения системы профилактики безнадзорности и правонарушений несовершеннолетних в предел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1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ляют акт о выявлении ребенка в общественных местах в порядке, предусмотренном пунктом 2 части 3 статьи 3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3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 - 4 статьи 1 настоящего Зак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 Органы местного самоуправления в предел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ют экспертные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2) с учетом мнения экспертной комиссии утверждают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ют места временного нахождения детей до установления личности доставляемого ребенка, его места жительства и родителей, лиц, их заменяющих, лиц, осуществляющих мероприятия с участием детей, или наличия реальной возможности передачи ребенка указанным лицам, или направления в специализированные учреждения для несовершеннолетних, нуждающихся в социальной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незамедлительно устанавливают личность ребенка, его место жительства, родителей, лиц, их заменяющих, или лиц, осуществляющих мероприятия с участием детей; уведомляют указанных лиц; в случае необходимости доставляют ребенка, личность которого установлена, родителям, лицам, их заменяющим, или лицам, осуществляющим мероприятия с участием детей. Ребенок не подлежит передаче таким лицам, если имеются объективные признаки того, что пребывание ребенка с ними или в определенной обстановке может нанести вред его жизни и здоровью,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5) составляют акт о выявлении ребенка в общественных местах в порядке, предусмотренном пунктом 2 части 3 статьи 3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6) доставляют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, в случае невозможности установления личности ребенка, его места жительства, родителей, лиц, их заменяющих, или лиц, осуществляющих мероприятия с участием детей, либо отсутствия указанных лиц, либо невозможности передачи им ребенка, о чем незамедлительно сообщают в органы внутренних дел по месту обнаружения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7) информируют комиссию по делам несовершеннолетних по месту регистрации или пребывания ребенка о фактах нахождения несовершеннолетних в общественных местах, указанных в пунктах 3 - 4 статьи 1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b/>
        </w:rPr>
        <w:t>Общественные организации правоохранительной направленности</w:t>
      </w:r>
      <w:r>
        <w:rPr/>
        <w:t xml:space="preserve"> в случаях, предусмотренных их учредительными документами, оказывают содействие милиции общественной безопасности, органам и учреждениям системы профилактики безнадзорности и правонарушений несовершеннолетних, органам местного самоуправления по обнаружению и доставлению ребенка по месту регистрации или жительства, а также в места временного нахождения детей, установленные органами местного самоуправления, или в специализированные учреждения для несовершеннолетних, нуждающихся в социальной реабили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4. Экспертные комиссии</w:t>
      </w:r>
    </w:p>
    <w:p>
      <w:pPr>
        <w:pStyle w:val="Normal"/>
        <w:autoSpaceDE w:val="false"/>
        <w:ind w:firstLine="540"/>
        <w:jc w:val="both"/>
        <w:rPr/>
      </w:pPr>
      <w:r>
        <w:rPr/>
        <w:t>1. Для оценки предложений органов местного самоуправления, органов учреждений системы профилактики безнадзорности и правонарушений несовершеннолетних, общественных организаций и граждан об определении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в муниципальных районах и городских округах создаются эксперт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 Экспертные комиссии образуются решениями представительных органов муниципальных образований по представлению местных администраций.</w:t>
      </w:r>
    </w:p>
    <w:p>
      <w:pPr>
        <w:pStyle w:val="Normal"/>
        <w:autoSpaceDE w:val="false"/>
        <w:ind w:firstLine="540"/>
        <w:jc w:val="both"/>
        <w:rPr/>
      </w:pPr>
      <w:r>
        <w:rPr/>
        <w:t>3. Положение о порядке формирования и деятельности экспертной комиссии утверждается решениями представительных органов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 Состав экспертных комиссий формируется из представителей органов и учреждений системы профилактики безнадзорности и правонарушений несовершеннолетних, а также депутатов представительных органов местного самоуправления, представителей общественных объединений. Состав экспертных комиссий не может быть менее семи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5. Заседание правомочно при наличии большинства членов экспер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я экспертной комиссии принимаются большинством голосов от числа присутствующих членов и направляются на рассмотрение органу местного самоуправления соответствующе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представительного органа местного самоуправления об утверждении перечня общественных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, лиц, их заменяющих, а также лиц, осуществляющих мероприятия с участием детей, подлежит обязательному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5. Соглашения о порядке применения мер по недопущению нахождения детей в ночное время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лтайского края заключает с другими субъектами Российской Федерации соглашения о порядке применения мер по недопущению нахождения детей в ночное время без сопровождения родителей, лиц, их заменяющих, или лиц, осуществляющих мероприятия с участием детей, в транспортных средствах общего пользования, проходящих по территориям двух и более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6. Ответственность за нарушение требований, установленных настоящим Законом</w:t>
      </w:r>
    </w:p>
    <w:p>
      <w:pPr>
        <w:pStyle w:val="Normal"/>
        <w:autoSpaceDE w:val="false"/>
        <w:ind w:firstLine="540"/>
        <w:jc w:val="both"/>
        <w:rPr/>
      </w:pPr>
      <w:r>
        <w:rPr/>
        <w:t>Лица, виновные в нарушении требований, установленных настоящим Законом, несут административную ответственность в соответствии с законодательством Российской Федерации и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Статья 7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Закон вступает в силу с 1 апреля 2010 года, за исключением пунктов 1 - 3 части 5 статьи 3 и статьи 4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ункты 1 - 3 части 5 статьи 3 и статья 4 настоящего Закона вступают в силу по истечении 10 дней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Алтайского края</w:t>
      </w:r>
    </w:p>
    <w:p>
      <w:pPr>
        <w:pStyle w:val="Normal"/>
        <w:autoSpaceDE w:val="false"/>
        <w:jc w:val="right"/>
        <w:rPr/>
      </w:pPr>
      <w:r>
        <w:rPr/>
        <w:t>А.Б.КАРЛИН</w:t>
      </w:r>
    </w:p>
    <w:p>
      <w:pPr>
        <w:pStyle w:val="Normal"/>
        <w:autoSpaceDE w:val="false"/>
        <w:rPr/>
      </w:pPr>
      <w:r>
        <w:rPr/>
        <w:t>г. Барнаул</w:t>
      </w:r>
    </w:p>
    <w:p>
      <w:pPr>
        <w:pStyle w:val="Normal"/>
        <w:autoSpaceDE w:val="false"/>
        <w:rPr/>
      </w:pPr>
      <w:r>
        <w:rPr/>
        <w:t>7 декабря 2009 года</w:t>
      </w:r>
    </w:p>
    <w:p>
      <w:pPr>
        <w:pStyle w:val="Normal"/>
        <w:autoSpaceDE w:val="false"/>
        <w:rPr/>
      </w:pPr>
      <w:r>
        <w:rPr/>
        <w:t>N 99-З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7:00Z</dcterms:created>
  <dc:creator>pressa</dc:creator>
  <dc:description/>
  <cp:keywords/>
  <dc:language>en-US</dc:language>
  <cp:lastModifiedBy>53</cp:lastModifiedBy>
  <dcterms:modified xsi:type="dcterms:W3CDTF">2013-04-16T03:07:00Z</dcterms:modified>
  <cp:revision>5</cp:revision>
  <dc:subject/>
  <dc:title/>
</cp:coreProperties>
</file>